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 детей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ополнительного образования детей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юльган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астер-класс для педагог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теме: «Торцевание на пластили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сукова Надежда Валенти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Cs/>
          <w:sz w:val="28"/>
          <w:szCs w:val="28"/>
        </w:rPr>
        <w:t>01.11.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bCs/>
          <w:sz w:val="28"/>
          <w:szCs w:val="28"/>
        </w:rPr>
        <w:t>Барсукова Надежда Валентиновна, педагог дополнительного образования, вторая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ой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астер-клас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нетрадиционных изобрази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технике «Торцевание на пластилин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к овладению нетрадиционными изобразительными технологиями и широкому применению их в дополнительном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нетрадиционных методов и приемов  в изодеятельности, направленных на развитие мелкой моторики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педагогов к творчеству, раскрытие личного потенциала и роста масте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 для педагогов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пластилин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гофрированная бумага разных цв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цовк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а для вытирания рук и торц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ый ряд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образцы работ воспитанников творческой мастерской «Фантазия» в технике торце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мастер-клас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упление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ажаемые педагоги, я хочу сегодня поделиться с Вами своим педагогическим опытом, своими наработками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я с детьми, приоритетной целью своей деятельности определила развитие и совершенствование мелкой моторики кисти и пальцев рук в коррекционной работе с деть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себя поставила цель – помочь детям через изодеятельность решить проблемы, связанные с нарушением познавательных процессов, эмоционально – волевой сферы, сенсорики, моторики; вселить уверенность в себя и свои силы, зажечь огонёк радости от творчества.  В ходе изодеятельности происходит развитие интеллекта, который растёт пропорционально получаемой информации; своевременное и полноценное психическое развитие, активно развивается речь. Разная техника изображения развивает различные части руки: предплечье, кисть, пальц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ла картотеку физминуток, пальчиковой гимнастики, психогимнастики, речи с движением, дыхательной и зрительной гимнастик, которые использую на занятиях по изодеятель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я отметила, что не все нетрадиционные техники в изодеятельности направлены на развитие мелкой моторики, мускулатуры рук, формирование плавности, ритмичности, четкости и точности движений, поэтому я использую </w:t>
      </w: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, как, «пластилиновая мозаика», «волшебная веревочка», «пластилиновое рисование», «торцевание»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орцевание</w:t>
      </w:r>
      <w:r>
        <w:rPr>
          <w:rFonts w:cs="Times New Roman" w:ascii="Times New Roman" w:hAnsi="Times New Roman"/>
          <w:sz w:val="28"/>
          <w:szCs w:val="28"/>
        </w:rPr>
        <w:t xml:space="preserve"> – малоизвестная техника работы с бумагой. Она интересна и малышам, и взрослым и настолько проста, что ребята осваивают ее за одно занятие. На бумаге рождаются пушистые разноцветные картины, а у детей развивается не только художественный вкус и мелкая моторика, но и обязательность, аккуратность, командный дух. Одним из вариантов работы с детьми может быть следующий: каждому дается задание выполнить один фрагмент рисунка, а потом все элементы собираются в одну картину. При этом каждый ребенок чувствует себя занятым, каждый понимает, что от его старания зависит общий результат. </w:t>
      </w:r>
    </w:p>
    <w:p>
      <w:pPr>
        <w:pStyle w:val="TextBody"/>
        <w:ind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3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ктическая часть. Презентация.</w:t>
      </w:r>
    </w:p>
    <w:p>
      <w:pPr>
        <w:pStyle w:val="TextBody"/>
        <w:ind w:lef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так, давайте приступим к работе. Для этого нам потребу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пластилин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гофрированная бумага разных цвет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ц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, заготовки рисун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почка для вытирания рук и торцовок; </w:t>
      </w:r>
    </w:p>
    <w:p>
      <w:pPr>
        <w:pStyle w:val="TextBody"/>
        <w:ind w:left="2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ем следуя инструкции презентации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кущий инструктаж.  Помощь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 Рефлекс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Понравилась ли вам техника «Торцевание на пластилине»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Насколько трудно/легко было выполня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Есть ли желание продолжить работ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цевание —  этот способ изображения способствует творческому развитию и разнообразию художественных выразительных методов.  Работа в технике торцевания очень интересна. Она развивает моторику пальцев рук, точность движений, фантазию, абстрактное мышление, внимание, художественные навыки работы с пластически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Чем это интересно?</w:t>
      </w:r>
      <w:r>
        <w:rPr>
          <w:rFonts w:cs="Times New Roman" w:ascii="Times New Roman" w:hAnsi="Times New Roman"/>
          <w:sz w:val="28"/>
          <w:szCs w:val="28"/>
        </w:rPr>
        <w:t xml:space="preserve"> Во-первых, своей новизной. С другой стороны, такой материал позволяет находить новые решения в изображении. И самое главное: этот материал позволяет переносит часть себя на полотно своих работ, передавать часть своего тепл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 Желаю Вам успехов в вашей работе, новых творческих побед! Творите мир своими рукам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7:00Z</dcterms:created>
  <dc:creator>Соня</dc:creator>
  <dc:description/>
  <cp:keywords/>
  <dc:language>en-US</dc:language>
  <cp:lastModifiedBy>Badger</cp:lastModifiedBy>
  <cp:lastPrinted>2012-10-30T08:24:00Z</cp:lastPrinted>
  <dcterms:modified xsi:type="dcterms:W3CDTF">2013-11-29T14:57:00Z</dcterms:modified>
  <cp:revision>6</cp:revision>
  <dc:subject/>
  <dc:title/>
</cp:coreProperties>
</file>