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</w:t>
      </w:r>
      <w:r>
        <w:rPr>
          <w:sz w:val="28"/>
          <w:szCs w:val="28"/>
        </w:rPr>
        <w:t xml:space="preserve"> общеобразовательная школа №</w:t>
      </w:r>
      <w:r>
        <w:rPr>
          <w:sz w:val="28"/>
          <w:szCs w:val="28"/>
          <w:lang w:val="ru-RU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нев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решение педсовета протокол №__</w:t>
      </w:r>
      <w:r>
        <w:rPr>
          <w:lang w:val="ru-RU"/>
        </w:rPr>
        <w:t>1</w:t>
      </w:r>
      <w:r>
        <w:rPr/>
        <w:t>___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от </w:t>
      </w:r>
      <w:r>
        <w:rPr>
          <w:lang w:val="ru-RU"/>
        </w:rPr>
        <w:t>30.08.</w:t>
      </w:r>
      <w:r>
        <w:rPr/>
        <w:t xml:space="preserve">2011 года  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right"/>
        <w:rPr/>
      </w:pPr>
      <w:r>
        <w:rPr>
          <w:rFonts w:eastAsia="Times New Roman"/>
        </w:rPr>
        <w:t xml:space="preserve">                    </w:t>
      </w:r>
      <w:r>
        <w:rPr/>
        <w:t>председатель педсовета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right"/>
        <w:rPr>
          <w:lang w:val="ru-RU"/>
        </w:rPr>
      </w:pPr>
      <w:r>
        <w:rPr>
          <w:rFonts w:eastAsia="Times New Roman"/>
        </w:rPr>
        <w:t xml:space="preserve">                                 </w:t>
      </w:r>
      <w:r>
        <w:rPr/>
        <w:t>______________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vertAlign w:val="subscript"/>
        </w:rPr>
      </w:pPr>
      <w:r>
        <w:rPr>
          <w:rFonts w:eastAsia="Times New Roman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подпись, печать ОУ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 w:before="240" w:after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  </w:t>
      </w:r>
      <w:r>
        <w:rPr>
          <w:i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 w:before="24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упень обучения (класс)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Начальное общее образование 1-4 классы</w:t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494" w:leader="none"/>
        </w:tabs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  135 ч                                                      Уровень 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6494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vertAlign w:val="superscript"/>
        </w:rPr>
        <w:t>(базовый, профильный)</w:t>
      </w:r>
    </w:p>
    <w:p>
      <w:pPr>
        <w:pStyle w:val="Normal"/>
        <w:tabs>
          <w:tab w:val="clear" w:pos="706"/>
          <w:tab w:val="left" w:pos="6494" w:leader="none"/>
        </w:tabs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ставител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Мануйлова Вера Александровна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494" w:leader="none"/>
        </w:tabs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45" w:leader="none"/>
        </w:tabs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649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9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9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разработана на основе  программы </w:t>
      </w:r>
      <w:r>
        <w:rPr>
          <w:sz w:val="28"/>
          <w:szCs w:val="28"/>
          <w:lang w:val="ru-RU"/>
        </w:rPr>
        <w:t>«Технология»</w:t>
      </w:r>
      <w:r>
        <w:rPr>
          <w:sz w:val="28"/>
          <w:szCs w:val="28"/>
        </w:rPr>
        <w:t xml:space="preserve">  ав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>Н.И.Роговцева, С.В.Анащенкова,</w:t>
      </w:r>
      <w:r>
        <w:rPr>
          <w:sz w:val="28"/>
          <w:szCs w:val="28"/>
        </w:rPr>
        <w:t>сборник рабочих программ «Школа России»1-4 классы,Моск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освещение» 2011г. и примерной программы по  </w:t>
      </w:r>
      <w:r>
        <w:rPr>
          <w:sz w:val="28"/>
          <w:szCs w:val="28"/>
          <w:lang w:val="ru-RU"/>
        </w:rPr>
        <w:t>технологии</w:t>
      </w:r>
      <w:r>
        <w:rPr>
          <w:sz w:val="28"/>
          <w:szCs w:val="28"/>
        </w:rPr>
        <w:t xml:space="preserve">, сборник «Примерные программы по учебным предметам», Москва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освещение» 2011 г.</w:t>
      </w:r>
    </w:p>
    <w:p>
      <w:pPr>
        <w:pStyle w:val="Normal"/>
        <w:tabs>
          <w:tab w:val="clear" w:pos="706"/>
          <w:tab w:val="left" w:pos="6494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-2012г</w:t>
      </w:r>
    </w:p>
    <w:p>
      <w:pPr>
        <w:pStyle w:val="Normal"/>
        <w:tabs>
          <w:tab w:val="clear" w:pos="706"/>
          <w:tab w:val="left" w:pos="6494" w:leader="none"/>
        </w:tabs>
        <w:spacing w:lineRule="auto" w:line="276"/>
        <w:jc w:val="center"/>
        <w:rPr>
          <w:lang w:val="ru-RU"/>
        </w:rPr>
      </w:pPr>
      <w:r>
        <w:rPr>
          <w:b/>
          <w:bCs/>
          <w:color w:val="312025"/>
          <w:lang w:val="ru-RU"/>
        </w:rPr>
        <w:t>1</w:t>
      </w:r>
      <w:r>
        <w:rPr>
          <w:b/>
          <w:bCs/>
          <w:color w:val="312025"/>
        </w:rPr>
        <w:t>.Пояснительная записка</w:t>
      </w:r>
    </w:p>
    <w:p>
      <w:pPr>
        <w:pStyle w:val="Normal"/>
        <w:tabs>
          <w:tab w:val="clear" w:pos="706"/>
          <w:tab w:val="left" w:pos="6494" w:leader="none"/>
        </w:tabs>
        <w:spacing w:lineRule="auto" w:line="276"/>
        <w:jc w:val="both"/>
        <w:rPr>
          <w:lang w:val="ru-RU"/>
        </w:rPr>
      </w:pPr>
      <w:r>
        <w:rPr/>
        <w:t xml:space="preserve">Программа разработана на основе  программы </w:t>
      </w:r>
      <w:r>
        <w:rPr>
          <w:lang w:val="ru-RU"/>
        </w:rPr>
        <w:t>«Технология»</w:t>
      </w:r>
      <w:r>
        <w:rPr/>
        <w:t xml:space="preserve">  автор</w:t>
      </w:r>
      <w:r>
        <w:rPr>
          <w:lang w:val="ru-RU"/>
        </w:rPr>
        <w:t>ы</w:t>
      </w:r>
      <w:r>
        <w:rPr/>
        <w:t xml:space="preserve"> .</w:t>
      </w:r>
      <w:r>
        <w:rPr>
          <w:lang w:val="ru-RU"/>
        </w:rPr>
        <w:t>Н.И.Роговцева, С.В.Анащенкова,</w:t>
      </w:r>
      <w:r>
        <w:rPr/>
        <w:t>сборник рабочих программ «Школа России»1-4 классы,  Москва</w:t>
      </w:r>
      <w:r>
        <w:rPr>
          <w:lang w:val="ru-RU"/>
        </w:rPr>
        <w:t>,</w:t>
      </w:r>
      <w:r>
        <w:rPr/>
        <w:t xml:space="preserve"> «Просвещение» 2011 г. и примерной программы по  </w:t>
      </w:r>
      <w:r>
        <w:rPr>
          <w:lang w:val="ru-RU"/>
        </w:rPr>
        <w:t>технологии</w:t>
      </w:r>
      <w:r>
        <w:rPr/>
        <w:t>, сборник «Примерные программы по учебным предметам», Москва</w:t>
      </w:r>
      <w:r>
        <w:rPr>
          <w:lang w:val="ru-RU"/>
        </w:rPr>
        <w:t xml:space="preserve">, </w:t>
      </w:r>
      <w:r>
        <w:rPr/>
        <w:t xml:space="preserve"> «Просвещение» 2011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Цели</w:t>
      </w:r>
      <w:r>
        <w:rPr>
          <w:lang w:val="ru-RU"/>
        </w:rPr>
        <w:t xml:space="preserve"> изучения  технологии в начальной школе:</w:t>
      </w:r>
    </w:p>
    <w:p>
      <w:pPr>
        <w:pStyle w:val="Normal"/>
        <w:rPr>
          <w:lang w:val="ru-RU"/>
        </w:rPr>
      </w:pPr>
      <w:r>
        <w:rPr>
          <w:lang w:val="ru-RU"/>
        </w:rPr>
        <w:t>*приобретение личного опыта как основы обучения и познания;</w:t>
      </w:r>
    </w:p>
    <w:p>
      <w:pPr>
        <w:pStyle w:val="Normal"/>
        <w:rPr/>
      </w:pPr>
      <w:r>
        <w:rPr>
          <w:lang w:val="ru-RU"/>
        </w:rPr>
        <w:t>* приобретение  первоначального опыта практической преобразовательной деятельности на основе овладения технологическими знаниями,т ехнико-технологическими умениями и проектной деятельностью;</w:t>
      </w:r>
    </w:p>
    <w:p>
      <w:pPr>
        <w:pStyle w:val="Normal"/>
        <w:rPr>
          <w:lang w:val="ru-RU"/>
        </w:rPr>
      </w:pPr>
      <w:r>
        <w:rPr>
          <w:lang w:val="ru-RU"/>
        </w:rPr>
        <w:t>*формирование позитивного эмоционально-ценностного отношения к труду и людям труд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тематического распределения количества час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4625340" cy="353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2551"/>
                              <w:gridCol w:w="992"/>
                              <w:gridCol w:w="993"/>
                              <w:gridCol w:w="567"/>
                              <w:gridCol w:w="567"/>
                              <w:gridCol w:w="567"/>
                              <w:gridCol w:w="583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Авторск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рамма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культурные и общетрудовые компетенции. Основы культуры труда, самообслужи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ология ручной обработки материалов. Элементы графической грамо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струирование и модел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а работы на компьюте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78.05pt;mso-wrap-distance-left:9.05pt;mso-wrap-distance-right:9.05pt;mso-wrap-distance-top:0pt;mso-wrap-distance-bottom:0pt;margin-top:21pt;mso-position-vertical-relative:text;margin-left:18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2551"/>
                        <w:gridCol w:w="992"/>
                        <w:gridCol w:w="993"/>
                        <w:gridCol w:w="567"/>
                        <w:gridCol w:w="567"/>
                        <w:gridCol w:w="567"/>
                        <w:gridCol w:w="583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Авторская </w:t>
                            </w:r>
                            <w:r>
                              <w:rPr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Рабочая </w:t>
                            </w:r>
                            <w:r>
                              <w:rPr>
                                <w:color w:val="000000"/>
                              </w:rPr>
                              <w:t xml:space="preserve"> программа по класса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культурные и общетрудовые компетенции. Основы культуры труда, самообслужив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Технология ручной обработки материалов. Элементы графической грамо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Конструирование и модел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Практика работы на компьюте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Общая характеристика учебного предм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.Место учебного предмета в учебном план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базисному (образовательному) плану образовательных учреждений РФ всего на изучение технологии в начальной школе выделяется 135 ч., из них в 1 классе 33 ч.,(1 ч. в неделю, 33 учебные недели), по 34 ч. во 2, 3 и 4 классах (1 ч. в неделю, 34 учебные недели в каждом класс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Ценностные ориентиры содержа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Математика —</w:t>
      </w:r>
      <w:r>
        <w:rPr>
          <w:color w:val="000000"/>
        </w:rPr>
        <w:t xml:space="preserve">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Изобразительное искусство —</w:t>
      </w:r>
      <w:r>
        <w:rPr>
          <w:color w:val="000000"/>
        </w:rPr>
        <w:t xml:space="preserve">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 прикладного искусства и дизайн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Окружающий мир —</w:t>
      </w:r>
      <w:r>
        <w:rPr>
          <w:color w:val="000000"/>
        </w:rPr>
        <w:t xml:space="preserve"> рассмотрение и анализ природ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 и конструкций как универсального источника инженерно-художественных идей для мастера, природы как источ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Родной язык —</w:t>
      </w:r>
      <w:r>
        <w:rPr>
          <w:color w:val="000000"/>
        </w:rPr>
        <w:t xml:space="preserve">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Литературное чтение —</w:t>
      </w:r>
      <w:r>
        <w:rPr>
          <w:color w:val="000000"/>
        </w:rPr>
        <w:t xml:space="preserve"> работа с текстами для создания образа, реализуемого в издел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зучение технологии в начальной школе направлено на решение следующих</w:t>
        <w:tab/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первоначальных конструкторско-технологических знаний и ум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Результаты изучения учебного предмета</w:t>
      </w:r>
    </w:p>
    <w:p>
      <w:pPr>
        <w:pStyle w:val="Normal"/>
        <w:autoSpaceDE w:val="false"/>
        <w:ind w:left="13" w:firstLine="554"/>
        <w:jc w:val="both"/>
        <w:rPr/>
      </w:pP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ab/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ind w:left="13" w:firstLine="554"/>
        <w:jc w:val="both"/>
        <w:rPr/>
      </w:pPr>
      <w:r>
        <w:rPr>
          <w:b/>
          <w:bCs/>
          <w:i/>
          <w:iCs/>
          <w:color w:val="000000"/>
        </w:rPr>
        <w:t>Метапредметными</w:t>
      </w:r>
      <w:r>
        <w:rPr>
          <w:color w:val="000000"/>
        </w:rPr>
        <w:tab/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ind w:left="13" w:firstLine="554"/>
        <w:jc w:val="both"/>
        <w:rPr/>
      </w:pPr>
      <w:r>
        <w:rPr>
          <w:b/>
          <w:bCs/>
          <w:i/>
          <w:iCs/>
          <w:color w:val="000000"/>
        </w:rPr>
        <w:t>Предметными</w:t>
      </w:r>
      <w:r>
        <w:rPr>
          <w:color w:val="000000"/>
        </w:rPr>
        <w:tab/>
        <w:t>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ind w:left="13" w:firstLine="5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910" w:leader="none"/>
        </w:tabs>
        <w:autoSpaceDE w:val="false"/>
        <w:jc w:val="center"/>
        <w:rPr/>
      </w:pP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.Основное содержание обуч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держание учебного предмета «Технология» имеет практико-ориентированную направленность. Вместе с тем практическая деятельность должна рассматриваться как средство общего развития ребенка: становления социально значимых личностных качеств школьника, а также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 (135 ч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>Общекультурные и общетрудовые компетенции (знания, умения и способы деятельности). Основы культуры труда, самообслуживания (3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color w:val="000000"/>
        </w:rPr>
        <w:t>архитектура,</w:t>
      </w:r>
      <w:r>
        <w:rPr>
          <w:color w:val="000000"/>
        </w:rPr>
        <w:tab/>
        <w:t>техника, предметы быта и декоративно-прикладного искусства и т. д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color w:val="000000"/>
        </w:rPr>
        <w:t>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i/>
          <w:iCs/>
          <w:color w:val="000000"/>
        </w:rPr>
        <w:t>распределение рабочего времени</w:t>
      </w:r>
      <w:r>
        <w:rPr>
          <w:color w:val="000000"/>
        </w:rPr>
        <w:t xml:space="preserve"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>Технология ручной обработки материалов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Элементы графической грамоты(</w:t>
      </w:r>
      <w:r>
        <w:rPr>
          <w:b/>
          <w:bCs/>
          <w:color w:val="000000"/>
          <w:lang w:val="ru-RU"/>
        </w:rPr>
        <w:t>68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Многообразие материал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и их практическое применение в жизни. </w:t>
      </w:r>
      <w:r>
        <w:rPr>
          <w:color w:val="000000"/>
        </w:rPr>
        <w:t>Подготовка материалов к работе. Экономное расходование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значения изделия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>Общее представление о технологическом процессе: анализ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 изменений.</w:t>
      </w:r>
      <w:r>
        <w:rPr>
          <w:color w:val="000000"/>
        </w:rPr>
        <w:t xml:space="preserve">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</w:t>
      </w:r>
      <w:r>
        <w:rPr>
          <w:i/>
          <w:iCs/>
          <w:color w:val="000000"/>
        </w:rPr>
        <w:t>простейшая обработк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шлифование и др.</w:t>
      </w:r>
      <w:r>
        <w:rPr>
          <w:color w:val="000000"/>
        </w:rPr>
        <w:t>), формообразование деталей (сгибание, складывание и др.), сборка деталей (клеевое, ниточное, проволочное, винтовое и др. виды соединения), отделка изделия или его деталей (окрашивание, вышивка, аппликация и др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color w:val="000000"/>
        </w:rPr>
        <w:t>разрыва</w:t>
      </w:r>
      <w:r>
        <w:rPr>
          <w:color w:val="000000"/>
        </w:rPr>
        <w:t>). 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 др.), материалы, используемые в декоративно-прикладном творчестве региона, в котором проживают школьники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Конструирование и моделирование (</w:t>
      </w:r>
      <w:r>
        <w:rPr>
          <w:b/>
          <w:bCs/>
          <w:color w:val="000000"/>
          <w:lang w:val="ru-RU"/>
        </w:rPr>
        <w:t>17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щее представление о мире техники (транспорт, машины и механизмы). Изделие, деталь изделия (общее представление). Понятие о конструкции изделия;</w:t>
        <w:tab/>
      </w:r>
      <w:r>
        <w:rPr>
          <w:i/>
          <w:iCs/>
          <w:color w:val="000000"/>
        </w:rPr>
        <w:t>различные виды конструкций и способы их сборки.</w:t>
      </w:r>
      <w:r>
        <w:rPr>
          <w:color w:val="000000"/>
        </w:rPr>
        <w:tab/>
        <w:t xml:space="preserve">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нструирование и моделирование изделий из различных материалов по образцу, рисунку, простейшему чертежу или эскизу и </w:t>
      </w:r>
      <w:r>
        <w:rPr>
          <w:i/>
          <w:iCs/>
          <w:color w:val="000000"/>
        </w:rPr>
        <w:t>по заданным условиям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технико-технологическим, функциональным, декоративно-художественным</w:t>
      </w:r>
      <w:r>
        <w:rPr>
          <w:color w:val="000000"/>
        </w:rPr>
        <w:tab/>
        <w:t>и пр.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Практика работы на компьютере (1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, ее отбор, анализ и систематизация. Способы получения, хранения, переработки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</w:t>
        <w:tab/>
      </w:r>
      <w:r>
        <w:rPr>
          <w:i/>
          <w:iCs/>
          <w:color w:val="000000"/>
        </w:rPr>
        <w:t>об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едставление о правилах клавиатурного письма, </w:t>
      </w:r>
      <w:r>
        <w:rPr>
          <w:color w:val="000000"/>
        </w:rPr>
        <w:t>пользование мышью, использование простейших средств текстового редактора.</w:t>
        <w:tab/>
      </w:r>
      <w:r>
        <w:rPr>
          <w:i/>
          <w:iCs/>
          <w:color w:val="000000"/>
        </w:rPr>
        <w:t>Простейшие приемы поиска информации: по ключевым словам, каталогам.</w:t>
      </w:r>
      <w:r>
        <w:rPr>
          <w:color w:val="000000"/>
        </w:rPr>
        <w:tab/>
        <w:t>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  <w:r>
        <w:rPr>
          <w:i/>
          <w:iCs/>
          <w:color w:val="000000"/>
        </w:rPr>
        <w:t>Использование рисунков из ресурса компьютера, программ Word и Power Point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учебной деятельности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стейшие наблюдения и исследования свойств материалов, способов их обработки, конструкций, их свойств, принципов и приемов их создания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моделирование, конструирование из разных материалов (по образцу, модели, </w:t>
      </w:r>
      <w:r>
        <w:rPr>
          <w:i/>
          <w:iCs/>
          <w:color w:val="000000"/>
        </w:rPr>
        <w:t>условиям использования и области функционирования предмета, техническим условиям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color w:val="000000"/>
        </w:rPr>
        <w:t>решение доступных конструкторско-технологических задач (определение области поиска, нахождение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i/>
          <w:iCs/>
          <w:color w:val="000000"/>
        </w:rPr>
        <w:t>общий дизайн</w:t>
      </w:r>
      <w:r>
        <w:rPr>
          <w:color w:val="000000"/>
        </w:rPr>
        <w:t>, оформление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стейшее проектирование (принятие идеи, поиск и отбор необходимой информации, окончательный образ объекта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Планируемые результаты по учебному предмету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 Тематическое планирование с определением основных видов учебной деятельности обучающихся начального общего образования..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3120"/>
        <w:gridCol w:w="660"/>
        <w:gridCol w:w="615"/>
        <w:gridCol w:w="615"/>
        <w:gridCol w:w="660"/>
        <w:gridCol w:w="6218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го предмета, курс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ое планирова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л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л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 кл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 кл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деятельности обучающихся.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Общекультурные и общетрудовые компетенции (знания, умения и способы деятельности). Основы культуры труда, самообслуживания </w:t>
            </w:r>
            <w:r>
              <w:rPr>
                <w:b/>
                <w:lang w:val="ru-RU"/>
              </w:rPr>
              <w:t>38ч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укотворный мир как результат труда человек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- творец и сози</w:t>
              <w:softHyphen/>
              <w:t>датель, создатель духовно</w:t>
              <w:softHyphen/>
              <w:t xml:space="preserve">культурной и материальной сред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связи человека с при</w:t>
              <w:softHyphen/>
              <w:t>родой и предметным миром, пред</w:t>
              <w:softHyphen/>
              <w:t>метный мир ближайшего окружения, конструкции и образы объектов при</w:t>
              <w:softHyphen/>
              <w:t xml:space="preserve">роды и окружающего мира, традиции и творчество мастеров родного края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конструктивные и де</w:t>
              <w:softHyphen/>
              <w:t>коративные особенности предметов быта, отмечать их связь с выполняе</w:t>
              <w:softHyphen/>
              <w:t xml:space="preserve">мыми утилитарными функциями, </w:t>
            </w:r>
            <w:r>
              <w:rPr>
                <w:b/>
                <w:bCs/>
              </w:rPr>
              <w:t>по</w:t>
              <w:softHyphen/>
              <w:t>нимать</w:t>
            </w:r>
            <w:r>
              <w:rPr/>
              <w:t xml:space="preserve"> особенности декоративно</w:t>
              <w:softHyphen/>
              <w:t xml:space="preserve">прикладных изделий и материалов для рукотворной деятельности.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рудовая деятель</w:t>
              <w:softHyphen/>
              <w:t>ность в жизни челове</w:t>
              <w:softHyphen/>
              <w:t xml:space="preserve">ка. Основы культуры труд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мёсла и их роль в куль</w:t>
              <w:softHyphen/>
              <w:t>туре народов мира; мастера, их профессии и виды изго</w:t>
              <w:softHyphen/>
              <w:t>тавливаемых изделий в за</w:t>
              <w:softHyphen/>
              <w:t>висимости от условий конк</w:t>
              <w:softHyphen/>
              <w:t>ретной местности; традиции и творчество мастера в со</w:t>
              <w:softHyphen/>
              <w:t xml:space="preserve">здании предметной среды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рганизация рабочего места, рациональное разме</w:t>
              <w:softHyphen/>
              <w:t>щение на рабочем месте ма</w:t>
              <w:softHyphen/>
              <w:t xml:space="preserve">териалов и инструментов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ru-RU"/>
              </w:rPr>
              <w:t>Соблюдение при работе безопасных приёмов тру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рода в художе</w:t>
              <w:softHyphen/>
              <w:t xml:space="preserve">ственно-практической деятельности человек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ыражение связи челове а и природы через предмет</w:t>
              <w:softHyphen/>
              <w:t>ную среду, декоративно</w:t>
              <w:softHyphen/>
              <w:t xml:space="preserve">прикладное искусство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армония предметного мира и природы, её отраже</w:t>
              <w:softHyphen/>
              <w:t xml:space="preserve">ние в народном быту и творчестве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спользование форм и об</w:t>
              <w:softHyphen/>
              <w:t xml:space="preserve">разов природы в создании предметной среды (в лепке, аппликации, мозаике и пр.)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b/>
              </w:rPr>
              <w:t>понимать</w:t>
            </w:r>
            <w:r>
              <w:rPr/>
              <w:t xml:space="preserve"> поставленную ель</w:t>
            </w:r>
            <w:r>
              <w:rPr>
                <w:b/>
              </w:rPr>
              <w:t>, отделять</w:t>
            </w:r>
            <w:r>
              <w:rPr/>
              <w:t xml:space="preserve"> известное от неизвестного, </w:t>
            </w:r>
            <w:r>
              <w:rPr>
                <w:b/>
              </w:rPr>
              <w:t>прогнозировать</w:t>
            </w:r>
            <w:r>
              <w:rPr/>
              <w:t xml:space="preserve"> получение практи</w:t>
              <w:softHyphen/>
              <w:t xml:space="preserve">ческих результатов в зависимости от характера выполняемых действий, </w:t>
            </w:r>
            <w:r>
              <w:rPr>
                <w:b/>
              </w:rPr>
              <w:t>на</w:t>
              <w:softHyphen/>
              <w:t>ходить и использовать</w:t>
            </w:r>
            <w:r>
              <w:rPr/>
              <w:t xml:space="preserve"> в соответ</w:t>
              <w:softHyphen/>
              <w:t xml:space="preserve">cтвии с этим оптимальные средства и способы работы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ирода и техни</w:t>
              <w:softHyphen/>
              <w:t xml:space="preserve">ческая сред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еловек - наблюдатель и изобретатель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ашины и механизмы </w:t>
              <w:softHyphen/>
              <w:t xml:space="preserve">помощники человека, их назначение, характерные особенности конструкций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Человек в информацион</w:t>
              <w:softHyphen/>
              <w:t>ной среде (мир звуков и об</w:t>
              <w:softHyphen/>
              <w:t>разов, компьютер и его воз</w:t>
              <w:softHyphen/>
              <w:t xml:space="preserve">можности)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ы экологии.           Дизайн в художественной и техническои деятельности человека (единство формы, функции оформления, сти</w:t>
              <w:softHyphen/>
              <w:t xml:space="preserve">левая гармония)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</w:rPr>
              <w:t>Искать</w:t>
            </w:r>
            <w:r>
              <w:rPr/>
              <w:t xml:space="preserve">, </w:t>
            </w:r>
            <w:r>
              <w:rPr>
                <w:b/>
              </w:rPr>
              <w:t>отбирать и использовать</w:t>
            </w:r>
            <w:r>
              <w:rPr/>
              <w:t xml:space="preserve"> необходимую информацию (из учеб</w:t>
              <w:softHyphen/>
              <w:t>ника и других справочных и дидакти</w:t>
              <w:softHyphen/>
              <w:t xml:space="preserve">ческих материалов, </w:t>
            </w:r>
            <w:r>
              <w:rPr>
                <w:b/>
              </w:rPr>
              <w:t>использовать</w:t>
            </w:r>
            <w:r>
              <w:rPr/>
              <w:t xml:space="preserve"> ин</w:t>
              <w:softHyphen/>
              <w:t>формационно-компьютерные техноло</w:t>
              <w:softHyphen/>
              <w:t xml:space="preserve">гии)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Планировать</w:t>
            </w:r>
            <w:r>
              <w:rPr/>
              <w:t xml:space="preserve"> предстоящую практи</w:t>
              <w:softHyphen/>
              <w:t>ческую деятельность в соответствии с её целью, задачами, особенностями выполняемого задания, отбирать оп</w:t>
              <w:softHyphen/>
              <w:t xml:space="preserve">тимальные способы его выполнения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рганизовывать</w:t>
            </w:r>
            <w:r>
              <w:rPr/>
              <w:t xml:space="preserve"> свою деятель</w:t>
              <w:softHyphen/>
              <w:t xml:space="preserve">ность: </w:t>
            </w:r>
            <w:r>
              <w:rPr>
                <w:b/>
              </w:rPr>
              <w:t>подготавливат</w:t>
            </w:r>
            <w:r>
              <w:rPr/>
              <w:t xml:space="preserve">ь своё рабочее место, рационально </w:t>
            </w:r>
            <w:r>
              <w:rPr>
                <w:b/>
              </w:rPr>
              <w:t xml:space="preserve">размещать </w:t>
            </w:r>
            <w:r>
              <w:rPr/>
              <w:t>мате</w:t>
              <w:softHyphen/>
              <w:t xml:space="preserve">риалы и инструменты,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м и семья. Само</w:t>
              <w:softHyphen/>
              <w:t xml:space="preserve">обслуживание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екоративное оформление культурно-бытовой среды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амообслуживание (под</w:t>
              <w:softHyphen/>
              <w:t>держание чистоты, опрят</w:t>
              <w:softHyphen/>
              <w:t>ность), хозяйственно-практи</w:t>
              <w:softHyphen/>
              <w:t xml:space="preserve">ческа я помощь взрослым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муникативная культу</w:t>
              <w:softHyphen/>
              <w:t>ра, предметы и изделия, об</w:t>
              <w:softHyphen/>
              <w:t>ладающие коммуникатив</w:t>
              <w:softHyphen/>
              <w:t>ным смыслом (открытки, су</w:t>
              <w:softHyphen/>
              <w:t xml:space="preserve">вениры, подарки и т. п.)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астения и животные в доме (уход за растениями, животными)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b/>
              </w:rPr>
              <w:t>работать в малых группах</w:t>
            </w:r>
            <w:r>
              <w:rPr/>
              <w:t xml:space="preserve">, </w:t>
            </w:r>
            <w:r>
              <w:rPr>
                <w:b/>
              </w:rPr>
              <w:t>осуществлять</w:t>
            </w:r>
            <w:r>
              <w:rPr/>
              <w:t xml:space="preserve"> сотрудничество, </w:t>
            </w:r>
            <w:r>
              <w:rPr>
                <w:b/>
              </w:rPr>
              <w:t>ис</w:t>
              <w:softHyphen/>
              <w:t>полнять</w:t>
            </w:r>
            <w:r>
              <w:rPr/>
              <w:t xml:space="preserve"> разные социальные роли (уметь слушать и вступать в диалог, участвовать в коллективном обсуж</w:t>
              <w:softHyphen/>
              <w:t>дении, продуктивно взаимодейство</w:t>
              <w:softHyphen/>
              <w:t>вать и сотрудничать со сверстника</w:t>
              <w:softHyphen/>
              <w:t xml:space="preserve">ми и взрослыми).             </w:t>
            </w:r>
            <w:r>
              <w:rPr>
                <w:b/>
              </w:rPr>
              <w:t>Исследоват</w:t>
            </w:r>
            <w:r>
              <w:rPr/>
              <w:t>ь конструкторско-техно</w:t>
              <w:softHyphen/>
              <w:t>логические и декоративно-художест</w:t>
              <w:softHyphen/>
              <w:t>венные особенности предлагаемых из</w:t>
              <w:softHyphen/>
              <w:t xml:space="preserve">делий, </w:t>
            </w:r>
            <w:r>
              <w:rPr>
                <w:b/>
              </w:rPr>
              <w:t>искать</w:t>
            </w:r>
            <w:r>
              <w:rPr/>
              <w:t xml:space="preserve"> наиболее целесообраз</w:t>
              <w:softHyphen/>
              <w:t>ные способы решения задач приклад</w:t>
              <w:softHyphen/>
              <w:t xml:space="preserve">ного характера в зависимости от цели и конкретных условий работы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ценивать </w:t>
            </w:r>
            <w:r>
              <w:rPr/>
              <w:t>результат деятельности</w:t>
            </w:r>
            <w:r>
              <w:rPr>
                <w:b/>
              </w:rPr>
              <w:t>: проверять</w:t>
            </w:r>
            <w:r>
              <w:rPr/>
              <w:t xml:space="preserve"> изделие в действии, </w:t>
            </w:r>
            <w:r>
              <w:rPr>
                <w:b/>
              </w:rPr>
              <w:t>кор</w:t>
              <w:softHyphen/>
              <w:t xml:space="preserve">ректировать </w:t>
            </w:r>
            <w:r>
              <w:rPr/>
              <w:t>при необходимости его конструкцию и технологию изготов</w:t>
              <w:softHyphen/>
              <w:t xml:space="preserve">ления. </w:t>
            </w:r>
          </w:p>
          <w:p>
            <w:pPr>
              <w:pStyle w:val="Style20"/>
              <w:rPr/>
            </w:pPr>
            <w:r>
              <w:rPr/>
              <w:t>Обобщать (осознавать, структу</w:t>
              <w:softHyphen/>
              <w:t>рировать и формулировать) то но</w:t>
              <w:softHyphen/>
              <w:t xml:space="preserve">вое, что усвоено 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2. Технология ручной обработки материалов. Элементы графической грамоты </w:t>
            </w:r>
            <w:r>
              <w:rPr>
                <w:lang w:val="ru-RU"/>
              </w:rPr>
              <w:t xml:space="preserve"> 68ч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териалы, их свой</w:t>
              <w:softHyphen/>
              <w:t>ства, происхождение и использование челове</w:t>
              <w:softHyphen/>
              <w:t xml:space="preserve">ком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териалы, их конструктив</w:t>
              <w:softHyphen/>
              <w:t xml:space="preserve">ные и декоративные свойства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ыбор материалов по их свойствам и в зависимости от назначения изделия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дготовка материалов к работе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ережное использование и экономное расходование материалов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 xml:space="preserve">жественных эффектов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следовать (наблюдать, сравни</w:t>
              <w:softHyphen/>
              <w:t>вать, сопоставлять</w:t>
            </w:r>
            <w:r>
              <w:rPr/>
              <w:t>) доступные мате</w:t>
              <w:softHyphen/>
              <w:t>риалы: их виды, физические свойства (цвет, фактура, форма и др.), техноло</w:t>
              <w:softHyphen/>
              <w:t>гические свойства - способы обработ</w:t>
              <w:softHyphen/>
              <w:t>ки материалов (разметка, выделение деталей, формообразование, сборка, отделка), конструктивные особенности используемых инструментов (ножницы, канцелярский нож), чертёжных инстру</w:t>
              <w:softHyphen/>
              <w:t xml:space="preserve">ментов (линейка, угольник, циркуль), приёмы работы приспособлениями (шаблон, трафарет, лекало, выкройка и др.) и инструментами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Анализировать</w:t>
            </w:r>
            <w:r>
              <w:rPr/>
              <w:t xml:space="preserve"> конструкторско- технологические и декоративно-худо</w:t>
              <w:softHyphen/>
              <w:t>жественные особенности предлагае</w:t>
              <w:softHyphen/>
              <w:t xml:space="preserve">мых изделий, </w:t>
            </w:r>
            <w:r>
              <w:rPr>
                <w:b/>
              </w:rPr>
              <w:t>выделять</w:t>
            </w:r>
            <w:r>
              <w:rPr/>
              <w:t xml:space="preserve"> известное и неизвестное, </w:t>
            </w:r>
            <w:r>
              <w:rPr>
                <w:b/>
              </w:rPr>
              <w:t>осуществлять</w:t>
            </w:r>
            <w:r>
              <w:rPr/>
              <w:t xml:space="preserve"> 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b/>
              </w:rPr>
              <w:t>ана</w:t>
              <w:softHyphen/>
              <w:t>лизировать и читать</w:t>
            </w:r>
            <w:r>
              <w:rPr/>
              <w:t xml:space="preserve"> графические изображения (рисунки, простейшие чертежи и эскизы, схемы)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оздавать</w:t>
            </w:r>
            <w:r>
              <w:rPr/>
              <w:t xml:space="preserve"> мысленный образ конструкции с учётом поставленной конструкторско-технологической зада</w:t>
              <w:softHyphen/>
              <w:t xml:space="preserve">чи или с целью передачи определён-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нструменты и при</w:t>
              <w:softHyphen/>
              <w:t>способления для об</w:t>
              <w:softHyphen/>
              <w:t xml:space="preserve">работки материалов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ила рационального и безопасного использования инструментов и приспособ</w:t>
              <w:softHyphen/>
              <w:t xml:space="preserve">лен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ее представле</w:t>
              <w:softHyphen/>
              <w:t xml:space="preserve">ние о технологическом процессе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(в зависимости от на</w:t>
              <w:softHyphen/>
              <w:t>значения изделия и свойств материала), последователь</w:t>
              <w:softHyphen/>
              <w:t xml:space="preserve">ности практических действий и технологических операций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бор материалов и инструментов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/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 xml:space="preserve">нейки, угольника, циркуля).    </w:t>
            </w:r>
            <w:r>
              <w:rPr>
                <w:lang w:val="ru-RU"/>
              </w:rPr>
              <w:t xml:space="preserve">       </w:t>
            </w:r>
            <w:r>
              <w:rPr/>
              <w:t>Выделение деталей (отры</w:t>
              <w:softHyphen/>
              <w:t>вание, резание ножницами, канцелярским ножом), фор</w:t>
              <w:softHyphen/>
              <w:t>мообразование деталей (сги</w:t>
              <w:softHyphen/>
              <w:t>бание, складывание и др.). 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 xml:space="preserve">кий и другой орнамент)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борка изделия (клеевое, ниточное, проволочное, вин</w:t>
              <w:softHyphen/>
              <w:t>товое и другие виды соеди</w:t>
              <w:softHyphen/>
              <w:t xml:space="preserve">нения)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й художественно-стилистическо~ информации; воплощать м_ысленныи образ в материале с опорои (при не</w:t>
              <w:softHyphen/>
              <w:t>обходимости) на графические изобра</w:t>
              <w:softHyphen/>
              <w:t xml:space="preserve">жения, соблюдая приёмы безопасного и рационального труда. </w:t>
            </w:r>
          </w:p>
          <w:p>
            <w:pPr>
              <w:pStyle w:val="Style20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, поставленной задачи; отби</w:t>
              <w:softHyphen/>
              <w:t xml:space="preserve">рать наиболее эффективные способы решения конструкторско- технологических и декоративно-художественных заfJ.ач в зависимости от конкретных условии. </w:t>
            </w:r>
          </w:p>
          <w:p>
            <w:pPr>
              <w:pStyle w:val="Style20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 xml:space="preserve">формаци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Style2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контроль и </w:t>
            </w:r>
            <w:r>
              <w:rPr>
                <w:b/>
              </w:rPr>
              <w:t>корректировку</w:t>
            </w:r>
            <w:r>
              <w:rPr/>
              <w:t xml:space="preserve"> хода работы и конеч</w:t>
              <w:softHyphen/>
              <w:t xml:space="preserve">ного результата. </w:t>
            </w:r>
          </w:p>
          <w:p>
            <w:pPr>
              <w:pStyle w:val="Style20"/>
              <w:rPr/>
            </w:pPr>
            <w:r>
              <w:rPr/>
              <w:t>Обобщать (осознавать, структу</w:t>
              <w:softHyphen/>
              <w:t>рировать и формулировать) то но</w:t>
              <w:softHyphen/>
              <w:t xml:space="preserve">вое, что открыто и усвоено на уроке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афические изоб</w:t>
              <w:softHyphen/>
              <w:t xml:space="preserve">ражения в технике и технологи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делка изделия или его деталей (окрашивание, вы</w:t>
              <w:softHyphen/>
              <w:t xml:space="preserve">шивка, аппликация и др.)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иды условных графичес</w:t>
              <w:softHyphen/>
              <w:t xml:space="preserve">ких изображений: рисунок, простейший чертёж, эскиз, развёртка, схема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Линии чертежа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Чтение условных графи</w:t>
              <w:softHyphen/>
              <w:t xml:space="preserve">ческих изображений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метка с опорой на до</w:t>
              <w:softHyphen/>
              <w:t>ступные графические изоб</w:t>
              <w:softHyphen/>
              <w:t xml:space="preserve">раж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. Конструирование и моделирование </w:t>
            </w:r>
            <w:r>
              <w:rPr>
                <w:b/>
                <w:bCs/>
                <w:lang w:val="ru-RU"/>
              </w:rPr>
              <w:t xml:space="preserve">  17ч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делие и его </w:t>
            </w:r>
          </w:p>
          <w:p>
            <w:pPr>
              <w:pStyle w:val="Style20"/>
              <w:rPr/>
            </w:pPr>
            <w:r>
              <w:rPr/>
              <w:t xml:space="preserve">конструкци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требования к изделию (соответствие мате</w:t>
              <w:softHyphen/>
              <w:t>риала, конструкции и внеш</w:t>
              <w:softHyphen/>
              <w:t>него оформления назначе</w:t>
              <w:softHyphen/>
              <w:t xml:space="preserve">нию изделия)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виды конструк</w:t>
              <w:softHyphen/>
              <w:t xml:space="preserve">ций и способы их сборки. </w:t>
            </w:r>
            <w:r>
              <w:rPr>
                <w:b/>
                <w:bCs/>
              </w:rPr>
              <w:t>Характеризо</w:t>
              <w:softHyphen/>
              <w:t>вать</w:t>
            </w:r>
            <w:r>
              <w:rPr/>
              <w:t xml:space="preserve"> основные требования к изделию. 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несложные изделия с разными конструктивными особеннос</w:t>
              <w:softHyphen/>
              <w:t>тями, используя разную художествен</w:t>
              <w:softHyphen/>
              <w:t xml:space="preserve">ную технику (в пределах изученного). 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собен</w:t>
              <w:softHyphen/>
              <w:t xml:space="preserve">ности конструкци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соответ</w:t>
              <w:softHyphen/>
              <w:t>ствующие материалы и инструменты,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простейшую техническую доку</w:t>
              <w:softHyphen/>
              <w:t xml:space="preserve">ментацию и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по ней работу. 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Проектировать</w:t>
            </w:r>
            <w:r>
              <w:rPr/>
              <w:t xml:space="preserve"> изделия: создавать образ в соответствии с замыслом,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лементарные пред</w:t>
              <w:softHyphen/>
              <w:t>ставления о конструк</w:t>
              <w:softHyphen/>
              <w:t xml:space="preserve">ци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струирование и </w:t>
            </w:r>
          </w:p>
          <w:p>
            <w:pPr>
              <w:pStyle w:val="Style20"/>
              <w:rPr/>
            </w:pPr>
            <w:r>
              <w:rPr/>
              <w:t xml:space="preserve">моделирование не- </w:t>
            </w:r>
          </w:p>
          <w:p>
            <w:pPr>
              <w:pStyle w:val="Style20"/>
              <w:rPr/>
            </w:pPr>
            <w:r>
              <w:rPr/>
              <w:t>сложных объекто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 (например, об</w:t>
              <w:softHyphen/>
              <w:t>разы животных и растений в технике оригами, апплика</w:t>
              <w:softHyphen/>
              <w:t>циях из геометрических фи</w:t>
              <w:softHyphen/>
              <w:t>гур и пр.), простейших тех</w:t>
              <w:softHyphen/>
              <w:t>нических объектов (напри</w:t>
              <w:softHyphen/>
              <w:t>мер, модели качелей, раке</w:t>
              <w:softHyphen/>
              <w:t xml:space="preserve">ты, планера и т. д.)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оектирование доступ</w:t>
              <w:softHyphen/>
              <w:t>ных по сложности конструк</w:t>
              <w:softHyphen/>
              <w:t>ции изделии культурно-бы</w:t>
              <w:softHyphen/>
              <w:t>тового и технического назна</w:t>
              <w:softHyphen/>
              <w:t xml:space="preserve">чения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реализовывать</w:t>
            </w:r>
            <w:r>
              <w:rPr/>
              <w:t xml:space="preserve"> замысел, используя не</w:t>
              <w:softHyphen/>
              <w:t>обходимые конструктивные формы и декоративно-художественные образы, материалы и виды конструкций, при не</w:t>
              <w:softHyphen/>
              <w:t xml:space="preserve">обходимости </w:t>
            </w:r>
            <w:r>
              <w:rPr>
                <w:b/>
              </w:rPr>
              <w:t>корректировать</w:t>
            </w:r>
            <w:r>
              <w:rPr/>
              <w:t xml:space="preserve"> конструк</w:t>
              <w:softHyphen/>
              <w:t xml:space="preserve">цию и технологию ее изготовления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сть</w:t>
            </w:r>
            <w:r>
              <w:rPr>
                <w:lang w:val="ru-RU"/>
              </w:rPr>
              <w:t xml:space="preserve"> </w:t>
            </w:r>
            <w:r>
              <w:rPr/>
              <w:t>практических действий для реализа</w:t>
              <w:softHyphen/>
              <w:t>ции замысла, поставленной задачи; отбирать наиболее эффективные спо</w:t>
              <w:softHyphen/>
              <w:t>собы решения конструкторско-техно</w:t>
              <w:softHyphen/>
              <w:t>логических и декоративно-художест</w:t>
              <w:softHyphen/>
              <w:t>венных задач в зависимости от кон</w:t>
              <w:softHyphen/>
              <w:t xml:space="preserve">кретных условий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Участвовать</w:t>
            </w:r>
            <w:r>
              <w:rPr/>
              <w:t xml:space="preserve"> 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 xml:space="preserve">формаци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бобщать(структурировать и формулировать</w:t>
            </w:r>
            <w:r>
              <w:rPr/>
              <w:t>) то новое, что от</w:t>
              <w:softHyphen/>
              <w:t xml:space="preserve">крыто и усвоено на уроке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4. Практика работы на компьютере (использование информационных технологий) </w:t>
            </w:r>
            <w:r>
              <w:rPr/>
              <w:t> </w:t>
            </w:r>
            <w:r>
              <w:rPr>
                <w:lang w:val="ru-RU"/>
              </w:rPr>
              <w:t>12ч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накомство с комьпьютером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Включение и выключение и подключение к нему устройств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Запуск программы. Завершение выполнения программы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облюдени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езопасных приёмов труда при работе на компьютер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Наблюдать</w:t>
            </w:r>
            <w:r>
              <w:rPr>
                <w:lang w:val="ru-RU"/>
              </w:rPr>
              <w:t xml:space="preserve"> мир образов на экране компьютера, образы информационных объектов различ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ть (наблюдать, сравнивать, сопоставлять)</w:t>
            </w:r>
          </w:p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lang w:val="ru-RU"/>
              </w:rPr>
              <w:t xml:space="preserve">- материальные и информационные объекты; </w:t>
            </w:r>
          </w:p>
          <w:p>
            <w:pPr>
              <w:pStyle w:val="Style20"/>
              <w:rPr/>
            </w:pPr>
            <w:r>
              <w:rPr/>
              <w:t xml:space="preserve">- инструменты материальных и информационных технологий; </w:t>
            </w:r>
          </w:p>
          <w:p>
            <w:pPr>
              <w:pStyle w:val="Style20"/>
              <w:rPr/>
            </w:pPr>
            <w:r>
              <w:rPr/>
              <w:t>- элементы информационных объектов (линии, фигуры, текст, таблицы); их свойства: цвет, ширина и шаблоны линий; шрифт, цвет, размер и начертание текста; отступ, интервал и выравнивание абзацев; -технологические свойства - спо</w:t>
              <w:softHyphen/>
              <w:t>собы обработки элементов информа</w:t>
              <w:softHyphen/>
              <w:t>ционных объектов: ввод, удаление, копирование и вставка текстов.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Проектировать</w:t>
            </w:r>
            <w:r>
              <w:rPr/>
              <w:t xml:space="preserve"> информационные изделия: </w:t>
            </w:r>
            <w:r>
              <w:rPr>
                <w:b/>
              </w:rPr>
              <w:t>создавать</w:t>
            </w:r>
            <w:r>
              <w:rPr/>
              <w:t xml:space="preserve"> образ в соответ</w:t>
              <w:softHyphen/>
              <w:t xml:space="preserve">ствии с замыслом, </w:t>
            </w:r>
            <w:r>
              <w:rPr>
                <w:b/>
              </w:rPr>
              <w:t>реализовывать</w:t>
            </w:r>
            <w:r>
              <w:rPr/>
              <w:t xml:space="preserve"> замысел, используя необходимые эле</w:t>
              <w:softHyphen/>
              <w:t>менты и инструменты информацион</w:t>
              <w:softHyphen/>
              <w:t xml:space="preserve">ных технологии, </w:t>
            </w:r>
            <w:r>
              <w:rPr>
                <w:b/>
              </w:rPr>
              <w:t>корректировать</w:t>
            </w:r>
            <w:r>
              <w:rPr/>
              <w:t xml:space="preserve"> за</w:t>
              <w:softHyphen/>
              <w:t>мысел и готовую продукцию в зависи</w:t>
              <w:softHyphen/>
              <w:t xml:space="preserve">мости от возможностей конкретной инструментальной среды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Искать, отбирать и использовать</w:t>
            </w:r>
            <w:r>
              <w:rPr/>
              <w:t xml:space="preserve"> необходимые составные элементы ин</w:t>
              <w:softHyphen/>
              <w:t>формационной продукции (изображе</w:t>
              <w:softHyphen/>
              <w:t xml:space="preserve">ния, тексты, звуки, видео)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b/>
              </w:rPr>
              <w:t>отбирать</w:t>
            </w:r>
            <w:r>
              <w:rPr/>
              <w:t xml:space="preserve"> наиболее эффективные спо</w:t>
              <w:softHyphen/>
              <w:t>собы реализации замысла в зависи</w:t>
              <w:softHyphen/>
              <w:t xml:space="preserve">мости от особенностей конкретной инструментальной среды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Обобщать (осознавать, структу</w:t>
              <w:softHyphen/>
              <w:t>рировать и формулировать</w:t>
            </w:r>
            <w:r>
              <w:rPr/>
              <w:t>) то но</w:t>
              <w:softHyphen/>
              <w:t xml:space="preserve">вое, что открыто и усвоено на уроке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та с информацие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айлы. Папки (каталоги). </w:t>
            </w:r>
          </w:p>
          <w:p>
            <w:pPr>
              <w:pStyle w:val="Style20"/>
              <w:rPr/>
            </w:pPr>
            <w:r>
              <w:rPr/>
              <w:t xml:space="preserve">Имя файла. Простейшие операции над файлами и папками. Простые информционные объекты (текст, таблица, схема, рисунок). </w:t>
            </w:r>
          </w:p>
          <w:p>
            <w:pPr>
              <w:pStyle w:val="Style20"/>
              <w:rPr/>
            </w:pPr>
            <w:r>
              <w:rPr/>
              <w:t>Работа с ЦОР (цифровыми образовательными ресурса</w:t>
              <w:softHyphen/>
              <w:t>ми), готовыми материалами на электронных носителях (CD): активация диска, чте</w:t>
              <w:softHyphen/>
              <w:t>ние информации, выполне</w:t>
              <w:softHyphen/>
              <w:t xml:space="preserve">ние предложенных задан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ное пись</w:t>
              <w:softHyphen/>
              <w:t xml:space="preserve">мо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авила клавиатурного письма. </w:t>
            </w:r>
          </w:p>
          <w:p>
            <w:pPr>
              <w:pStyle w:val="Style20"/>
              <w:rPr/>
            </w:pPr>
            <w:r>
              <w:rPr/>
              <w:t>Создание небольших текс</w:t>
              <w:softHyphen/>
              <w:t>тов и печатных публикаций с использованием изображе</w:t>
              <w:softHyphen/>
              <w:t>ний на экране компьютера. Оформление текста (выбор шрифта, размера, цвета шрифта, выравнивание аб</w:t>
              <w:softHyphen/>
              <w:t xml:space="preserve">заца)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8.Материально- техническое обеспечение учебного предмета </w:t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«Технология»</w:t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7"/>
        <w:gridCol w:w="9317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бно-методические комплекты   (УМК) для 1-4 классов   ( программа, учебники, рабочие тетради, дидактические материалы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Методические пособия  и книги для учител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Примерная программа по технологии ( тру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Альбомы демонстративного и раздаточ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Мультимедийные образовательные ресурсы, соответствующие содержанию обучения, обучающие программы по предмету ( по возможнос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идеофрагменты ( 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Конструкторы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Объёмные модели геометрических фиг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Демонстрационная подставка( для образцов изготавливаемых изделий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7.Тематическое планирование с определением основных видов учебной деятельности обучающихся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8"/>
        <w:gridCol w:w="709"/>
        <w:gridCol w:w="709"/>
        <w:gridCol w:w="709"/>
        <w:gridCol w:w="8652"/>
      </w:tblGrid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, кур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60" w:leader="none"/>
              </w:tabs>
              <w:snapToGrid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вязи человека с природой и предметным миром, предметный мир ближайшего окружения, конструкции и образы объектов природы окружающего мира, традиции и творчество  мастеров родного края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конструктивные и декоративные особенности предметов быта, отмечать их связь с выполняемыми утилитарными функциями. 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лагаем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Искать</w:t>
            </w:r>
            <w:r>
              <w:rPr>
                <w:bCs/>
              </w:rPr>
              <w:t>, отбирать и использовать необходимую информацию из учебника и других справочных и дидактических материалов, использовать информационно-компьютерные технологи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предстоящую практическую деятельность в соответствии с ее целью, задачами, особенностями выполняемого задания, отбирать оптимальные способы ее выполнения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Организовывать</w:t>
            </w:r>
            <w:r>
              <w:rPr>
                <w:bCs/>
              </w:rPr>
              <w:t xml:space="preserve">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; работать в малых группах, осуществлять сотрудничество, исполнять разные социальные рол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 деятельности: проверять изделия в действии, корректировать при необходимости его конструкцию и технологию изготовления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то новое, что усвоен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доступные материалы: их виды, физические свойства, технологические свойства – способы обработки материалов, конструктивные особенности используемых инструментов, чертежных инструментов, приемы работы инструментами и приспособлениям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, осуществлять информационный, практический поиск и открытие нового знания и умения; анализировать и читать графические изображения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>
                <w:bCs/>
              </w:rPr>
              <w:t xml:space="preserve"> мысленный образ конструкции с учетом поставленной конструкторско-технологической задачи или с целью передачи определенной художественно-стилистической информаци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последовательность практических действий для реализации замысл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совместной творческой деятельности при выполнении практических работ и реализации несложных проектов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то новое, что открыто и усвоено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60" w:leader="none"/>
              </w:tabs>
              <w:snapToGrid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виды конструкций и способы их сборки. 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сновные требования к изделию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несложные изделия с разными конструктивными особенностями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Конструировать</w:t>
            </w:r>
            <w:r>
              <w:rPr>
                <w:bCs/>
              </w:rPr>
              <w:t xml:space="preserve"> объекты с учетом технических и художественно-декоративных условий: определять особенности конструкции, подбирать соответствующие материалы и инструменты, читать простейшую техническую документацию и выполнять по ней работу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Проектировать</w:t>
            </w:r>
            <w:r>
              <w:rPr>
                <w:bCs/>
              </w:rPr>
              <w:t xml:space="preserve"> изделия: создать образ в соответствии с замыслом, реализовывать замысел, при необходимости корректировать конструкцию и технологию ее изготовления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последовательность практических действий, от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совместной творческой деятельности при выполнении практических работ и реализации несложных проектов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то новое, что открыто и усвоено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ктика работы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60" w:leader="none"/>
              </w:tabs>
              <w:snapToGrid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мир образов на экране компьютера, образы информационных объектов раз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rPr/>
            </w:pP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Материальные и информацио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Инструменты материальных и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Элементы информационных объектов (линии, фигуры, текст, таблицы); их свойства: цвет, ширину и шаблоны линий; шрифт, цвет, размер и начертания текста; отступ, интервал, выравнивание абза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Технологические свойства – способы обработки элементов информационных объектов: ввод, удаление, копирование  вставка текстов.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/>
            </w:pPr>
            <w:r>
              <w:rPr>
                <w:b/>
                <w:bCs/>
              </w:rPr>
              <w:t>Проектировать</w:t>
            </w:r>
            <w:r>
              <w:rPr>
                <w:bCs/>
              </w:rPr>
              <w:t xml:space="preserve"> информационные изделия: создавать образ в соответствии с замыслом, реализовывать замысел, корректировать замысел и готовую продукцию.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/>
            </w:pPr>
            <w:r>
              <w:rPr>
                <w:b/>
                <w:bCs/>
              </w:rPr>
              <w:t>Искать</w:t>
            </w:r>
            <w:r>
              <w:rPr>
                <w:bCs/>
              </w:rPr>
              <w:t xml:space="preserve">, отбирать и использовать необходимые составные элементы информационной продукции. 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последовательность практических действий для реализации замысла, отбирать наиболее эффективные способы реализации замысла.</w:t>
            </w:r>
          </w:p>
          <w:p>
            <w:pPr>
              <w:pStyle w:val="Normal"/>
              <w:tabs>
                <w:tab w:val="clear" w:pos="706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/>
            </w:pP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то новое, что открыто и усвоено.   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3-11-29T13:03:00Z</dcterms:modified>
  <cp:revision>35</cp:revision>
  <dc:subject/>
  <dc:title/>
</cp:coreProperties>
</file>