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еля правовых знаний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ВИКТОРИНА (для учащихся 4 классов)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ои права. Мои обязанност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i/>
          <w:iCs/>
          <w:color w:val="000000"/>
        </w:rPr>
        <w:t>Ц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общить знания учащихся о личных правах человека, довести до осознания детей мысль о том, что каждый человек от рождения наделён личными неотъемлемыми правами, что надо уважать права других людей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Оборудование:</w:t>
      </w:r>
      <w:r>
        <w:rPr>
          <w:rStyle w:val="Appleconvertedspace"/>
          <w:color w:val="000000"/>
        </w:rPr>
        <w:t>  П</w:t>
      </w:r>
      <w:r>
        <w:rPr>
          <w:color w:val="000000"/>
        </w:rPr>
        <w:t>резентация. Викторина  проводится между 4 командами. Каждая команда находится в своей зоне. Командам было дано задание: вспомнить права и обязанности детей, Конвенцию прав ребенка, повторить сказки «Золушка», Гадкий утенок», «Снежная королева», «Буратино», название команды, приветствие.</w:t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ведение в тему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! В этом слове – весомость, размах, высота.</w:t>
        <w:br/>
        <w:t>Тот достоин его, чья душа пред Отчизной чиста.</w:t>
        <w:br/>
        <w:t>Гражданин! Нет не титул наследный, а гордое званье:</w:t>
        <w:br/>
        <w:t>В нём и совесть, и честь,</w:t>
        <w:br/>
        <w:t>И родного народа признанье.</w:t>
        <w:br/>
      </w:r>
      <w:r>
        <w:rPr>
          <w:rStyle w:val="Emphasis"/>
          <w:color w:val="000000"/>
          <w:sz w:val="28"/>
          <w:szCs w:val="28"/>
        </w:rPr>
        <w:t>Т. Абдрахман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5375</wp:posOffset>
                </wp:positionH>
                <wp:positionV relativeFrom="paragraph">
                  <wp:posOffset>36195</wp:posOffset>
                </wp:positionV>
                <wp:extent cx="933450" cy="5073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9.95pt;mso-wrap-distance-left:9.05pt;mso-wrap-distance-right:9.05pt;mso-wrap-distance-top:0pt;mso-wrap-distance-bottom:0pt;margin-top:2.8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5375</wp:posOffset>
                </wp:positionH>
                <wp:positionV relativeFrom="paragraph">
                  <wp:posOffset>868045</wp:posOffset>
                </wp:positionV>
                <wp:extent cx="933450" cy="507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9.95pt;mso-wrap-distance-left:9.05pt;mso-wrap-distance-right:9.05pt;mso-wrap-distance-top:0pt;mso-wrap-distance-bottom:0pt;margin-top:68.3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что значит быть гражданином? (дети отвечают) подводим итог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ть гражданином это:                             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щущать свою связь, с каким то определенным государством, признать его своим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льзоваться защитой государств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Использовать свои гражданские права и выполнять свои гражданские обязанност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мы являемся гражданами какой страны? Российской Федерации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 как граждане России имеете права и обязанно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21590</wp:posOffset>
                </wp:positionV>
                <wp:extent cx="933450" cy="507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9.95pt;mso-wrap-distance-left:9.05pt;mso-wrap-distance-right:9.05pt;mso-wrap-distance-top:0pt;mso-wrap-distance-bottom:0pt;margin-top:1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мы проверим, как вы их знаете и понимаете.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ведения викторины разделимся на команды, и каждая команда будет зарабатывать жетоны за каждый правильный ответ. Выиграет та команда, игроки которой наберут наибольшее количество жет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же познакомимся с командами. (Команды называются, приветствуют друг дру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Блиц опро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ак называется государство, в котором мы живем? (Российская Федерация, Ро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ак называется субъект Российской Федерации, в котором мы живем? (Город Санкт - Петербур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ак называется самый главный закон РФ (Конститу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ак называется международный документ, содержащий целую систему правил, направленных на защиту детей («Конвенция о правах ребенка» (1989г.)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Как называется документ, который выдается каждому ребенку при рождении? (свидетельство о рожде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Как называется документ, который выдается каждому гражданину при достижении 14 лет? (паспо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Во сколько лет наступает совершеннолетие гражданина? (18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Во сколько лет наступает уголовная //административная ответственность гражданина? (уголовная – с 14 лет// административная – с 12 лет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9675</wp:posOffset>
                </wp:positionH>
                <wp:positionV relativeFrom="paragraph">
                  <wp:posOffset>370205</wp:posOffset>
                </wp:positionV>
                <wp:extent cx="9334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4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9.1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4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еседа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означают слова «права» и «обязанности»? (Выслушиваются высказывания детей. Из словаря Ожегова: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аво - охраняемая государством, узаконенная возможность что- нибудь делать, осуществлять». Дети имеют право на получение образования, отдых, медицинское обслуживание и т. д. «Обязанность - круг действий, возложенных на кого-нибудь и безусловных для выполнения». Дети обязаны хорошо учиться, уважать и слушаться своих родителей и т. д.)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обязанности и права есть у ученика в школе? (Ответы детей записываются на доску.)</w:t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5375</wp:posOffset>
                </wp:positionH>
                <wp:positionV relativeFrom="paragraph">
                  <wp:posOffset>132080</wp:posOffset>
                </wp:positionV>
                <wp:extent cx="933450" cy="5073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9.95pt;mso-wrap-distance-left:9.05pt;mso-wrap-distance-right:9.05pt;mso-wrap-distance-top:0pt;mso-wrap-distance-bottom:0pt;margin-top:10.4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II</w:t>
      </w:r>
      <w:r>
        <w:rPr>
          <w:rStyle w:val="StrongEmphasis"/>
          <w:color w:val="000000"/>
          <w:sz w:val="28"/>
          <w:szCs w:val="28"/>
        </w:rPr>
        <w:t xml:space="preserve"> . Закончи предложение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дополняют окончание предложений: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школе я должен..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школе я имею право..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0875</wp:posOffset>
                </wp:positionH>
                <wp:positionV relativeFrom="paragraph">
                  <wp:posOffset>92075</wp:posOffset>
                </wp:positionV>
                <wp:extent cx="2190750" cy="5073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9.95pt;mso-wrap-distance-left:9.05pt;mso-wrap-distance-right:9.05pt;mso-wrap-distance-top:0pt;mso-wrap-distance-bottom:0pt;margin-top:7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ма я должен..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ма я имею право..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улице я должен..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улице я имею право..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гостях я должен..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гостях я имею право..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>III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м нашу викторину. Следующ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Давайте, вспомним сейчас с вами художественные произведения, героев этих произведений и проговорим, какие права детей нарушались в этих сказка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РЕБЬЕВКА (Кто первый, второй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А. Н. Толстой «Приключения Бурати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9675</wp:posOffset>
                </wp:positionH>
                <wp:positionV relativeFrom="paragraph">
                  <wp:posOffset>43815</wp:posOffset>
                </wp:positionV>
                <wp:extent cx="933450" cy="5073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8 -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9.95pt;mso-wrap-distance-left:9.05pt;mso-wrap-distance-right:9.05pt;mso-wrap-distance-top:0pt;mso-wrap-distance-bottom:0pt;margin-top:3.4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8 -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главный герой этой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купил папа Карло для Буратино? За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можно уч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правом воспользовался Буратино, когда пошел в шко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грок, ответивший правильно, получает жет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обязанности нарушил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Г. Х. Андерсен «Снежная короле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ем жили Кай и Герда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1075</wp:posOffset>
                </wp:positionH>
                <wp:positionV relativeFrom="paragraph">
                  <wp:posOffset>3175</wp:posOffset>
                </wp:positionV>
                <wp:extent cx="933450" cy="5073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12 -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9.95pt;mso-wrap-distance-left:9.05pt;mso-wrap-distance-right:9.05pt;mso-wrap-distance-top:0pt;mso-wrap-distance-bottom:0pt;margin-top:0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12 -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жилось им у баб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случилось с К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право Кая нарушила Снежная короле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дети были счастливыми, они должны воспитываться в семье или с теми, кто будет о них хорошо заботиться. И никто не имеет права разлучить ребенка с семьей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8175</wp:posOffset>
                </wp:positionH>
                <wp:positionV relativeFrom="paragraph">
                  <wp:posOffset>172085</wp:posOffset>
                </wp:positionV>
                <wp:extent cx="933450" cy="5073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16 - 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9.95pt;mso-wrap-distance-left:9.05pt;mso-wrap-distance-right:9.05pt;mso-wrap-distance-top:0pt;mso-wrap-distance-bottom:0pt;margin-top:13.5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16 -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)  Перро «Зол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тносилась к Золушке мачех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о дому делала зол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право Золушки нарушила Мачеха?</w:t>
      </w:r>
    </w:p>
    <w:p>
      <w:pPr>
        <w:pStyle w:val="Normal"/>
        <w:rPr/>
      </w:pPr>
      <w:r>
        <w:rPr>
          <w:sz w:val="28"/>
          <w:szCs w:val="28"/>
        </w:rPr>
        <w:t xml:space="preserve">В Конвенции о правах ребенка записано </w:t>
      </w:r>
      <w:r>
        <w:rPr>
          <w:b/>
          <w:sz w:val="28"/>
          <w:szCs w:val="28"/>
        </w:rPr>
        <w:t>право на отдых, и на защиту от злоупотребления детским трудом</w:t>
      </w:r>
      <w:r>
        <w:rPr>
          <w:sz w:val="28"/>
          <w:szCs w:val="28"/>
        </w:rPr>
        <w:t>. Дети должны помогать своим родителям или тем, кто о них заботится, но по мере своих сил и возмож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2475</wp:posOffset>
                </wp:positionH>
                <wp:positionV relativeFrom="paragraph">
                  <wp:posOffset>71120</wp:posOffset>
                </wp:positionV>
                <wp:extent cx="933450" cy="5073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20 - 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9.95pt;mso-wrap-distance-left:9.05pt;mso-wrap-distance-right:9.05pt;mso-wrap-distance-top:0pt;mso-wrap-distance-bottom:0pt;margin-top:5.6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20 -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) К. И. Чуковский «Айболи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такой Айбол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 он занима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обязанность по отношению к детям, выполняют врачи?</w:t>
      </w:r>
    </w:p>
    <w:p>
      <w:pPr>
        <w:pStyle w:val="Normal"/>
        <w:rPr/>
      </w:pPr>
      <w:r>
        <w:rPr>
          <w:sz w:val="28"/>
          <w:szCs w:val="28"/>
        </w:rPr>
        <w:t xml:space="preserve">Да, ребята вы имеете </w:t>
      </w:r>
      <w:r>
        <w:rPr>
          <w:b/>
          <w:sz w:val="28"/>
          <w:szCs w:val="28"/>
        </w:rPr>
        <w:t>право на медицинский уход,</w:t>
      </w:r>
      <w:r>
        <w:rPr>
          <w:sz w:val="28"/>
          <w:szCs w:val="28"/>
        </w:rPr>
        <w:t xml:space="preserve"> но вы и сами должны заботиться о своем здоровье. Что же вы обязаны делать? Заботиться о чистоте своего тела, одежды, закаляться, соблюдать режим, хорошо питаться и заниматься 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изминутка (вместе с учителем выполняют дыхательную гимнасти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IV</w:t>
      </w:r>
      <w:r>
        <w:rPr>
          <w:b/>
          <w:bCs/>
          <w:i/>
          <w:iCs/>
          <w:color w:val="000000"/>
          <w:sz w:val="28"/>
          <w:szCs w:val="28"/>
        </w:rPr>
        <w:t xml:space="preserve">. Конкурс «Права ребенка» 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782320</wp:posOffset>
                </wp:positionV>
                <wp:extent cx="1143000" cy="1028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и прав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класс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61.6pt;width:8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и прав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класс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668020</wp:posOffset>
                </wp:positionV>
                <wp:extent cx="1371600" cy="1143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и обязанн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класс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52.6pt;width:10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и обязанност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класс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2574290" cy="272669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3815" cy="273748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Объявляется «мозговой штурм». Каждая команда получает «Ромашку» –  «ПРАВА» // «ОБЯЗАННОСТИ» ( 1 команда – в классе, 2 команда – в столовой, 3 команда – в библиотеке, 4 команда – на улице)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ы в течение 3 – х минут должны написать на лепестках ромашки как можно больше  «прав» и «обязанностей»</w:t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Конкур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капитано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«Пантомима».   </w:t>
      </w:r>
    </w:p>
    <w:p>
      <w:pPr>
        <w:pStyle w:val="Style15"/>
        <w:shd w:fill="FFFFFF" w:val="clear"/>
        <w:spacing w:before="0" w:after="0"/>
        <w:rPr/>
      </w:pPr>
      <w:r>
        <w:rPr>
          <w:bCs/>
          <w:color w:val="000000"/>
          <w:sz w:val="28"/>
          <w:szCs w:val="28"/>
        </w:rPr>
        <w:t>Капитанам выдаются билеты – задание: с помощью пантомимы изобразить право, написанное на билете, а ребята своей группы должны угадать это право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 Итог. Подсчет жетонов. Награждение</w:t>
      </w:r>
    </w:p>
    <w:p>
      <w:pPr>
        <w:pStyle w:val="Normal"/>
        <w:rPr/>
      </w:pPr>
      <w:r>
        <w:rPr/>
        <w:drawing>
          <wp:inline distT="0" distB="0" distL="0" distR="0">
            <wp:extent cx="5297170" cy="833501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ttp://doc4web.ru/nachalnaya-shkola/konspekt-vneklassnogo-zanyatiya-v-nachalnoy-shkole-kvn-moi-prava.html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7:03:00Z</dcterms:created>
  <dc:creator>pc</dc:creator>
  <dc:description/>
  <cp:keywords/>
  <dc:language>en-US</dc:language>
  <cp:lastModifiedBy>pc</cp:lastModifiedBy>
  <cp:lastPrinted>2014-12-11T19:49:00Z</cp:lastPrinted>
  <dcterms:modified xsi:type="dcterms:W3CDTF">2014-12-13T12:18:00Z</dcterms:modified>
  <cp:revision>15</cp:revision>
  <dc:subject/>
  <dc:title>Неделя правовых знаний Викторина среди 4-х классов</dc:title>
</cp:coreProperties>
</file>