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1.7pt;margin-top:301.25pt;width:710.95pt;height:116.95pt;mso-wrap-style:none;v-text-anchor:middle;rotation:90" type="_x0000_t136">
            <v:path textpathok="t"/>
            <v:textpath on="t" fitshape="t" string="Портфолио" style="font-family:&quot;Arial&quot;;font-size:5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47955</wp:posOffset>
            </wp:positionH>
            <wp:positionV relativeFrom="paragraph">
              <wp:posOffset>-257175</wp:posOffset>
            </wp:positionV>
            <wp:extent cx="2398395" cy="21913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ф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10"/>
          <w:szCs w:val="110"/>
        </w:rPr>
      </w:pPr>
      <w:r>
        <w:rPr>
          <w:b/>
          <w:i/>
          <w:sz w:val="110"/>
          <w:szCs w:val="110"/>
        </w:rPr>
        <w:t>Ф.И.О.</w:t>
      </w:r>
    </w:p>
    <w:p>
      <w:pPr>
        <w:pStyle w:val="Normal"/>
        <w:jc w:val="center"/>
        <w:rPr>
          <w:b/>
          <w:b/>
          <w:i/>
          <w:i/>
          <w:sz w:val="110"/>
          <w:szCs w:val="110"/>
        </w:rPr>
      </w:pPr>
      <w:r>
        <w:rPr>
          <w:b/>
          <w:i/>
          <w:sz w:val="110"/>
          <w:szCs w:val="1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ата рождения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yle12"/>
        </w:rPr>
        <mc:AlternateContent>
          <mc:Choice Requires="wps">
            <w:drawing>
              <wp:inline distT="0" distB="0" distL="0" distR="0">
                <wp:extent cx="1502410" cy="347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2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й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27.45pt;width:118.25pt;height:27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й мир</w:t>
                      </w:r>
                    </w:p>
                  </w:txbxContent>
                </v:textbox>
                <v:path textpathok="t"/>
                <v:textpath on="t" fitshape="t" string="Мой мир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 "Мое имя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"Моя семь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 xml:space="preserve">- "Мои друзья" 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 "Мои увлечения"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inline distT="0" distB="0" distL="0" distR="0">
                <wp:extent cx="2505075" cy="478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По лестнице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7.7pt;width:197.2pt;height:37.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По лестнице знаний</w:t>
                      </w:r>
                    </w:p>
                  </w:txbxContent>
                </v:textbox>
                <v:path textpathok="t"/>
                <v:textpath on="t" fitshape="t" string="  По лестнице знаний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52"/>
          <w:szCs w:val="52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sz w:val="44"/>
          <w:szCs w:val="44"/>
        </w:rPr>
        <w:t>-</w:t>
      </w:r>
      <w:r>
        <w:rPr>
          <w:rFonts w:cs="Times New Roman CYR" w:ascii="Times New Roman CYR" w:hAnsi="Times New Roman CYR"/>
          <w:bCs/>
          <w:i/>
          <w:sz w:val="44"/>
          <w:szCs w:val="44"/>
        </w:rPr>
        <w:t>"Мои любимые предметы</w:t>
      </w:r>
      <w:r>
        <w:rPr>
          <w:rFonts w:cs="Times New Roman CYR" w:ascii="Times New Roman CYR" w:hAnsi="Times New Roman CYR"/>
          <w:i/>
          <w:sz w:val="44"/>
          <w:szCs w:val="44"/>
        </w:rPr>
        <w:t xml:space="preserve">"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 xml:space="preserve">-«Оценочные листы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 xml:space="preserve">- «Моя успеваемость» </w:t>
      </w:r>
    </w:p>
    <w:p>
      <w:pPr>
        <w:pStyle w:val="Normal"/>
        <w:autoSpaceDE w:val="false"/>
        <w:spacing w:lineRule="auto" w:line="480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 «Темп чтения»</w:t>
      </w:r>
    </w:p>
    <w:p>
      <w:pPr>
        <w:pStyle w:val="Normal"/>
        <w:autoSpaceDE w:val="false"/>
        <w:spacing w:lineRule="auto" w:line="480"/>
        <w:jc w:val="both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07137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ё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05pt;width:163.05pt;height:35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ё творчество</w:t>
                      </w:r>
                    </w:p>
                  </w:txbxContent>
                </v:textbox>
                <v:path textpathok="t"/>
                <v:textpath on="t" fitshape="t" string="Моё творчество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 «Моё участие в жизни класса»</w:t>
      </w:r>
    </w:p>
    <w:p>
      <w:pPr>
        <w:pStyle w:val="Normal"/>
        <w:rPr>
          <w:sz w:val="44"/>
          <w:szCs w:val="44"/>
        </w:rPr>
      </w:pPr>
      <w:r>
        <w:rPr>
          <w:rFonts w:eastAsia="Times New Roman CYR" w:cs="Times New Roman CYR" w:ascii="Times New Roman CYR" w:hAnsi="Times New Roman CYR"/>
          <w:bCs/>
          <w:i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Cs/>
          <w:i/>
          <w:sz w:val="44"/>
          <w:szCs w:val="44"/>
        </w:rPr>
        <w:t>- «Моё участие в жизни школы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i/>
          <w:sz w:val="44"/>
          <w:szCs w:val="44"/>
        </w:rPr>
        <w:t xml:space="preserve">  </w:t>
      </w:r>
      <w:r>
        <w:rPr>
          <w:rFonts w:cs="Times New Roman CYR" w:ascii="Times New Roman CYR" w:hAnsi="Times New Roman CYR"/>
          <w:bCs/>
          <w:i/>
          <w:sz w:val="44"/>
          <w:szCs w:val="44"/>
        </w:rPr>
        <w:t>- «Мои кружки и секции»</w:t>
      </w:r>
    </w:p>
    <w:p>
      <w:pPr>
        <w:pStyle w:val="Normal"/>
        <w:rPr>
          <w:sz w:val="44"/>
          <w:szCs w:val="44"/>
        </w:rPr>
      </w:pPr>
      <w:r>
        <w:rPr>
          <w:rFonts w:cs="Times New Roman CYR" w:ascii="Times New Roman CYR" w:hAnsi="Times New Roman CYR"/>
          <w:bCs/>
          <w:i/>
          <w:sz w:val="44"/>
          <w:szCs w:val="44"/>
        </w:rPr>
        <w:t>- «Творческие работы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590800" cy="501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пилка  достиж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9.5pt;width:203.95pt;height:3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пилка  достижений</w:t>
                      </w:r>
                    </w:p>
                  </w:txbxContent>
                </v:textbox>
                <v:path textpathok="t"/>
                <v:textpath on="t" fitshape="t" string="Копилка  достижений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875915" cy="544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040" cy="5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зывы и пред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2.9pt;width:226.4pt;height:42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зывы и предложения</w:t>
                      </w:r>
                    </w:p>
                  </w:txbxContent>
                </v:textbox>
                <v:path textpathok="t"/>
                <v:textpath on="t" fitshape="t" string="Отзывы и предложени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70510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05pt;width:212.95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исуй и подпиши членов своей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91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ши традиции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частливый момент нашей семьи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  мамой мы любим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 папой мы  любим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не нравится в моей семье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458970" cy="869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60" cy="87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68.55pt;width:351.05pt;height:68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и друзья</w:t>
                      </w:r>
                    </w:p>
                  </w:txbxContent>
                </v:textbox>
                <v:path textpathok="t"/>
                <v:textpath on="t" fitshape="t" string="Мои друзь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Мои друзья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месте мы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73300</wp:posOffset>
            </wp:positionH>
            <wp:positionV relativeFrom="paragraph">
              <wp:posOffset>1831975</wp:posOffset>
            </wp:positionV>
            <wp:extent cx="1714500" cy="1433830"/>
            <wp:effectExtent l="0" t="0" r="0" b="0"/>
            <wp:wrapTight wrapText="bothSides">
              <wp:wrapPolygon edited="0">
                <wp:start x="10149" y="382"/>
                <wp:lineTo x="7562" y="772"/>
                <wp:lineTo x="5371" y="1450"/>
                <wp:lineTo x="5371" y="1935"/>
                <wp:lineTo x="4673" y="2223"/>
                <wp:lineTo x="4179" y="3291"/>
                <wp:lineTo x="2883" y="5034"/>
                <wp:lineTo x="3381" y="6584"/>
                <wp:lineTo x="3381" y="8133"/>
                <wp:lineTo x="3680" y="9683"/>
                <wp:lineTo x="3083" y="11233"/>
                <wp:lineTo x="2185" y="12783"/>
                <wp:lineTo x="1788" y="14237"/>
                <wp:lineTo x="-99" y="18208"/>
                <wp:lineTo x="-99" y="19272"/>
                <wp:lineTo x="2185" y="20530"/>
                <wp:lineTo x="5968" y="21306"/>
                <wp:lineTo x="6267" y="21306"/>
                <wp:lineTo x="7162" y="21306"/>
                <wp:lineTo x="7661" y="21306"/>
                <wp:lineTo x="14133" y="20629"/>
                <wp:lineTo x="17914" y="20530"/>
                <wp:lineTo x="21100" y="19852"/>
                <wp:lineTo x="21399" y="18109"/>
                <wp:lineTo x="21199" y="17431"/>
                <wp:lineTo x="20500" y="15881"/>
                <wp:lineTo x="19707" y="14816"/>
                <wp:lineTo x="19209" y="14332"/>
                <wp:lineTo x="19009" y="12783"/>
                <wp:lineTo x="18510" y="6197"/>
                <wp:lineTo x="17317" y="5807"/>
                <wp:lineTo x="14133" y="5034"/>
                <wp:lineTo x="13733" y="3484"/>
                <wp:lineTo x="13136" y="1935"/>
                <wp:lineTo x="11841" y="480"/>
                <wp:lineTo x="11743" y="382"/>
                <wp:lineTo x="10149" y="382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Настоящий друг он…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29360" cy="431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е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pt;mso-wrap-distance-left:9.05pt;mso-wrap-distance-right:9.05pt;mso-wrap-distance-top:0pt;mso-wrap-distance-bottom:0pt;margin-top:-0.35pt;mso-position-vertical-relative:text;margin-left:194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е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9285</wp:posOffset>
                </wp:positionH>
                <wp:positionV relativeFrom="paragraph">
                  <wp:posOffset>616585</wp:posOffset>
                </wp:positionV>
                <wp:extent cx="1229360" cy="43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добр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pt;mso-wrap-distance-left:9.05pt;mso-wrap-distance-right:9.05pt;mso-wrap-distance-top:0pt;mso-wrap-distance-bottom:0pt;margin-top:48.5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добр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607695</wp:posOffset>
                </wp:positionV>
                <wp:extent cx="1229360" cy="431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жад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pt;mso-wrap-distance-left:9.05pt;mso-wrap-distance-right:9.05pt;mso-wrap-distance-top:0pt;mso-wrap-distance-bottom:0pt;margin-top:47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жад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</wp:posOffset>
                </wp:positionH>
                <wp:positionV relativeFrom="paragraph">
                  <wp:posOffset>1868170</wp:posOffset>
                </wp:positionV>
                <wp:extent cx="1229360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ме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pt;mso-wrap-distance-left:9.05pt;mso-wrap-distance-right:9.05pt;mso-wrap-distance-top:0pt;mso-wrap-distance-bottom:0pt;margin-top:147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ме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3151505</wp:posOffset>
                </wp:positionV>
                <wp:extent cx="1228725" cy="43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з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4pt;mso-wrap-distance-left:9.05pt;mso-wrap-distance-right:9.05pt;mso-wrap-distance-top:0pt;mso-wrap-distance-bottom:0pt;margin-top:248.1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з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0285</wp:posOffset>
                </wp:positionH>
                <wp:positionV relativeFrom="paragraph">
                  <wp:posOffset>1868170</wp:posOffset>
                </wp:positionV>
                <wp:extent cx="1367790" cy="54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ленив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3pt;mso-wrap-distance-left:9.05pt;mso-wrap-distance-right:9.05pt;mso-wrap-distance-top:0pt;mso-wrap-distance-bottom:0pt;margin-top:147.1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лени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3970</wp:posOffset>
                </wp:positionH>
                <wp:positionV relativeFrom="paragraph">
                  <wp:posOffset>4035425</wp:posOffset>
                </wp:positionV>
                <wp:extent cx="1901190" cy="5759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праведл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5.35pt;mso-wrap-distance-left:9.05pt;mso-wrap-distance-right:9.05pt;mso-wrap-distance-top:0pt;mso-wrap-distance-bottom:0pt;margin-top:317.7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праведл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8020</wp:posOffset>
                </wp:positionH>
                <wp:positionV relativeFrom="paragraph">
                  <wp:posOffset>4037330</wp:posOffset>
                </wp:positionV>
                <wp:extent cx="1459865" cy="574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ежл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45.2pt;mso-wrap-distance-left:9.05pt;mso-wrap-distance-right:9.05pt;mso-wrap-distance-top:0pt;mso-wrap-distance-bottom:0pt;margin-top:317.9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ежл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0285</wp:posOffset>
                </wp:positionH>
                <wp:positionV relativeFrom="paragraph">
                  <wp:posOffset>4037330</wp:posOffset>
                </wp:positionV>
                <wp:extent cx="1229360" cy="574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ум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5.2pt;mso-wrap-distance-left:9.05pt;mso-wrap-distance-right:9.05pt;mso-wrap-distance-top:0pt;mso-wrap-distance-bottom:0pt;margin-top:317.9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ум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8715</wp:posOffset>
                </wp:positionH>
                <wp:positionV relativeFrom="paragraph">
                  <wp:posOffset>3027680</wp:posOffset>
                </wp:positionV>
                <wp:extent cx="1229360" cy="431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вер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pt;mso-wrap-distance-left:9.05pt;mso-wrap-distance-right:9.05pt;mso-wrap-distance-top:0pt;mso-wrap-distance-bottom:0pt;margin-top:238.4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вер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586730" cy="876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и кружки и се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69.05pt;width:439.85pt;height:6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и кружки и секции</w:t>
                      </w:r>
                    </w:p>
                  </w:txbxContent>
                </v:textbox>
                <v:path textpathok="t"/>
                <v:textpath on="t" fitshape="t" string="Мои кружки и секции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79"/>
        <w:gridCol w:w="382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именование кружка (секции, кл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ои предложения изамеча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70295" cy="622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4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и любимые предм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9.05pt;width:485.8pt;height:4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и любимые предметы</w:t>
                      </w:r>
                    </w:p>
                  </w:txbxContent>
                </v:textbox>
                <v:path textpathok="t"/>
                <v:textpath on="t" fitshape="t" string="Мои любимые предметы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2"/>
        <w:gridCol w:w="2125"/>
        <w:gridCol w:w="311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ласс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амое интересное на урок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6110" w:leader="none"/>
          <w:tab w:val="left" w:pos="10965" w:leader="none"/>
        </w:tabs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57200" cy="218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.2pt;width:35.95pt;height:17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457200" cy="218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8pt;margin-top:12.2pt;width:35.95pt;height:17.15pt;mso-wrap-style:none;v-text-anchor:middle">
                <v:fill o:detectmouseclick="t" type="solid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168390" cy="660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ценочный лист по чтению 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2.05pt;width:485.65pt;height:5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ценочный лист по чтению 1 класс</w:t>
                      </w:r>
                    </w:p>
                  </w:txbxContent>
                </v:textbox>
                <v:path textpathok="t"/>
                <v:textpath on="t" fitshape="t" string="Оценочный лист по чтению 1 класс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22"/>
        <w:gridCol w:w="1016"/>
        <w:gridCol w:w="1275"/>
        <w:gridCol w:w="851"/>
      </w:tblGrid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Что необходимо уме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-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-ль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: плав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i/>
                <w:sz w:val="28"/>
                <w:szCs w:val="28"/>
              </w:rPr>
              <w:t>(без ошибок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сознанно  </w:t>
            </w:r>
            <w:r>
              <w:rPr>
                <w:i/>
                <w:sz w:val="28"/>
                <w:szCs w:val="28"/>
              </w:rPr>
              <w:t>(осмысленн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ыразительно </w:t>
            </w:r>
            <w:r>
              <w:rPr>
                <w:i/>
                <w:sz w:val="28"/>
                <w:szCs w:val="28"/>
              </w:rPr>
              <w:t>(соблюдать знаки препина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целыми слов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книгой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названия произве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ужное слово из  предложенного сп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значения непонятных слов в слова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фрагменты тек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отношение к героям произве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новой книгой, её автор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-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ять рассказ по рисун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ять истории на заданную те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и учить наизусть стихотво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то необходимо зна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зусть 5-7 произве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168390" cy="660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ценочный лист по чтению 2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2.05pt;width:485.65pt;height:5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ценочный лист по чтению 2 класс</w:t>
                      </w:r>
                    </w:p>
                  </w:txbxContent>
                </v:textbox>
                <v:path textpathok="t"/>
                <v:textpath on="t" fitshape="t" string="Оценочный лист по чтению 2 класс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color w:val="FF6600"/>
          <w:sz w:val="28"/>
          <w:szCs w:val="32"/>
        </w:rPr>
      </w:pPr>
      <w:r>
        <w:rPr>
          <w:b/>
          <w:color w:val="FF6600"/>
          <w:sz w:val="28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0"/>
        <w:gridCol w:w="720"/>
        <w:gridCol w:w="900"/>
        <w:gridCol w:w="833"/>
      </w:tblGrid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Что необходимо 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уч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роди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уч-ль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текст: </w:t>
            </w:r>
            <w:r>
              <w:rPr/>
              <w:t>пла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правильно </w:t>
            </w:r>
            <w:r>
              <w:rPr>
                <w:i/>
              </w:rPr>
              <w:t>(без ошиб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сознанно  </w:t>
            </w:r>
            <w:r>
              <w:rPr>
                <w:i/>
              </w:rPr>
              <w:t>(осмысл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выраз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</w:t>
            </w:r>
            <w:r>
              <w:rPr/>
              <w:t>целы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с книгой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ъяснять смысл заглавия произведения, связь его с содерж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гнозировать содержание по названию, ключевым сло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лить текст на части и озаглавливать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ть с помощью учителя основную мысл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являть авторское отношение к персона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арактеризовать геро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есказывать небольшое произ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ражать на доступном уровне своё отношение к произ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ходить сравнения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ставлять устные рассказ по рису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писать сочинения-миниатюры (3-4 предло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есказывать текст от имени одного из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вать сюжет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тать по ролям ( драматизация произве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разительно читать и учить наизусть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елять в стихотворении риф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то необходимо 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ть наизусть 10-15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мп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168390" cy="596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ценочный лист по чтению 3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7.05pt;width:485.65pt;height:46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ценочный лист по чтению 3класс</w:t>
                      </w:r>
                    </w:p>
                  </w:txbxContent>
                </v:textbox>
                <v:path textpathok="t"/>
                <v:textpath on="t" fitshape="t" string="Оценочный лист по чтению 3класс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0"/>
        <w:gridCol w:w="720"/>
        <w:gridCol w:w="900"/>
        <w:gridCol w:w="833"/>
      </w:tblGrid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Что необходимо 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уч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роди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уч-ль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текст: </w:t>
            </w:r>
            <w:r>
              <w:rPr/>
              <w:t>пла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правильно </w:t>
            </w:r>
            <w:r>
              <w:rPr>
                <w:i/>
              </w:rPr>
              <w:t>(без ошиб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сознанно  </w:t>
            </w:r>
            <w:r>
              <w:rPr>
                <w:i/>
              </w:rPr>
              <w:t>(осмысл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выраз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</w:t>
            </w:r>
            <w:r>
              <w:rPr/>
              <w:t>целы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с книгой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ъяснять смысл заглавия произведения, связь его с содерж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вить вопросы к тексту и пересказывать 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ять план произведения, рассказы о геро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ть тему и главную мысл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являть авторское отношение к персона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поставлять разных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ть своё отношение к произведению и геро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лять книгу по титульному листу, оглавлению, преди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личать малые фольклорные жан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ходить сравнения, метафоры, олице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личать сказку, рассказ, бас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елять портрет героя, его поступки, описа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вать словесные иллюстрации к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ти рассказ от лица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тать текст по ролям, участвовать в инсцениро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то необходимо 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ть наизусть 12-17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мп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168390" cy="622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ценочный лист по чтению 4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9.05pt;width:485.65pt;height:4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ценочный лист по чтению 4 класс</w:t>
                      </w:r>
                    </w:p>
                  </w:txbxContent>
                </v:textbox>
                <v:path textpathok="t"/>
                <v:textpath on="t" fitshape="t" string="Оценочный лист по чтению 4 класс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10"/>
        <w:gridCol w:w="720"/>
        <w:gridCol w:w="900"/>
        <w:gridCol w:w="833"/>
      </w:tblGrid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Что необходимо 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уч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роди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уч-ль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текст: </w:t>
            </w:r>
            <w:r>
              <w:rPr/>
              <w:t>пла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правильно </w:t>
            </w:r>
            <w:r>
              <w:rPr>
                <w:i/>
              </w:rPr>
              <w:t>(без ошиб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сознанно  </w:t>
            </w:r>
            <w:r>
              <w:rPr>
                <w:i/>
              </w:rPr>
              <w:t>(осмыслен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выраз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</w:t>
            </w:r>
            <w:r>
              <w:rPr/>
              <w:t>целы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с книгой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лить текст на части, составлять разные виды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елять ключевые слова и главную мысль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водить в пересказ элементы описания, расс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ять  авторское отношение к персона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ставлять личное мнение о литературном произведен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исать небольшие сочинения-повествования, описания, рассуждения , опираясь на свой опы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ходить сравнения, метафоры, олицетворения, рифмы, примеры звукописи, образные слова и выражения, объяснять их смы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личать жанры, путём с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елять слова автора, героев, пейзаж, описание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амостоятельно выбирать книгу и определять её содержание по структурным элемен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иентироваться в различных источниках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деятельнос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вать словесные иллюстрации к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ти рассказ от лица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тать текст по ролям, участвовать в инсцениро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Что необходимо зн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нать наизусть 20 произведений их ав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ые особенности литературных жанров (сказка, стих, рассказ, басня, мифы, был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 значительных по объёму литер. произведений их главных героев и ав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168390" cy="685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я успеваем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4.05pt;width:485.65pt;height:5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я успеваемость</w:t>
                      </w:r>
                    </w:p>
                  </w:txbxContent>
                </v:textbox>
                <v:path textpathok="t"/>
                <v:textpath on="t" fitshape="t" string="Моя успеваемость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6"/>
        <w:gridCol w:w="992"/>
        <w:gridCol w:w="993"/>
        <w:gridCol w:w="850"/>
        <w:gridCol w:w="992"/>
        <w:gridCol w:w="993"/>
        <w:gridCol w:w="850"/>
        <w:gridCol w:w="992"/>
        <w:gridCol w:w="851"/>
        <w:gridCol w:w="1134"/>
      </w:tblGrid>
      <w:tr>
        <w:trPr>
          <w:trHeight w:val="26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ное чтение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96"/>
          <w:szCs w:val="96"/>
        </w:rPr>
      </w:pPr>
      <w:r>
        <w:rPr>
          <w:rFonts w:cs="Times New Roman CYR" w:ascii="Times New Roman CYR" w:hAnsi="Times New Roman CYR"/>
          <w:bCs/>
          <w:i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5586095" cy="17621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12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ие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38.8pt;width:439.8pt;height:138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ворческие работы</w:t>
                      </w:r>
                    </w:p>
                  </w:txbxContent>
                </v:textbox>
                <v:path textpathok="t"/>
                <v:textpath on="t" fitshape="t" string="Творческие работы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4368165" cy="34664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b/>
          <w:color w:val="FF6600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7120255</wp:posOffset>
            </wp:positionV>
            <wp:extent cx="2705100" cy="1972945"/>
            <wp:effectExtent l="0" t="0" r="0" b="0"/>
            <wp:wrapTight wrapText="bothSides">
              <wp:wrapPolygon edited="0">
                <wp:start x="10566" y="467"/>
                <wp:lineTo x="9464" y="583"/>
                <wp:lineTo x="5789" y="1994"/>
                <wp:lineTo x="2204" y="3754"/>
                <wp:lineTo x="2386" y="4223"/>
                <wp:lineTo x="1467" y="6099"/>
                <wp:lineTo x="-2" y="7041"/>
                <wp:lineTo x="-2" y="7510"/>
                <wp:lineTo x="1467" y="7979"/>
                <wp:lineTo x="1467" y="9859"/>
                <wp:lineTo x="-92" y="11735"/>
                <wp:lineTo x="1190" y="13615"/>
                <wp:lineTo x="1284" y="13965"/>
                <wp:lineTo x="2296" y="15491"/>
                <wp:lineTo x="3212" y="17371"/>
                <wp:lineTo x="3212" y="17486"/>
                <wp:lineTo x="4593" y="19246"/>
                <wp:lineTo x="4684" y="19601"/>
                <wp:lineTo x="8086" y="21126"/>
                <wp:lineTo x="8821" y="21126"/>
                <wp:lineTo x="11304" y="21126"/>
                <wp:lineTo x="12038" y="21126"/>
                <wp:lineTo x="14979" y="19601"/>
                <wp:lineTo x="15070" y="19246"/>
                <wp:lineTo x="19574" y="15610"/>
                <wp:lineTo x="21504" y="13146"/>
                <wp:lineTo x="21138" y="12438"/>
                <wp:lineTo x="18102" y="9859"/>
                <wp:lineTo x="18196" y="7979"/>
                <wp:lineTo x="17920" y="6099"/>
                <wp:lineTo x="17277" y="4223"/>
                <wp:lineTo x="16175" y="1994"/>
                <wp:lineTo x="13874" y="702"/>
                <wp:lineTo x="12866" y="467"/>
                <wp:lineTo x="10566" y="467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80405" cy="1764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520" cy="176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зывы и пред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39pt;width:455.1pt;height:138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зывы и предложения</w:t>
                      </w:r>
                    </w:p>
                  </w:txbxContent>
                </v:textbox>
                <v:path textpathok="t"/>
                <v:textpath on="t" fitshape="t" string="Отзывы и предложени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6600"/>
          <w:sz w:val="32"/>
          <w:szCs w:val="32"/>
        </w:rPr>
        <w:t xml:space="preserve">             </w:t>
      </w: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4420870" cy="914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ем желаю бы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2.05pt;width:348.05pt;height:7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ем желаю быть</w:t>
                      </w:r>
                    </w:p>
                  </w:txbxContent>
                </v:textbox>
                <v:path textpathok="t"/>
                <v:textpath on="t" fitshape="t" string="Кем желаю быть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фе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4124325" cy="9144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и любим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2.05pt;width:324.7pt;height:7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и любимые</w:t>
                      </w:r>
                    </w:p>
                  </w:txbxContent>
                </v:textbox>
                <v:path textpathok="t"/>
                <v:textpath on="t" fitshape="t" string="Мои любимые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18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Передача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Фильм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Сказка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Книга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Животное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Цветок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Дерево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Город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Писатель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Мультфильм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Журнал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b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5114290" cy="13277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160" cy="132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стие в конкурс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04.6pt;width:402.65pt;height:104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астие в конкурсах</w:t>
                      </w:r>
                    </w:p>
                  </w:txbxContent>
                </v:textbox>
                <v:path textpathok="t"/>
                <v:textpath on="t" fitshape="t" string="Участие в конкурсах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13"/>
        <w:gridCol w:w="1817"/>
        <w:gridCol w:w="1721"/>
        <w:gridCol w:w="202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863465" cy="1028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я родослов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81pt;width:382.9pt;height:80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я родословная</w:t>
                      </w:r>
                    </w:p>
                  </w:txbxContent>
                </v:textbox>
                <v:path textpathok="t"/>
                <v:textpath on="t" fitshape="t" string="Моя родословна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1587500" cy="774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74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б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15.65pt;width:124.95pt;height:6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б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74955</wp:posOffset>
                </wp:positionV>
                <wp:extent cx="1587500" cy="850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51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б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.65pt;width:124.95pt;height:6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б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045</wp:posOffset>
                </wp:positionH>
                <wp:positionV relativeFrom="paragraph">
                  <wp:posOffset>270510</wp:posOffset>
                </wp:positionV>
                <wp:extent cx="1520190" cy="707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5.7pt;mso-wrap-distance-left:9.05pt;mso-wrap-distance-right:9.05pt;mso-wrap-distance-top:0pt;mso-wrap-distance-bottom:0pt;margin-top:21.3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1355</wp:posOffset>
                </wp:positionH>
                <wp:positionV relativeFrom="paragraph">
                  <wp:posOffset>92710</wp:posOffset>
                </wp:positionV>
                <wp:extent cx="1520190" cy="7073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5.7pt;mso-wrap-distance-left:9.05pt;mso-wrap-distance-right:9.05pt;mso-wrap-distance-top:0pt;mso-wrap-distance-bottom:0pt;margin-top:7.3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00</wp:posOffset>
                </wp:positionH>
                <wp:positionV relativeFrom="paragraph">
                  <wp:posOffset>97155</wp:posOffset>
                </wp:positionV>
                <wp:extent cx="572135" cy="838835"/>
                <wp:effectExtent l="444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pt;margin-top:7.65pt;width:45pt;height:6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97155</wp:posOffset>
                </wp:positionV>
                <wp:extent cx="584200" cy="838835"/>
                <wp:effectExtent l="0" t="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46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65pt;width:45.95pt;height:6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9300</wp:posOffset>
                </wp:positionH>
                <wp:positionV relativeFrom="paragraph">
                  <wp:posOffset>97155</wp:posOffset>
                </wp:positionV>
                <wp:extent cx="483235" cy="838835"/>
                <wp:effectExtent l="4445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4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7.65pt;width:38pt;height:6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520700" cy="724535"/>
                <wp:effectExtent l="0" t="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09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6.65pt;width:40.9pt;height:5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0</wp:posOffset>
                </wp:positionH>
                <wp:positionV relativeFrom="paragraph">
                  <wp:posOffset>59690</wp:posOffset>
                </wp:positionV>
                <wp:extent cx="1270" cy="33083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4.7pt;width:0.1pt;height: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9300</wp:posOffset>
                </wp:positionH>
                <wp:positionV relativeFrom="paragraph">
                  <wp:posOffset>59690</wp:posOffset>
                </wp:positionV>
                <wp:extent cx="13335" cy="330835"/>
                <wp:effectExtent l="27940" t="0" r="3556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7pt;width:1.05pt;height: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0</wp:posOffset>
                </wp:positionH>
                <wp:positionV relativeFrom="paragraph">
                  <wp:posOffset>97790</wp:posOffset>
                </wp:positionV>
                <wp:extent cx="1884680" cy="622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62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7pt;width:148.35pt;height:4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88265</wp:posOffset>
                </wp:positionV>
                <wp:extent cx="1517650" cy="6413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50.5pt;mso-wrap-distance-left:9.05pt;mso-wrap-distance-right:9.05pt;mso-wrap-distance-top:0pt;mso-wrap-distance-bottom:0pt;margin-top: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0</wp:posOffset>
                </wp:positionH>
                <wp:positionV relativeFrom="paragraph">
                  <wp:posOffset>135890</wp:posOffset>
                </wp:positionV>
                <wp:extent cx="902335" cy="647700"/>
                <wp:effectExtent l="317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0.7pt;width:71pt;height:5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1092835" cy="647700"/>
                <wp:effectExtent l="0" t="0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296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.7pt;width:85.95pt;height:5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0</wp:posOffset>
                </wp:positionH>
                <wp:positionV relativeFrom="paragraph">
                  <wp:posOffset>199390</wp:posOffset>
                </wp:positionV>
                <wp:extent cx="1270" cy="33083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5.7pt;width:0.05pt;height: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2975</wp:posOffset>
                </wp:positionH>
                <wp:positionV relativeFrom="paragraph">
                  <wp:posOffset>227965</wp:posOffset>
                </wp:positionV>
                <wp:extent cx="1924050" cy="8064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3.5pt;mso-wrap-distance-left:9.05pt;mso-wrap-distance-right:9.05pt;mso-wrap-distance-top:0pt;mso-wrap-distance-bottom:0pt;margin-top:17.9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</wp:posOffset>
                </wp:positionV>
                <wp:extent cx="1835150" cy="8064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ратья, сёс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3.5pt;mso-wrap-distance-left:9.05pt;mso-wrap-distance-right:9.05pt;mso-wrap-distance-top:0pt;mso-wrap-distance-bottom:0pt;margin-top:0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Братья, сёс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1873250" cy="8064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ратья, сёс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63.5pt;mso-wrap-distance-left:9.05pt;mso-wrap-distance-right:9.05pt;mso-wrap-distance-top:0pt;mso-wrap-distance-bottom:0pt;margin-top:0.9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ратья, сёст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0</wp:posOffset>
                </wp:positionH>
                <wp:positionV relativeFrom="paragraph">
                  <wp:posOffset>97790</wp:posOffset>
                </wp:positionV>
                <wp:extent cx="6102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7.7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00</wp:posOffset>
                </wp:positionH>
                <wp:positionV relativeFrom="paragraph">
                  <wp:posOffset>97790</wp:posOffset>
                </wp:positionV>
                <wp:extent cx="57213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7.7pt;width:4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809365" cy="914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ё и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2.05pt;width:299.9pt;height:7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оё имя</w:t>
                      </w:r>
                    </w:p>
                  </w:txbxContent>
                </v:textbox>
                <v:path textpathok="t"/>
                <v:textpath on="t" fitshape="t" string="Моё им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я у тебя одно,</w:t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всегда оно дано.</w:t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знь длинна,</w:t>
      </w:r>
    </w:p>
    <w:p>
      <w:pPr>
        <w:pStyle w:val="Normal"/>
        <w:ind w:left="637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ттого ты ПОБЕРЕГИ его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Ё ИМЯ  - _______________, что означает       ________________________________________________________________________________________________Такое же имя   носили_____________________________ 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МОЁ ОТЧЕСТВО- _______________________________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ОЯ ФАМИЛИЯ__________________________, о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значает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а меня зовут_________________________________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друзья меня прозвали_______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028565" cy="15875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пилка достиж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25.05pt;width:395.9pt;height:124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пилка достижений</w:t>
                      </w:r>
                    </w:p>
                  </w:txbxContent>
                </v:textbox>
                <v:path textpathok="t"/>
                <v:textpath on="t" fitshape="t" string="Копилка достижений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7pt;margin-top:19pt;width:488.95pt;height:41.95pt;mso-wrap-style:none;v-text-anchor:middle" type="_x0000_t136">
            <v:path textpathok="t"/>
            <v:textpath on="t" fitshape="t" string="Благодарственные пись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5435</wp:posOffset>
            </wp:positionH>
            <wp:positionV relativeFrom="paragraph">
              <wp:posOffset>-164465</wp:posOffset>
            </wp:positionV>
            <wp:extent cx="2401570" cy="2467610"/>
            <wp:effectExtent l="0" t="0" r="0" b="0"/>
            <wp:wrapTight wrapText="bothSides">
              <wp:wrapPolygon edited="0">
                <wp:start x="1123" y="2135"/>
                <wp:lineTo x="1123" y="17997"/>
                <wp:lineTo x="1683" y="18335"/>
                <wp:lineTo x="3598" y="18673"/>
                <wp:lineTo x="4046" y="19909"/>
                <wp:lineTo x="9672" y="20023"/>
                <wp:lineTo x="16760" y="20023"/>
                <wp:lineTo x="17773" y="19122"/>
                <wp:lineTo x="17995" y="18560"/>
                <wp:lineTo x="19684" y="18335"/>
                <wp:lineTo x="20359" y="17886"/>
                <wp:lineTo x="20244" y="2135"/>
                <wp:lineTo x="1123" y="2135"/>
              </wp:wrapPolygon>
            </wp:wrapTight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52pt;margin-top:16.05pt;width:171.95pt;height:41.95pt;mso-wrap-style:none;v-text-anchor:middle" type="_x0000_t136">
            <v:path textpathok="t"/>
            <v:textpath on="t" fitshape="t" string="Диплом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43pt;margin-top:227.05pt;width:247.95pt;height:41.95pt;mso-wrap-style:none;v-text-anchor:middle" type="_x0000_t136">
            <v:path textpathok="t"/>
            <v:textpath on="t" fitshape="t" string="Сертифика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54pt;margin-top:131.6pt;width:157.95pt;height:41.95pt;mso-wrap-style:none;v-text-anchor:middle" type="_x0000_t136">
            <v:path textpathok="t"/>
            <v:textpath on="t" fitshape="t" string="Грам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49700</wp:posOffset>
            </wp:positionH>
            <wp:positionV relativeFrom="paragraph">
              <wp:posOffset>763270</wp:posOffset>
            </wp:positionV>
            <wp:extent cx="2165985" cy="2185035"/>
            <wp:effectExtent l="0" t="0" r="0" b="0"/>
            <wp:wrapTight wrapText="bothSides">
              <wp:wrapPolygon edited="0">
                <wp:start x="-227" y="0"/>
                <wp:lineTo x="-227" y="20646"/>
                <wp:lineTo x="1134" y="21354"/>
                <wp:lineTo x="4316" y="21354"/>
                <wp:lineTo x="15685" y="21354"/>
                <wp:lineTo x="19552" y="21354"/>
                <wp:lineTo x="21365" y="20646"/>
                <wp:lineTo x="21600" y="15188"/>
                <wp:lineTo x="21140" y="0"/>
                <wp:lineTo x="-227" y="0"/>
              </wp:wrapPolygon>
            </wp:wrapTight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1727200" cy="1816100"/>
            <wp:effectExtent l="0" t="0" r="0" b="0"/>
            <wp:wrapTight wrapText="bothSides">
              <wp:wrapPolygon edited="0">
                <wp:start x="10500" y="0"/>
                <wp:lineTo x="9304" y="110"/>
                <wp:lineTo x="5963" y="1465"/>
                <wp:lineTo x="5846" y="1920"/>
                <wp:lineTo x="4410" y="3617"/>
                <wp:lineTo x="830" y="9044"/>
                <wp:lineTo x="1191" y="12661"/>
                <wp:lineTo x="355" y="14472"/>
                <wp:lineTo x="-118" y="16168"/>
                <wp:lineTo x="355" y="18089"/>
                <wp:lineTo x="594" y="21485"/>
                <wp:lineTo x="20881" y="21485"/>
                <wp:lineTo x="20881" y="16283"/>
                <wp:lineTo x="20520" y="14472"/>
                <wp:lineTo x="21238" y="12661"/>
                <wp:lineTo x="21600" y="11530"/>
                <wp:lineTo x="21600" y="10175"/>
                <wp:lineTo x="21359" y="9610"/>
                <wp:lineTo x="20998" y="9044"/>
                <wp:lineTo x="20046" y="7234"/>
                <wp:lineTo x="18850" y="5423"/>
                <wp:lineTo x="17061" y="3841"/>
                <wp:lineTo x="15869" y="1465"/>
                <wp:lineTo x="12885" y="110"/>
                <wp:lineTo x="11932" y="0"/>
                <wp:lineTo x="10500" y="0"/>
              </wp:wrapPolygon>
            </wp:wrapTight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108200" cy="1346200"/>
            <wp:effectExtent l="0" t="0" r="0" b="0"/>
            <wp:wrapTight wrapText="bothSides">
              <wp:wrapPolygon edited="0">
                <wp:start x="9866" y="608"/>
                <wp:lineTo x="4492" y="4286"/>
                <wp:lineTo x="3515" y="5049"/>
                <wp:lineTo x="3515" y="5663"/>
                <wp:lineTo x="4005" y="7959"/>
                <wp:lineTo x="3418" y="8573"/>
                <wp:lineTo x="2147" y="10260"/>
                <wp:lineTo x="192" y="11023"/>
                <wp:lineTo x="-5" y="12096"/>
                <wp:lineTo x="876" y="12865"/>
                <wp:lineTo x="682" y="15315"/>
                <wp:lineTo x="-97" y="16234"/>
                <wp:lineTo x="-97" y="16847"/>
                <wp:lineTo x="5273" y="21135"/>
                <wp:lineTo x="5373" y="21135"/>
                <wp:lineTo x="5763" y="21135"/>
                <wp:lineTo x="5859" y="21135"/>
                <wp:lineTo x="7131" y="20216"/>
                <wp:lineTo x="10944" y="20216"/>
                <wp:lineTo x="16318" y="18840"/>
                <wp:lineTo x="16221" y="17766"/>
                <wp:lineTo x="18566" y="17462"/>
                <wp:lineTo x="18470" y="15620"/>
                <wp:lineTo x="20621" y="14856"/>
                <wp:lineTo x="20424" y="12865"/>
                <wp:lineTo x="21402" y="11482"/>
                <wp:lineTo x="21205" y="11023"/>
                <wp:lineTo x="19250" y="10415"/>
                <wp:lineTo x="19741" y="9187"/>
                <wp:lineTo x="19641" y="8573"/>
                <wp:lineTo x="18860" y="7959"/>
                <wp:lineTo x="18763" y="6122"/>
                <wp:lineTo x="18273" y="5509"/>
                <wp:lineTo x="17589" y="2140"/>
                <wp:lineTo x="16125" y="1681"/>
                <wp:lineTo x="10553" y="608"/>
                <wp:lineTo x="9866" y="608"/>
              </wp:wrapPolygon>
            </wp:wrapTight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98265" cy="12820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44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емп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01pt;width:306.9pt;height:100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Темп чтения</w:t>
                      </w:r>
                    </w:p>
                  </w:txbxContent>
                </v:textbox>
                <v:path textpathok="t"/>
                <v:textpath on="t" fitshape="t" string="Темп чтения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29"/>
        <w:gridCol w:w="909"/>
        <w:gridCol w:w="1091"/>
        <w:gridCol w:w="909"/>
        <w:gridCol w:w="909"/>
        <w:gridCol w:w="727"/>
        <w:gridCol w:w="909"/>
        <w:gridCol w:w="909"/>
        <w:gridCol w:w="835"/>
      </w:tblGrid>
      <w:tr>
        <w:trPr>
          <w:trHeight w:val="130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к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вар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left="113" w:right="11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й</w:t>
            </w:r>
          </w:p>
        </w:tc>
      </w:tr>
      <w:tr>
        <w:trPr>
          <w:trHeight w:val="7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5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413000" cy="2400300"/>
            <wp:effectExtent l="0" t="0" r="0" b="0"/>
            <wp:wrapTight wrapText="bothSides">
              <wp:wrapPolygon edited="0">
                <wp:start x="10149" y="382"/>
                <wp:lineTo x="7562" y="772"/>
                <wp:lineTo x="5371" y="1450"/>
                <wp:lineTo x="5371" y="1935"/>
                <wp:lineTo x="4673" y="2223"/>
                <wp:lineTo x="4179" y="3291"/>
                <wp:lineTo x="2883" y="5034"/>
                <wp:lineTo x="3381" y="6584"/>
                <wp:lineTo x="3381" y="8133"/>
                <wp:lineTo x="3680" y="9683"/>
                <wp:lineTo x="3083" y="11233"/>
                <wp:lineTo x="2185" y="12783"/>
                <wp:lineTo x="1788" y="14237"/>
                <wp:lineTo x="-99" y="18208"/>
                <wp:lineTo x="-99" y="19272"/>
                <wp:lineTo x="2185" y="20530"/>
                <wp:lineTo x="5968" y="21306"/>
                <wp:lineTo x="6267" y="21306"/>
                <wp:lineTo x="7162" y="21306"/>
                <wp:lineTo x="7661" y="21306"/>
                <wp:lineTo x="14133" y="20629"/>
                <wp:lineTo x="17914" y="20530"/>
                <wp:lineTo x="21100" y="19852"/>
                <wp:lineTo x="21399" y="18109"/>
                <wp:lineTo x="21199" y="17431"/>
                <wp:lineTo x="20500" y="15881"/>
                <wp:lineTo x="19707" y="14816"/>
                <wp:lineTo x="19209" y="14332"/>
                <wp:lineTo x="19009" y="12783"/>
                <wp:lineTo x="18510" y="6197"/>
                <wp:lineTo x="17317" y="5807"/>
                <wp:lineTo x="14133" y="5034"/>
                <wp:lineTo x="13733" y="3484"/>
                <wp:lineTo x="13136" y="1935"/>
                <wp:lineTo x="11841" y="480"/>
                <wp:lineTo x="11743" y="382"/>
                <wp:lineTo x="10149" y="382"/>
              </wp:wrapPolygon>
            </wp:wrapTight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093970" cy="97980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00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стие в олимпиад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7.2pt;width:401.05pt;height:77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астие в олимпиадах</w:t>
                      </w:r>
                    </w:p>
                  </w:txbxContent>
                </v:textbox>
                <v:path textpathok="t"/>
                <v:textpath on="t" fitshape="t" string="Участие в олимпиадах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13"/>
        <w:gridCol w:w="1817"/>
        <w:gridCol w:w="1721"/>
        <w:gridCol w:w="202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71565" cy="622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стие в жизни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9.05pt;width:485.9pt;height:4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астие в жизни класса</w:t>
                      </w:r>
                    </w:p>
                  </w:txbxContent>
                </v:textbox>
                <v:path textpathok="t"/>
                <v:textpath on="t" fitshape="t" string="Участие в жизни класса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8"/>
        <w:gridCol w:w="3544"/>
        <w:gridCol w:w="240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лас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ору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то я должен сдел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амооценка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71565" cy="6223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стие в жизни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49.05pt;width:485.9pt;height:4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астие в жизни школы</w:t>
                      </w:r>
                    </w:p>
                  </w:txbxContent>
                </v:textbox>
                <v:path textpathok="t"/>
                <v:textpath on="t" fitshape="t" string="Участие в жизни школы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91"/>
        <w:gridCol w:w="2905"/>
        <w:gridCol w:w="255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ероприяти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ой в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Самооценка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1286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7:00Z</dcterms:created>
  <dc:creator>Uzer</dc:creator>
  <dc:description/>
  <cp:keywords/>
  <dc:language>en-US</dc:language>
  <cp:lastModifiedBy>User</cp:lastModifiedBy>
  <cp:lastPrinted>2012-07-18T14:09:00Z</cp:lastPrinted>
  <dcterms:modified xsi:type="dcterms:W3CDTF">2014-12-08T07:24:00Z</dcterms:modified>
  <cp:revision>29</cp:revision>
  <dc:subject/>
  <dc:title/>
</cp:coreProperties>
</file>