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ЛЕНДАРНО-ТЕМАТИЧЕСКОЕ ПЛАНИРОВАНИЕ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6"/>
        <w:gridCol w:w="708"/>
        <w:gridCol w:w="2127"/>
        <w:gridCol w:w="1843"/>
        <w:gridCol w:w="2126"/>
        <w:gridCol w:w="2126"/>
        <w:gridCol w:w="4360"/>
        <w:gridCol w:w="1593"/>
      </w:tblGrid>
      <w:tr>
        <w:trPr>
          <w:trHeight w:val="75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Да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ема уро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(страницы учебника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етради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Решаемые проблемы</w:t>
            </w:r>
          </w:p>
        </w:tc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Планируемые результ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(в соответствии с ФГОС)</w:t>
            </w:r>
          </w:p>
        </w:tc>
      </w:tr>
      <w:tr>
        <w:trPr>
          <w:trHeight w:val="46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По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Предме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результа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УУ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Личностные результаты</w:t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ПРИРОДНАЯ МАСТЕРСКАЯ  -  8 ч.</w:t>
            </w:r>
          </w:p>
        </w:tc>
      </w:tr>
      <w:tr>
        <w:trPr>
          <w:trHeight w:val="31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 0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2. 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lang w:eastAsia="ru-RU"/>
              </w:rPr>
              <w:t>«Рукотворный и природный мир города». «Рукотворный и природный мир села»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ru-RU"/>
              </w:rPr>
              <w:t xml:space="preserve">Уч. Стр.5-7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ru-RU"/>
              </w:rPr>
              <w:t>р.т.стр.3-4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ru-RU"/>
              </w:rPr>
              <w:t>Как отличить учебник по технологии  от других книг и учебников. Выявление уровня элементарных представлений детей. Кто создал и создает окружающие предмет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явить знания об окружающем мире; учить работать с информацией-учебником и рабочей тетрадью; развивать умение наблюдать, сравнивать, классифицировать по общему призна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блюдать связи человека с природой и предметным миром; предметный мир ближайшего окружения; конструкции и образы  объектов природы и окружающего мира; развивать умение наблюдать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</w:rPr>
              <w:t>ориентируется в своей системе знаний: отличают новое от уже известного с помощью учителя, умеют играть в игру "Назови предметы, созданные природой. Назови предметы, созданные руками человека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пределяют и формулирую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</w:rPr>
              <w:t>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меют желание учиться, адекватное представление о поведении в процессе учебной деятельност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lang w:eastAsia="ru-RU"/>
              </w:rPr>
              <w:t>Начальные навыки адаптации в школьной сред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9. 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lang w:eastAsia="ru-RU"/>
              </w:rPr>
              <w:t xml:space="preserve">На земле, на воде и в воздухе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ru-RU"/>
              </w:rPr>
              <w:t xml:space="preserve">Уч.стр. 8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ru-RU"/>
              </w:rPr>
              <w:t>р.т. стр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ru-RU"/>
              </w:rPr>
              <w:t>Выявление уровня элементарных представлений детей. Какие виды транспорта быва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явить знания о профессиях и видах   транспорта; развивать умение наблюдать, классифицировать по признаку принадлежности, учить делать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u w:val="single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 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«Природа и творчество. Природные материалы»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 xml:space="preserve"> Экскурсия в природу. 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ервичный инструктаж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9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.т. стр. 6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ак влияет деятельность человека на окружающую среду и здоровье человека; учить видеть красоту и неповторимость природы. Почему мы любуемся природой? Чем она нас радует, восхищает, какие загадки преподносит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знакомить с понятиями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материал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», «</w:t>
            </w:r>
            <w:r>
              <w:rPr>
                <w:rFonts w:cs="Times New Roman" w:ascii="Times New Roman" w:hAnsi="Times New Roman"/>
                <w:sz w:val="20"/>
              </w:rPr>
              <w:t>природные материалы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»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ть влияние технологической деятельности человека на окружающую среду и здоровье; умение различать деревья; видеть красивое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Знать понятия «технология», «материалы», «инструменты», «приспособления», «графические обозначения», «свойства»; умение пользоваться этими терминами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вторение того, что запомнили на прошлом уроке и поняли об окружающем мире. Проведение дид.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</w:rPr>
              <w:t xml:space="preserve">принимать и сохранять учебную задачу, адекватно воспринимать оценку учителя, планировать свое действие в соответствии с поставленной задачей.  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выстраивать коммуникативно-речевые действия, направленные на учет позиции собеседника, конструктивные способы взаимодействия с окружающ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</w:rPr>
              <w:t>имеют желание учиться, адекватное представление о поведении в процессе учебной деятельност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lang w:eastAsia="ru-RU"/>
              </w:rPr>
              <w:t>Начальные навыки адаптации в школьной сред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 xml:space="preserve">Работаем с природными материалами. Рабочее место.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176" w:right="41" w:hanging="142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Листья и фантазии. Семена и фантазии.</w:t>
            </w:r>
          </w:p>
          <w:p>
            <w:pPr>
              <w:pStyle w:val="Style17"/>
              <w:spacing w:lineRule="auto" w:line="240" w:before="0" w:after="0"/>
              <w:ind w:left="176" w:right="41" w:hanging="142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Уч.Стр. 10-11 . р.т. стр.11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6" w:right="41" w:hanging="142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Веточки и фантазия. Фантазии из шишек, желудей, каштанов.</w:t>
            </w:r>
          </w:p>
          <w:p>
            <w:pPr>
              <w:pStyle w:val="Style17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6" w:right="41" w:hanging="142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Уч.Стр12-13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176" w:right="41" w:hanging="142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 xml:space="preserve">Композиция из листьев. То такое композиция? </w:t>
            </w:r>
          </w:p>
          <w:p>
            <w:pPr>
              <w:pStyle w:val="Style17"/>
              <w:spacing w:lineRule="auto" w:line="240" w:before="0" w:after="0"/>
              <w:ind w:left="176" w:right="41" w:hanging="142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Уч.Стр.14 р.т стр.7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176" w:right="41" w:hanging="142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Орнамент из листьев. Что такое орнамент? Природный материал. Как их соеденить? Уч.стр.16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ак организовать свое рабочее место? Что такое материалы и инструменты? Как прикрепить природные материалы (листья) к основе (из бумаги или тонкого картона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ь представление о мире природы и о предметном мире, созданном человеком; показать красоту окружающего мира; формировать представления о взаимодействии человека и окружающего мира, о роли трудовой деятельност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41" w:firstLine="3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бщее представление о материалах и инструментах, познакомить с приемом точечного наклеивания листьев. Подбор сюжета композиции, подбор листьев для композиции, составление композиции, наклеивание больших, затем маленьких деталей, сушка под прессом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Конструирование, соединение деталей.</w:t>
            </w:r>
          </w:p>
          <w:p>
            <w:pPr>
              <w:pStyle w:val="Style17"/>
              <w:spacing w:lineRule="auto" w:line="240" w:before="0" w:after="0"/>
              <w:ind w:left="0" w:right="41" w:firstLine="32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равнение изделия  по образцу учителя, анализ работы,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поисковые</w:t>
            </w:r>
            <w:r>
              <w:rPr>
                <w:rFonts w:cs="Times New Roman" w:ascii="Times New Roman" w:hAnsi="Times New Roman"/>
                <w:sz w:val="20"/>
              </w:rPr>
              <w:t>- определение как можно соединить части, какие способы подходят для соединения деталей. Выбор вариантов различных соеди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</w:rPr>
              <w:t>принимать и сохранять учебную задачу, адекватно воспринимать оценку учителя, п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довести свою позицию до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</w:rPr>
              <w:t>имеют желание учиться, называть и объяснять свои чувства и ощущения от выполненной работы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нутренняя позиция школьни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а уровне положительного отношения к школе.</w:t>
            </w:r>
          </w:p>
        </w:tc>
      </w:tr>
      <w:tr>
        <w:trPr>
          <w:trHeight w:val="281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СТИЛИНОВАЯ МАСТЕРСКАЯ  - 5 ч.</w:t>
            </w:r>
          </w:p>
        </w:tc>
      </w:tr>
      <w:tr>
        <w:trPr>
          <w:trHeight w:val="2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31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4.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1.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8.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5.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right="41" w:hanging="142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атериалы для лепки. Что может пластилин?</w:t>
            </w:r>
          </w:p>
          <w:p>
            <w:pPr>
              <w:pStyle w:val="Style17"/>
              <w:spacing w:lineRule="auto" w:line="240" w:before="0" w:after="0"/>
              <w:ind w:left="175" w:right="4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Баночка для мелочей.</w:t>
            </w:r>
          </w:p>
          <w:p>
            <w:pPr>
              <w:pStyle w:val="Style17"/>
              <w:spacing w:lineRule="auto" w:line="240" w:before="0" w:after="0"/>
              <w:ind w:left="175" w:right="41" w:hanging="0"/>
              <w:contextualSpacing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Уч.Стр.21-22, р.т.Стр.8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175" w:right="41" w:hanging="142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В мастерской кондитера. Как работает мастер?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 Узор из пластилиновых шариков в крышке .</w:t>
            </w:r>
          </w:p>
          <w:p>
            <w:pPr>
              <w:pStyle w:val="Style17"/>
              <w:spacing w:lineRule="auto" w:line="240" w:before="0" w:after="0"/>
              <w:ind w:left="175" w:right="41" w:hanging="0"/>
              <w:contextualSpacing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Уч.Стр. 24, р.т.Стр.9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175" w:right="41" w:hanging="142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В море. Какие цвета и формы у морских обитателе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? Пластилиновая живопись.</w:t>
            </w:r>
          </w:p>
          <w:p>
            <w:pPr>
              <w:pStyle w:val="Style17"/>
              <w:spacing w:lineRule="auto" w:line="240" w:before="0" w:after="0"/>
              <w:ind w:left="175" w:right="41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Уч.Стр.26,</w:t>
            </w:r>
          </w:p>
          <w:p>
            <w:pPr>
              <w:pStyle w:val="Style17"/>
              <w:spacing w:lineRule="auto" w:line="240" w:before="0" w:after="0"/>
              <w:ind w:left="175" w:right="41" w:hanging="0"/>
              <w:contextualSpacing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р.т. стр.10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175" w:right="41" w:hanging="142"/>
              <w:contextualSpacing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НАШИ ПРОЕКТЫ. (2 часа)Аквариум.</w:t>
            </w:r>
          </w:p>
          <w:p>
            <w:pPr>
              <w:pStyle w:val="Style17"/>
              <w:spacing w:lineRule="auto" w:line="240" w:before="0" w:after="0"/>
              <w:ind w:left="175" w:right="41" w:hanging="0"/>
              <w:contextualSpacing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Уч.Стр.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Что представляет собой мягкий материал, из которого можно вылепить много разных интересных веще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Это материал или инструмент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ластилин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ознакомить детей со свойствами пластилина; раскрыть содержание понятий «пластилин», «приемы работы», «эскиз», «сборка», «отделка», «разметка»; учить работать по плану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риемы леп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41" w:firstLine="3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ее представление о пластилине, приемах лепки. Украшение фигур. Развитие глазомера, мелкой моторики рук, работать с опорой на образец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рассказ учащихся все о пластилине: цвет, форма, поверхность, мягкость-твердость, сгибаемость, пластичность; знакомство учащихся с обитателями морей и аквариума, технологией выполнения фигур рыб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довести свою позицию до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</w:rPr>
              <w:t>имеют желание учиться, воспитывают трудолюбие, уважение к чужому труду, к культуре и профессиям  своего народ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о- познавательный интерес к новому учебному материалу.</w:t>
            </w:r>
          </w:p>
        </w:tc>
      </w:tr>
      <w:tr>
        <w:trPr>
          <w:trHeight w:val="268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МАЖНАЯ МАСТЕРСКАЯ – 15 ч.</w:t>
            </w:r>
          </w:p>
        </w:tc>
      </w:tr>
      <w:tr>
        <w:trPr>
          <w:trHeight w:val="10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2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9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6.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Мастерская Деда Мороза и Снегурочки.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Ёлки из бумажных полос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Уч.Стр.31-32, р.т.Стр.12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НАШИ ПРОЕКТЫ. Скоро новый год!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Снежинки Деда Мороза.</w:t>
            </w:r>
          </w:p>
          <w:p>
            <w:pPr>
              <w:pStyle w:val="Style17"/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Уч.Стр.34, р.т.Стр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Что такое бумага? Какие свойства бумаги знаете? Бумага-это материал или инструмен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Что такое аппликац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ак создавать компози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Учить работать с картоном и цветной бумагой; закрепить навыки разрезания ножницами бумаги и картона; совершенствовать навыки работы с инструментами (карандаш, ножницы, ки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е работать с картоном, цветной бумагой; умение пользоваться ножницами; знание понятий «берёста», «волокно»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общеучебные -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определение свойств бумаги, формулирование вывода о бумаге-материале или инструменте, закрепление навыка резания ножницами, умение составлять композицию,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логические  -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сравнение бумагу по свойствам, классификация предметов по заданным критериям. Формировать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аккуратность, усидчивость;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аскрыть содержание понятий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«берёста», «волокн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авить учебную задачу, определять последовательность промежуточных целей с учетом конечного результата, 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</w:rPr>
              <w:t>: контролировать действия партнера; строить понятные для партнера высказыва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сознают правила взаимодействия в групп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нутренняя позиция школьн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а уровне положительного отношения к школе.</w:t>
            </w:r>
          </w:p>
        </w:tc>
      </w:tr>
      <w:tr>
        <w:trPr>
          <w:trHeight w:val="10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6.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3.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30.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6. 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42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Школа оригами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Основные условные обозначения оригами.</w:t>
            </w:r>
          </w:p>
          <w:p>
            <w:pPr>
              <w:pStyle w:val="Style17"/>
              <w:spacing w:lineRule="auto" w:line="240" w:before="0" w:after="0"/>
              <w:ind w:left="283" w:hanging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ч.Стр.36-40,  р.т. с.14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283" w:hanging="283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Заготовка квадратов разного размера.  Базовые формы оригам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.т. стр.15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Обитатели пруда. Какие секреты у оригами? Фигурки оригами. «Бабочка»</w:t>
            </w:r>
          </w:p>
          <w:p>
            <w:pPr>
              <w:pStyle w:val="Style17"/>
              <w:spacing w:lineRule="auto" w:line="240" w:before="0" w:after="0"/>
              <w:ind w:left="283" w:hanging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ч.Стр.42 р.т. 16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283" w:hanging="283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Животные зоопарка. Одна основа, а сколько фигурок?  Фигурка «Божья коровка», «Птица»</w:t>
            </w:r>
          </w:p>
          <w:p>
            <w:pPr>
              <w:pStyle w:val="Style17"/>
              <w:spacing w:lineRule="auto" w:line="240" w:before="0" w:after="0"/>
              <w:ind w:left="283" w:hanging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ч.Стр. 44, р.т.Стр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Бумага.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Бумага и картон.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Что такое бумага и картон, и их  назнач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аким основные обозначения оригами существуют?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ак сгибать и складывать бумажный лист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Учить работать с шаблоном и цветной бумагой; закрепить навыки разрезания ножницами бумаги и картона; совершенствовать навыки работы с инструментами (карандаш, ножницы, кисть), аккуратность, усидчивость;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аскрыть содержание термина «оригами», понятия «шаблон»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41" w:firstLine="32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е работать с шаблоном, цветной бумагой; умение пользоваться ножницами; знание термина «оригами», понятия «шаблон». Экономная разметка нескольких деталей. Правильное пользование условными обозначениями при сгибании бумаги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общеучебные -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виды шаблонов, использование шаблона для разметки деталей, возникновение трудностей: смещение, неровная линия обводки, разметка на лицевой стороне., обсуждение недочетов и их исправление: составлять композицию,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логические  -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равнение шаблонов  по свойствам (плотность, жесткость)классификация предметов по заданным критериям:; выполнение практическ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авить учебную задачу, определять последовательность промежуточных целей с учетом конечного результата, 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</w:rPr>
              <w:t>: контролировать действия партнера; строить понятные для партнера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сознают правила взаимодействия в группе, испытывают радость от создания поделк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о- познавательный интерес к новому учебному материал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мооценка на основе критериев успешной учебной деятельности.</w:t>
            </w:r>
          </w:p>
        </w:tc>
      </w:tr>
      <w:tr>
        <w:trPr>
          <w:trHeight w:val="10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3.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7. 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«Наша родная армия»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одарок ко Дню Защитника Отечества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Уч.стр.4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3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Ножницы. Что ты о них знаешь?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Уч.стр.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Что такое поздравительная открытка? Правила работы с ножницами. Правила работы в группе и индивидуально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Учить работать с картоном и цветной бумагой; закрепить навыки разрезания ножницами бумаги и картона; совершенствовать навыки работы с инструментами, развивать аккуратность, усидчивость;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навыки сотрудни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41" w:firstLine="32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е работать с картоном, цветной бумагой; умение пользоваться ножницами. Выполнение и распределение обязанностей в группе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общеучебные -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мение работать в группе, распределение обязанностей и осознание того., что от труда каждого зависит  качество выполненной работы, издел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</w:rPr>
              <w:t>составление плана работы над аппликацией «Наша родная армия", изучение плана работы над  составными фигурками, работа по составленному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</w:rPr>
              <w:t>: контролировать действия партнера; строить понятные для партнера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сознают правила взаимодействия в группе, испытывают радость от создания поделк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нутренняя позиция шко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а уровне положительного отношения к Родине.</w:t>
            </w:r>
          </w:p>
        </w:tc>
      </w:tr>
      <w:tr>
        <w:trPr>
          <w:trHeight w:val="10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.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. 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3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есенний праздник 8 марта. Как сделать подарок – портрет?</w:t>
            </w:r>
          </w:p>
          <w:p>
            <w:pPr>
              <w:pStyle w:val="Normal"/>
              <w:tabs>
                <w:tab w:val="clear" w:pos="708"/>
                <w:tab w:val="right" w:pos="19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.Стр. 50, р.т. вкладыш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Шаблон для чего он нужен? Как изготовить его из листа бумаги?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 Весенний цветок. </w:t>
            </w:r>
          </w:p>
          <w:p>
            <w:pPr>
              <w:pStyle w:val="Style17"/>
              <w:spacing w:lineRule="auto" w:line="240" w:before="0" w:after="0"/>
              <w:ind w:left="283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Уч.Стр.52-54,</w:t>
            </w:r>
          </w:p>
          <w:p>
            <w:pPr>
              <w:pStyle w:val="Style17"/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р.т.Стр.18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рнамент в полосе. Для чего нужен орнамент?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Уч. Стр.56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Р.т.стр.20-21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Весна. Какие краски у весны?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 Весна пришла.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 Уч.стр.58.,         р.т .стр.19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Настроение весны. Что такое колорит?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  Весенние цветы из креповой бумаги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Уч. Стр.60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Р.т. стр.18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раздники и традиции весны. Какие он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? Корзинка для пасхального яйца.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Уч.стр.62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Р.т.стр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ожно ли без ножниц и клея изготовить игрушки из бумаг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к  с помощью геометрических фигур составить орнамен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ожно ли с помощью шаблона самостоятельно изготовить различные модели цветов? Какие весенние традиции существуют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крепить приемы работы: сгибание, складывание, резание по прямой линии, вырезание ножницами, наклеивание, распределение деталей. Формировать навыки  с  работы с  креповой бумагой.  Развивать пространственное воображение; раскрыть содержание понятий «орнамент», «колорит»,  «базовая форма», «склад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 разнообразных приёмах складывания бумаги; умение пользоваться терминами; умение планировать и организовывать свою работу. Выпол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у «гармошка».  Навыки  составления орнамента  в поло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общеучебные -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еседа-рассказ об искусстве оригами, демонстрация образцов изделий, наблюдение и анализ:  как сделаны игрушки; упражнения по складыванию и контролю сгибов, знакомство с базовыми формами, изготовление базовых фор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ытание моделей, корректир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</w:rPr>
              <w:t>учиться высказывать свое предположение (версию) на основе образцов, работы с иллюстрацией учебника, оценивать результаты своей работы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</w:rPr>
              <w:t>: использовать речь для регуляции сво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спытывают радость от созданной поделке.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декватно судят о своих знаниях/незнаниях. Стремя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 само-совершенствованию.</w:t>
            </w:r>
          </w:p>
        </w:tc>
      </w:tr>
      <w:tr>
        <w:trPr>
          <w:trHeight w:val="380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КСТИЛЬНАЯ МАСТЕРСКАЯ  - 5ч.</w:t>
            </w:r>
          </w:p>
        </w:tc>
      </w:tr>
      <w:tr>
        <w:trPr>
          <w:trHeight w:val="10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-3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.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.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. 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ир тканей. Для чего нужны ткани?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аковые узелки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.стр.65-66, р.т.стр.2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гла-труженица. Что умеет игла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Лучи – узелки на солныш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Уч.Стр.6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.т.Стр.25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шивка. Для чего она нужна?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Веселая игольница</w:t>
            </w:r>
          </w:p>
          <w:p>
            <w:pPr>
              <w:pStyle w:val="Style17"/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Уч.Стр.70, р.т.стр.27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ямая строчка и перевивы. Для чего они нужны?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Закладка.</w:t>
            </w:r>
          </w:p>
          <w:p>
            <w:pPr>
              <w:pStyle w:val="Style17"/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.Стр.72</w:t>
            </w:r>
          </w:p>
          <w:p>
            <w:pPr>
              <w:pStyle w:val="Style17"/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.т.26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ямая строчка и перевивы. Для чего они нужны?</w:t>
            </w:r>
          </w:p>
          <w:p>
            <w:pPr>
              <w:pStyle w:val="Style17"/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гольница.</w:t>
            </w:r>
          </w:p>
          <w:p>
            <w:pPr>
              <w:pStyle w:val="Style17"/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.Стр.72</w:t>
            </w:r>
          </w:p>
          <w:p>
            <w:pPr>
              <w:pStyle w:val="Style17"/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.т.стр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кие сходные и различные свойства у ткани и у бумаги? Какими инструментами и приспособлениями пользуются швеи? Как отмерить и заправить нитку в иголку? Игла -это материал или инструмент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знакомить с основными инструментами и приспособлениям и для шитья,  с видами ниток, с видами ткани; развивать мышление, внимание, воображение, глазомер; раскрыть содержание понятий «ткань», «вышивка»,  «стежок»; воспитывать усидчивость, аккуратность, бережное отношение к одежде и внимание к своему внешнему ви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ие представления о видах ткани и ниток. Научиться выполнять декоративные  крепёжные узелки,  элементы прямой строчки и перевивы. Научиться изготавливать игольницу для безопасного хранения игл и булавок, готовить выкройку деталей игольницы, сшивать детали швом «вперед иголку». Совершенствовать  умение пользоваться терминами; умение следить за своим внешним видом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общеучебные -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ать общее представление о свойствах ткани и ниток; познакомить со швейной иглой, ее строением, приемами безопасной работы и условиями хранения; обсуждение проблемы строится на знаниях учащихся об изделиях из ткани, использование тканей в жизни человека. Исследование свойств ткани (сминаемость, эластичность, пластичность); сравниваются нитки и пря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</w:rPr>
              <w:t>учиться высказывать свое предположение (версию) на основе коллективного обсуждения заданий, образцов, работы с иллюстрацией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</w:rPr>
              <w:t>: использовать речь для регуляции сво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спытывают радость от созданной поделк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нутренняя позиция шко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а уровне положительного отношения к школ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neNumbering">
    <w:name w:val="Line Number"/>
    <w:basedOn w:val="Style14"/>
    <w:rPr/>
  </w:style>
  <w:style w:type="character" w:styleId="Style15">
    <w:name w:val=" Знак Знак"/>
    <w:basedOn w:val="Style14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Синий текст"/>
    <w:basedOn w:val="Normal"/>
    <w:qFormat/>
    <w:pPr>
      <w:spacing w:lineRule="auto" w:line="232" w:before="80" w:after="8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9:38:00Z</dcterms:created>
  <dc:creator>User</dc:creator>
  <dc:description/>
  <cp:keywords/>
  <dc:language>en-US</dc:language>
  <cp:lastModifiedBy>user</cp:lastModifiedBy>
  <dcterms:modified xsi:type="dcterms:W3CDTF">2013-08-19T05:52:00Z</dcterms:modified>
  <cp:revision>21</cp:revision>
  <dc:subject/>
  <dc:title/>
</cp:coreProperties>
</file>