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ирингуш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25pt;width:321.15pt;height:171.15pt;mso-wrap-style:none;v-text-anchor:middle;mso-position-vertical:top" type="_x0000_t172">
            <v:path textpathok="t"/>
            <v:textpath on="t" fitshape="t" string="Утрен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Посвящение в ученики»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Учитель: Каткова Е.П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, уважаемые наши гости. Мы рады встрече с вами.  А интересно, все ли здесь собрались? Давайте проверим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отливые мамы и бабушки здесь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лые папы здесь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и гости здесь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едливые и добрые учителя здесь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сё-таки кого-то здесь не хватает на нашем празднике. Кого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айте – это наши первоклассники!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Под музыку в зал заходят первоклассники)</w:t>
      </w:r>
    </w:p>
    <w:p>
      <w:pPr>
        <w:pStyle w:val="Style16"/>
        <w:rPr/>
      </w:pPr>
      <w:r>
        <w:rPr>
          <w:sz w:val="28"/>
          <w:szCs w:val="28"/>
        </w:rPr>
        <w:t>- Уважаемые гости! Наши первоклассники проучились в школе уже 2 месяца. Сегодня у всех у нас радостный день - первый школьный праздник. И называется он «Посвящение в ученики». Я надеюсь, что  сегодня  ребята докажут, что они достойны носить гордое звание ученика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.Гордые, нарядные мы идём по улиц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 добрыми улыбкам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се на нас любуются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овожать не надо нас –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Мы сказали маме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 в какой идём мы класс –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огадайтесь сами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на мотив «Пусть бегут неуклюже»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   Всё бывает в первый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уб и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ало первых др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хваченный си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Первая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алив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звонок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4. Раньше мы играли в школу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закончилась игра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завидуют сегодн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ята со двора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2500" w:hanging="0"/>
        <w:rPr>
          <w:b/>
          <w:b/>
          <w:bCs/>
          <w:sz w:val="28"/>
          <w:szCs w:val="28"/>
          <w:lang w:val="ru-RU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  <w:lang w:val="ru-RU"/>
        </w:rPr>
        <w:t>5.</w:t>
      </w:r>
      <w:r>
        <w:rPr>
          <w:rStyle w:val="2"/>
          <w:sz w:val="24"/>
          <w:szCs w:val="24"/>
        </w:rPr>
        <w:t xml:space="preserve">  </w:t>
      </w:r>
      <w:r>
        <w:rPr>
          <w:sz w:val="28"/>
          <w:szCs w:val="28"/>
        </w:rPr>
        <w:t>Мама косу заплела,</w:t>
      </w:r>
    </w:p>
    <w:p>
      <w:pPr>
        <w:pStyle w:val="1"/>
        <w:shd w:fill="auto" w:val="clear"/>
        <w:spacing w:before="0" w:after="0"/>
        <w:ind w:right="2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тики расправила.</w:t>
      </w:r>
    </w:p>
    <w:p>
      <w:pPr>
        <w:pStyle w:val="1"/>
        <w:shd w:fill="auto" w:val="clear"/>
        <w:spacing w:before="0" w:after="0"/>
        <w:ind w:right="2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ец новенький дала – </w:t>
      </w:r>
    </w:p>
    <w:p>
      <w:pPr>
        <w:pStyle w:val="1"/>
        <w:shd w:fill="auto" w:val="clear"/>
        <w:spacing w:before="0" w:after="0"/>
        <w:ind w:right="2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ласс отправила.</w:t>
      </w:r>
    </w:p>
    <w:p>
      <w:pPr>
        <w:pStyle w:val="1"/>
        <w:shd w:fill="auto" w:val="clear"/>
        <w:spacing w:before="0" w:after="0"/>
        <w:ind w:right="2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ец чудо! Только вот, </w:t>
      </w:r>
    </w:p>
    <w:p>
      <w:pPr>
        <w:pStyle w:val="1"/>
        <w:shd w:fill="auto" w:val="clear"/>
        <w:spacing w:before="0" w:after="0"/>
        <w:ind w:right="2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лые подружки,</w:t>
      </w:r>
    </w:p>
    <w:p>
      <w:pPr>
        <w:pStyle w:val="1"/>
        <w:shd w:fill="auto" w:val="clear"/>
        <w:spacing w:before="0" w:after="0"/>
        <w:ind w:right="25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лезают в ранец тот</w:t>
      </w:r>
    </w:p>
    <w:p>
      <w:pPr>
        <w:pStyle w:val="1"/>
        <w:shd w:fill="auto" w:val="clear"/>
        <w:spacing w:before="0" w:after="0"/>
        <w:ind w:right="25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ои игру</w:t>
      </w:r>
      <w:r>
        <w:rPr>
          <w:sz w:val="28"/>
          <w:szCs w:val="28"/>
          <w:lang w:val="ru-RU"/>
        </w:rPr>
        <w:t>шки.</w:t>
      </w:r>
    </w:p>
    <w:p>
      <w:pPr>
        <w:pStyle w:val="1"/>
        <w:shd w:fill="auto" w:val="clear"/>
        <w:spacing w:before="0" w:after="0"/>
        <w:ind w:right="2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Оставайтесь куклы дома, </w:t>
        <w:br/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хожу учиться в школу.</w:t>
      </w:r>
    </w:p>
    <w:p>
      <w:pPr>
        <w:pStyle w:val="1"/>
        <w:shd w:fill="auto" w:val="clear"/>
        <w:spacing w:before="0" w:after="0"/>
        <w:ind w:right="2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гда теперь играть,</w:t>
        <w:br/>
        <w:t xml:space="preserve">      Книжки буду я читать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6. Нас в школу приглашают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рные звонк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ыли малышами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– ученики!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. Любим чистый, светлый класс-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раз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читаем мы слова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ва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лентяев, посмотри,-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три!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6. Нет дружней нас в целом мире-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ется четыре!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 петь и танцевать-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ять!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.</w:t>
      </w:r>
    </w:p>
    <w:p>
      <w:pPr>
        <w:pStyle w:val="Normal"/>
        <w:tabs>
          <w:tab w:val="clear" w:pos="708"/>
          <w:tab w:val="left" w:pos="378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Я – Казинская Наст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 я скажу всем так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Я школьницею стала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 это не пустяк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ортфель давно купили мне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енал, карандаш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ришла пора вам доказать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Что мы не малыш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ткройте в школу шире дверь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Мы школьники теперь!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Пусть зовут нас «шестилетки»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усть не ставят нам отметки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 ведём мы дневники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сё же мы – ученик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Носим ранцы мы большие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ниги, ручки, промокашк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Теперь не просто дети мы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Теперь мы – первоклашки!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ки, первоклашки – любознательный наро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ка, первоклашка всем  вопросы  задаё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 на  небе  солнце, почему  вокруг трав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дельфин не тонет и  зачем  быку  рога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клашкам, первоклашкам  нелегко  на  свете жи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кам, первоклашкам  надо  всё успеть  спроси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 шумят  деревья, почему  журчит  трав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деревья  плачут, а  мальчишки  никогда?»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ервоклассник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Посмотрите на меня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 девочка – Посмотрите, посмотрите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дивляется народ, -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дорожке сам собою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 собой букет идё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 девочка – Удивительный буке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форму школьную оде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нец новый за спино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ый бант над голово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 девочка – Кто же это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 девочка – Эта наша шестилетняя Наташ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 девочка – Улыбается народ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 девочка – В школу девочка идё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Мы теперь ученики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м задают крючки –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Трудное задание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Мы приходим все с бантами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рюки гладим тоже сам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стрелки есть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ожет 5, а может – 6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6 + 5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у- ка тихо все садитес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твечайте, не ленитесь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осчитайте мне сперва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будет 2+2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ом пальцы растопыря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пуская с пальцев глаз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чает хором класс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Четыре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Ну а кто бы мог сказ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будет 6 и 5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олго  школьники считают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Шепчут, пальцы загибаю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Невозможно сосчит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будет 6 да 5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орь руку поднимает,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орь смело отвечае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и девочек спросите,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ого мальчика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это сосчит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ватает пальчиков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В школе нам уж показали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Как писать большую «А»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школе нам уж рассказали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цифра «2»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«2» поставят, так и зна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Это значит, ты  - лентяй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Только мы пока не знаем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Кто окажется лентяем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ы сидим, почти не дышим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сторожно двойку пишем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послушайте, что случилось с одним первоклассником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так понравилось стоя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идел я шумно на уроке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мне сказали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Встань. Посто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Я встал. Увидел двор широкий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он без нас такой пустой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Ещё увидел я деревья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Дома. И вдалеке завод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отом, глазам своим не вер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видел близко вертолё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тут я, как назло, услышал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Ну, хорошо, Алёша сядь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Зачем я лучше стал и тиш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не так понравилось стоять?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Сколько в школе мы узнаем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книжек прочитаем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Нам по этому пут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ного лет ещё идт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Чему учат в школе»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Я – Лазуткина Екатерин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могу, когда вырасту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тать балерино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могу, если надо, заштопать носок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ез помощи свой приготовить урок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ыть первой в учёб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ервой в труде –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 нас белоручек не любят нигд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А я  - Шиков Дима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Теперь я ученик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 моём портфеле новы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Тетради и дневник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новенькие книж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палочки для счёта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Альбом и краски новые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новые заботы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В школе учатся со мной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Даши, Коля, Тём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очиняем мы частушк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 стихи о школ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на школьную тему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. Мы весёлые ребят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м классе учимс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поём мы вам частушки –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что получитс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. Начался учебный год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ики затикали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еня вопрос волнует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ли каникулы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3.В школе прозвенел звонок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пешим мы на урок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аксим приплёлся в класс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позданием на час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4.Восьмой год уже пошё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е Танюшке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 в школу собираться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орону игруш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5.Первоклашки научились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разные писать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 ли 7, а то ли 5 –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чего не разобра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6. Ну и прописи у нас –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– загляденье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исуем там зверят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шем предложень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7. Буду очень я стараться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мне, братцы, по плечу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 школу собиратьс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о утром не хочу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8. Буквы в Машиной тетрад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тоят, как на парад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ы прыгают и пляшут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е хвостиками машу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9.Две подружки  - первоклашки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ые косичк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любят поболтать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две синич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0. Рано в школу я пошла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хочется учиться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и нет мне семи лет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т мной гордитьс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1. Тряс и тряс портфель Тарас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найти тетрад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тетрадки каждый раз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 играют в прят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Все. Мы пропели вам частушк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ли, плохо л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мы вас попросим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вы нам похлопал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рогие ребята!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давно вы пришли в нашу школу, не зная её правил и законов. А теперь вы узнали школьные порядки, окунулись в море знаний, испытали первые трудности и не дрогнули, не запросились домой, то вас можно назвать настоящими учениками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ступает торжественный момент принятия прис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ПЕРВОКЛАС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ть буквы, научиться читать..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к лету писать и считать... Клян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стараться, и мух не считать..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беречь, не бросать и не рвать..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олностью домашние задания..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ь в школу без опоздания..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за год умней и взрослей..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гордостью родителей и учителей... Клянёмся! Клянёмся! Клянёмся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иректора школы, завуча. Вручение дипломов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ебятам предстоит научиться дружбе и быть в ответе за своих друзей. А кто в ответе за них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Это родители наших первоклассников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здравление родителей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Стихи детей</w:t>
      </w:r>
    </w:p>
    <w:p>
      <w:pPr>
        <w:pStyle w:val="NoSpacing"/>
        <w:rPr/>
      </w:pPr>
      <w:r>
        <w:rPr>
          <w:sz w:val="28"/>
          <w:szCs w:val="28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Звенит  звонок всё громче, всё  сильне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адостью  душа  переполня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думаешь  - распелся  солове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от  и нет – уроки начинаю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2. Звенеть он  будет много  лет  подряд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услышав,  люди  улыбают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асцветают  лица  у  ребя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, уроки начинаю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3. Мы учиться  очень  рад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у  нам  все  прегр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дружно  мы  учи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 не  лен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редметы  изуч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  на пя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4. Учениками  нас  теперь зову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 важнее и почётней  звань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нас  учёба  самый  главный труд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лучшая  награда -  знанья!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Основной текст + Полужирный2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540" w:after="0"/>
    </w:pPr>
    <w:rPr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0:00Z</dcterms:created>
  <dc:creator>Комп</dc:creator>
  <dc:description/>
  <cp:keywords/>
  <dc:language>en-US</dc:language>
  <cp:lastModifiedBy>User</cp:lastModifiedBy>
  <cp:lastPrinted>2014-10-05T18:14:00Z</cp:lastPrinted>
  <dcterms:modified xsi:type="dcterms:W3CDTF">2014-12-02T18:35:00Z</dcterms:modified>
  <cp:revision>19</cp:revision>
  <dc:subject/>
  <dc:title>МОУ «Ширингушская средняя общеобразовательная школа»</dc:title>
</cp:coreProperties>
</file>