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технологии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Класс: 2. Програм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right"/>
        <w:rPr>
          <w:b/>
          <w:b/>
          <w:color w:val="00B050"/>
          <w:sz w:val="16"/>
          <w:szCs w:val="24"/>
          <w:u w:val="single"/>
        </w:rPr>
      </w:pPr>
      <w:r>
        <w:rPr>
          <w:b/>
          <w:color w:val="00B050"/>
          <w:sz w:val="16"/>
          <w:szCs w:val="24"/>
          <w:u w:val="single"/>
        </w:rPr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b/>
          <w:lang w:eastAsia="en-US"/>
        </w:rPr>
        <w:t>Тема урока</w:t>
      </w:r>
      <w:r>
        <w:rPr>
          <w:rFonts w:eastAsia="Calibri"/>
          <w:lang w:eastAsia="en-US"/>
        </w:rPr>
        <w:t xml:space="preserve">: </w:t>
      </w:r>
      <w:r>
        <w:rPr/>
        <w:t xml:space="preserve">Свойства материалов. Каждому изделию свой материал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ид учебного труда</w:t>
      </w:r>
      <w:r>
        <w:rPr>
          <w:rFonts w:eastAsia="Calibri"/>
          <w:lang w:eastAsia="en-US"/>
        </w:rPr>
        <w:t xml:space="preserve">: </w:t>
      </w:r>
      <w:r>
        <w:rPr/>
        <w:t>Простейшее исследование материалов. Аппликация «Пудель» из цветной бумаги и в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 деятельности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Cs/>
          <w:lang w:eastAsia="en-US"/>
        </w:rPr>
        <w:t>создать условия для изучения свойств разных материалов, которые окружают челове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ип урока:</w:t>
      </w:r>
      <w:r>
        <w:rPr>
          <w:rFonts w:eastAsia="Calibri"/>
          <w:lang w:eastAsia="en-US"/>
        </w:rPr>
        <w:t xml:space="preserve"> </w:t>
      </w:r>
      <w:r>
        <w:rPr/>
        <w:t>Урок исследова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 w:val="28"/>
          <w:szCs w:val="28"/>
        </w:rPr>
        <w:t>Предметные УУД:</w:t>
      </w:r>
      <w:r>
        <w:rPr>
          <w:sz w:val="28"/>
          <w:szCs w:val="28"/>
        </w:rPr>
        <w:t xml:space="preserve">  </w:t>
      </w:r>
      <w:r>
        <w:rPr>
          <w:rFonts w:cs="Calibri"/>
          <w:szCs w:val="24"/>
        </w:rPr>
        <w:t>выяснить опытным путем, какие свойства имеют известные обучающимся материалы: бумага, ткань, древесина, метал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</w:rPr>
        <w:t>Личностные УУД</w:t>
      </w:r>
      <w:r>
        <w:rPr/>
        <w:t>:</w:t>
      </w:r>
      <w:r>
        <w:rPr>
          <w:b/>
        </w:rPr>
        <w:t xml:space="preserve"> </w:t>
      </w:r>
      <w:r>
        <w:rPr>
          <w:sz w:val="24"/>
          <w:szCs w:val="24"/>
        </w:rPr>
        <w:t>воспитывать любовь и бережное отношение к животным, природе; способствовать становлению опыта совместной творческой деятельности обучающихс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Метапредметные</w:t>
      </w:r>
      <w:r>
        <w:rPr/>
        <w:t>: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 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ить рабочее место, все необходимое для включения в учебную деятельность; определять и формулировать цель деятельности на уроке; проговаривать последовательность действий на уроке; работать по плану; высказывать свое предположение на основе учебного материала; отличать верно выполненное задание от неверного; осуществлять самоконтроль; совместно с учителем и одноклассниками давать эмоциональную оценку деятельности на уроке; </w:t>
      </w:r>
      <w:r>
        <w:rPr>
          <w:rFonts w:cs="Times New Roman" w:ascii="Times New Roman" w:hAnsi="Times New Roman"/>
          <w:kern w:val="2"/>
          <w:sz w:val="24"/>
          <w:szCs w:val="24"/>
        </w:rPr>
        <w:t>овладения технологическими приемами ручной обработки материалов; усвоения правил техники безопас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- познавательные УУД</w:t>
      </w:r>
      <w:r>
        <w:rPr/>
        <w:t>:</w:t>
      </w:r>
      <w:r>
        <w:rPr>
          <w:szCs w:val="24"/>
        </w:rPr>
        <w:t xml:space="preserve"> </w:t>
      </w:r>
      <w:r>
        <w:rPr>
          <w:sz w:val="24"/>
          <w:szCs w:val="24"/>
        </w:rPr>
        <w:t>умение делать выводы, как правило, на основе наблюдения, поиска на проблемный вопрос; развивать исследовательские умения и навыки, умения работать в парах;  творческое мышление обучающихся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b/>
          <w:sz w:val="28"/>
          <w:szCs w:val="28"/>
        </w:rPr>
        <w:t>- коммуникативные УУД</w:t>
      </w:r>
      <w:r>
        <w:rPr>
          <w:sz w:val="28"/>
          <w:szCs w:val="28"/>
        </w:rPr>
        <w:t>:</w:t>
      </w:r>
      <w:r>
        <w:rPr>
          <w:szCs w:val="24"/>
        </w:rPr>
        <w:t xml:space="preserve"> умение правильно и грамотно </w:t>
      </w:r>
      <w:r>
        <w:rPr>
          <w:iCs/>
          <w:szCs w:val="24"/>
        </w:rPr>
        <w:t>формулировать собственное мнение и позицию; умение договариваться и приходить к общему решению в совместной деятельности, в том числе в ситуации столкновения интересов; умение  правильно задавать вопросы; умение правильно использовать речь для регуляции свое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>Предполагаемый результат урока</w:t>
      </w:r>
      <w:r>
        <w:rPr>
          <w:rFonts w:eastAsia="Calibri"/>
          <w:lang w:eastAsia="en-US"/>
        </w:rPr>
        <w:t>: аппликация «Пудель», выполненная правильно и акку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>Оборудование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i/>
          <w:sz w:val="24"/>
          <w:szCs w:val="24"/>
          <w:lang w:eastAsia="en-US"/>
        </w:rPr>
        <w:t>для учителя</w:t>
      </w:r>
      <w:r>
        <w:rPr>
          <w:rFonts w:eastAsia="Calibri"/>
          <w:sz w:val="24"/>
          <w:szCs w:val="24"/>
          <w:lang w:eastAsia="en-US"/>
        </w:rPr>
        <w:t xml:space="preserve">: вариант готового изделия, учебник технологии «Ступеньки к мастерству», рабочая тетрадь «Учимся мастерству»; </w:t>
      </w:r>
      <w:r>
        <w:rPr>
          <w:rFonts w:eastAsia="Calibri"/>
          <w:i/>
          <w:sz w:val="24"/>
          <w:szCs w:val="24"/>
          <w:lang w:eastAsia="en-US"/>
        </w:rPr>
        <w:t>для учащихся</w:t>
      </w:r>
      <w:r>
        <w:rPr>
          <w:rFonts w:eastAsia="Calibri"/>
          <w:sz w:val="24"/>
          <w:szCs w:val="24"/>
          <w:lang w:eastAsia="en-US"/>
        </w:rPr>
        <w:t>: учебник технологии «Ступеньки к мастерству», рабочая тетрадь «Учимся мастерству», картон белого и другого яркого цвета (голубой, зелёный, красный), вата, клей ПВА, фломастер черного цвета, тряпочка, ножницы с острыми уголками, простой карандаш; компьютер для учителя для прослушивания песни «Жучка» в исполнении гр. «Клоун Плю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284" w:hanging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формление дос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36195</wp:posOffset>
                </wp:positionV>
                <wp:extent cx="5059045" cy="2422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242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.9pt;margin-top:2.85pt;width:398.3pt;height:190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21717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аждому изделию свой матери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7.75pt;mso-wrap-distance-left:9.05pt;mso-wrap-distance-right:9.05pt;mso-wrap-distance-top:0pt;mso-wrap-distance-bottom:0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>Каждому изделию свой материа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147955</wp:posOffset>
                </wp:positionV>
                <wp:extent cx="2162810" cy="284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ая работа сердце весел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pt;margin-top:11.65pt;width:170.2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ая работа сердце весели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71120</wp:posOffset>
                </wp:positionV>
                <wp:extent cx="1307465" cy="177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сто для выставки готовых поделок (доска широкая и все поделки влез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40.05pt;mso-wrap-distance-left:9.05pt;mso-wrap-distance-right:9.05pt;mso-wrap-distance-top:0pt;mso-wrap-distance-bottom:0pt;margin-top:5.6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сто для выставки готовых поделок (доска широкая и все поделки влез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165</wp:posOffset>
                </wp:positionH>
                <wp:positionV relativeFrom="paragraph">
                  <wp:posOffset>23495</wp:posOffset>
                </wp:positionV>
                <wp:extent cx="1259205" cy="672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67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дишь - ласкает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знишь - куса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цепи сид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сторож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1.85pt;width:99.1pt;height:5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дишь - ласкает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знишь - кусает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цепи сиди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сторожи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22860</wp:posOffset>
                </wp:positionV>
                <wp:extent cx="2414905" cy="141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41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для составления  плана загот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елия пуделя 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начале закры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УДЕ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Рисование пуделя по шабло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Вырезание фигурки пуд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риклеивание фигурки на осно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Скатывание шариков из ва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Приклеивание ватных шариков на фигу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Рисование мордоч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1.8pt;width:190.1pt;height:11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для составления  плана загото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елия пуделя (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начале закрыт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УДЕЛ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Рисование пуделя по шаблон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Вырезание фигурки пуд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риклеивание фигурки на основ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Скатывание шариков из ват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Приклеивание ватных шариков на фигур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Рисование мордочк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Ход  урок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418" w:leader="none"/>
                <w:tab w:val="left" w:pos="1877" w:leader="none"/>
              </w:tabs>
              <w:ind w:left="0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определение к деятельност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418" w:leader="none"/>
                <w:tab w:val="left" w:pos="1877" w:leader="none"/>
              </w:tabs>
              <w:ind w:left="0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418" w:leader="none"/>
                <w:tab w:val="left" w:pos="1877" w:leader="none"/>
              </w:tabs>
              <w:ind w:left="0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знаний и мотив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418" w:leader="none"/>
                <w:tab w:val="left" w:pos="1877" w:leader="none"/>
              </w:tabs>
              <w:spacing w:before="0" w:after="0"/>
              <w:ind w:righ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Здравствуйте! Мне очень приятно вас видеть на таком творческом уроке как урок технологии. Мы сегодня будем творить прекрасное. Давайте послушаем песн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ключается песня гр. «Клоун Плюх» «Жучка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е ассоциации вызвала у вас эта песня? Что представили, слушая эту песню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36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над пословице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рочитайте с доски пословицу «Хорошая работа сердце веселит»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ак понимаете смысл этой пословицы?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а, чтобы сделанная работа понравилась, надо увлечься этим делом, представить себе, какое изделие хотите получить к концу урока. И у вас все получится хорошо, работа пойдёт быстрее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рка готовности материала, инструмен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Техника безопасности: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 правила работы с ножницами;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 резание картона ножницами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рьте, все ли у вас готово к сегодняшнему уроку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жде чем начнем работать, давайте перечислим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>Запомни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176" w:hanging="176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>Когда режешь ножницами, направлять их надо концами от себ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176" w:hanging="176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>При разрезании не подставляйте под лезвия ножниц другую ру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176" w:hanging="176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>Не держите ножницы концами ввер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176" w:hanging="176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>Передавать ножницы друг другу можно только в закрытом виде и кольцами вперё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176" w:hanging="176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>Ножницами можно работать, только когда вы сидите на своём рабочем ме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176" w:hanging="176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 xml:space="preserve">Нельзя оставлять ножницы в раскрытом виде и класть их на неровную поверхность: они могут соскользнуть и поранить кого-нибудь.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спомните технику безопасности по работе с клеем: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  <w:t>Не оставляй клей открытым, всегда плотно закрывай колпачком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слушают песн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казывания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читают с дос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еся проверяют свои рабочие мес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яют правила техники безопас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становка проблемы, темы уро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становка проблемного вопро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Ребята, на прошлом уроке мы изготавливали куклу из раз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кажите, смогли бы вы играть с куклой-игрушкой, которая сделана из снега? шоколада? Почему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Что нам не подошло в этих материалах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кажите, от чего зависит выбор материала для издели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Хорошо. Сегодня на уроке мы проведем исследование и узнаем, что надо знать о материалах, чтобы не ошибиться в выборе.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осмотрим, что можно сделать из раз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 вы можете объяснить значение слова «материал»? Что называют материало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Заглянем в толковый словарь и скажем, что 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материал - это предметы, вещества, идущие на изготовление чего-нибуд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 кто знает, что такое «изделие»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Изделие - выделка, производство; вещь, това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ведите примеры материалов, из которых делают различные изделия. Например, что можно приготовить из дерева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ички, столы, шкафы, стулья, дома, бумаг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 что можно сделать из бумаг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традь, книги, цветочки, конверты, снежин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е изделия можете перечислить из ткан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ья, юбки, ленточки, пальто, шляп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 что можно сделать из металла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йф, машину, бочку, ведро, ванну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кой можем сделать вывод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вод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 разных материалов можно изготовить различные издел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 можем ли из металла сшить пальто? Или можем ли сделать из ткани машину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т это будет нашей задачей урока: познакомиться  с несколькими материалами и узнать их св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 Снег растает и превратится в воду. Шоколадом запачкаем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Зависит от того, что собираемся сделать и как им пользовать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Из одного материала получается какое-то определенное издел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крытие детьми нового 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по учебни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ткройте </w:t>
            </w: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  <w:t>учебники на странице 2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тайте текст «Разные материалы - разные свой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дин из хорошо читающих учеников читает статью вслу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Бесконечны ли природные запасы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Что должен сделать человек, чтобы сохранить природные запасы для тех, кто будет жить на Земле после нас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Внимательно рассмотрите картину в учебнике и назовите материа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Какие изделия изготовлены из этих материалов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Какие материалы не дает природа человеку в чистом виде, а он должен сам изготовить? Из чего их получают? Как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Еще раз перечислите, какие материалы вы увидели на рисунк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становка учеб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У вас на столе такие же изображения различных предметов. Рассмотрите изображения предме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На какие группы их можно разделить? Почему? Обсудите в пар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Заслушиваются ответы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роверьте правильность ваших действий. Назовите, какие изделия сделаны из одного и того же материала? Объясните, почему именно для данных изделий использованы эти материалы. Какие особенности? От чего зависит выбор материла для изделия?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  <w:lang w:eastAsia="en-US"/>
              </w:rPr>
              <w:t>Книга, тетради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деланы из бумаги, потому что бумага легкая и, если она тонкая, то ее можно сгибат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lang w:eastAsia="en-US"/>
              </w:rPr>
              <w:t>Точилк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делана из металла - она твердая и прочная. Из бумаги точилка бы не получилас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lang w:eastAsia="en-US"/>
              </w:rPr>
              <w:t>Носов. платок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делан из ткани. Из бумаги бы порвался, из металла - не смогли бы руки вытереть, из дерева - посадили бы заноз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lang w:eastAsia="en-US"/>
              </w:rPr>
              <w:t>Парт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делана из дерева - из бумаги бы не устояла, из ткани - не  было бы формы парты, из металла - тяжело и сдвинуть бы не смог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строение выхода из затруд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Давайте проявим любознательность и подробнее изучим эти материа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eastAsia="en-US"/>
              </w:rPr>
              <w:t>1. Проводим исследование. Работа в групп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Положите перед собой образцы разных материалов: бумаги, ткани, дерева, металла. Внимательно рассмотрите их. Расскажите, что вы видит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зьмите каждый материал в руки, помните, согните, постучите. Что вы чувствуете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Может ли материал мяться, гнуться, вытягиватьс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дкий он или шершавый? Прочный или хрупкий? Легкий или тяжелый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о, что вы видите и чувствуете - это свойства материал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ля того, чтобы понять особенности (свойства) материалов, мы проведем их практическое исследование, то есть подробно изучи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eastAsia="en-US"/>
              </w:rPr>
              <w:t>Практическое исследование свойств различных материалов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До урока дежурные разнесли на парты стаканы с водой, куски ткани и металла, брусок дерева, лист бумаг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У вас на столах находятся кусок ткани, брусок дерева, кусок металла, листок бумаг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Проведите исследование свойств материалов.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  <w:tab w:val="left" w:pos="563" w:leader="none"/>
              </w:tabs>
              <w:spacing w:before="0" w:after="0"/>
              <w:ind w:left="30" w:hanging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ля этого о</w:t>
            </w:r>
            <w:r>
              <w:rPr>
                <w:rFonts w:eastAsia="Calibri"/>
                <w:sz w:val="24"/>
                <w:szCs w:val="24"/>
                <w:lang w:eastAsia="en-US"/>
              </w:rPr>
              <w:t>пусти образцы по очереди в воду. Вынь из воды. Расскажи о своих наблюдениях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  <w:tab w:val="left" w:pos="563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  <w:tab w:val="left" w:pos="563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  <w:tab w:val="left" w:pos="563" w:leader="none"/>
              </w:tabs>
              <w:spacing w:before="0" w:after="0"/>
              <w:ind w:left="3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Результаты исследования занесите </w:t>
            </w:r>
            <w:r>
              <w:rPr>
                <w:rFonts w:eastAsia="Calibri"/>
                <w:bCs/>
                <w:sz w:val="24"/>
                <w:szCs w:val="24"/>
                <w:highlight w:val="lightGray"/>
                <w:lang w:eastAsia="en-US"/>
              </w:rPr>
              <w:t>в таблицу в тетрадь на стр. 7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верьте правильность своей работы по образцу. Совпадают ли ваши ответы с образцом. Если нет, то давайте обсуди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На экране появляется таблица с ответами после исследован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Свойства материалов</w:t>
              <w:tab/>
              <w:t xml:space="preserve">                                                                   Что исследую?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                                     </w:t>
            </w:r>
            <w:r>
              <w:rPr>
                <w:b/>
                <w:color w:val="FF0000"/>
                <w:sz w:val="12"/>
                <w:szCs w:val="12"/>
              </w:rPr>
              <w:tab/>
              <w:t xml:space="preserve">                              бумага        древесина              ткань </w:t>
              <w:tab/>
              <w:t>етал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Какая поверхность (гладкая, шероховатая)    гладкая   шероховатая    шероховатая   гладк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Какая плотность(плотный, рыхлый)</w:t>
              <w:tab/>
              <w:t xml:space="preserve">        рыхлая      плотная</w:t>
              <w:tab/>
              <w:t xml:space="preserve">        рыхлая</w:t>
              <w:tab/>
              <w:t xml:space="preserve">      плотны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Изменяется ли при сминании (деформация)      да</w:t>
              <w:tab/>
              <w:t xml:space="preserve">        нет</w:t>
              <w:tab/>
              <w:t xml:space="preserve">           да</w:t>
              <w:tab/>
              <w:t xml:space="preserve">          не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Тянется ли (эластичность)</w:t>
              <w:tab/>
              <w:t xml:space="preserve">                 нет              нет             да</w:t>
              <w:tab/>
              <w:t xml:space="preserve">         не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Какая прозрачность (просвечивает или нет)       да</w:t>
              <w:tab/>
              <w:t xml:space="preserve">         нет               да</w:t>
              <w:tab/>
              <w:t xml:space="preserve">    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2"/>
                <w:szCs w:val="12"/>
              </w:rPr>
              <w:t>Каково отношение к влаге (промокает или нет)      да     да</w:t>
              <w:tab/>
              <w:t xml:space="preserve">         да</w:t>
              <w:tab/>
              <w:t xml:space="preserve">     не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Какая прочность (рвётся или нет) </w:t>
              <w:tab/>
              <w:t xml:space="preserve">               да</w:t>
              <w:tab/>
              <w:t xml:space="preserve">       нет</w:t>
              <w:tab/>
              <w:t xml:space="preserve">        да</w:t>
              <w:tab/>
              <w:t xml:space="preserve">     не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Нет. Когда-нибудь они могут закончить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Беречь природу. Если вырубают деревья, то посадить новые. Если газеты, журналы не нужны, то сдавать их в макулатуру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Дерево (шкаф, доски, табуретка); металл (изгородь, вешалка); ткань (шторы, платье, полотенце); бумага (книга, тетрадь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Ткань. Делают ее из хлопка, синтетики, шелка. Хлопок выращивают, собирают и на заводах делают ткан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Дерево, ткань, металл, бумаг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рассматривают  изобра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Дерево, металл, ткань, бумаг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проводят исследование. Учитель ходит по рядам и помогает детям правильно провести исслед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еся делают записи в рабочих тетрадя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ичное закрепление новых зн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ервичное закрепление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читайте вопрос в учебниках на стр. 22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анализируйте таблицу: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вают ли похожие свойства у разных материалов?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овите одинаковые свойства разных материалов. Какой материал эластичен? А какой материал с данным свойством вы знаете?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176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к знание  свойств разных материалов помогает каждому мастеру в его работе?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5" w:leader="none"/>
                <w:tab w:val="left" w:pos="318" w:leader="none"/>
              </w:tabs>
              <w:ind w:left="34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своение новых знаний. Творческое задание в групп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На каждой парте лежат вата, белый и цветной картон, ножницы, клей ПВА, шаблон собаки, фломасте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Вам даны материалы картон и вата. Что вы можете сказать про картон - какими свойствами он обладает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Что за материал - вата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Это плоды растения под названием хлопок, которые на ткацких фабриках обрабатывают в нитки, а из них в свою очередь, потом ткут ткани. Всем вам хорошо известна хлопчатобумажная ткань. Вот её и делают из ниток, выработанных из таких комочков ват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Давайте поговорим о свойствах ваты. Видите, вата белого цвета. Она представляет собой отдельные волокна, которые объединены в комки - объёмные, легкие. Из-за того, что волокна неплотно объединены друг с другом, между ними остается воздух, и кусочек ваты можно сжимать - она при этом меняет свой объём и становится более плотной, но меньше по размеру. Итак, мы выяснили свойства ваты - она рыхлая, пушистая, шероховатая,  плотная. Если посмотреть на таблицу, то подходит по свойствам и к бумаге и к ткани.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егодня из этих двух материалов мы изготовим изделие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ихо встали, немного отдохн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веселый пес-Барбос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юду я сую свой но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ловой кручу, верчу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ё увидеть я хочу 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тобы косточку достат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носочки надо вст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апы к вверху поднимаю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одной их опускаю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клоняюсь вправо, вле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востиком кручу я смелы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 сильным и умелым !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ихо сели на свои места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 начале урока какую песню прослушали?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читайте загадку с доски и отгадайт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дишь - ласкаетс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знишь - кусаетс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цепи сиди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сторожит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чит, какую поделку будем заготавливать?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ьно. Сегодня изготовим аппликацию «Пудель»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то такой пудель?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На слайде появляются несколько фотографий пуделей.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2060"/>
                <w:sz w:val="24"/>
                <w:szCs w:val="24"/>
                <w:lang w:eastAsia="en-US"/>
              </w:rPr>
              <w:t xml:space="preserve">Пудель </w:t>
            </w:r>
            <w:r>
              <w:rPr>
                <w:rFonts w:eastAsia="Calibri"/>
                <w:color w:val="002060"/>
                <w:sz w:val="24"/>
                <w:szCs w:val="24"/>
                <w:lang w:eastAsia="en-US"/>
              </w:rPr>
              <w:t>(нем. Pudel, от puddeln — «плескаться в воде») — порода преимущественно декоративных собак, одна из самых распространенных пород в настоящее время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206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i/>
                <w:iCs/>
                <w:color w:val="002060"/>
                <w:sz w:val="24"/>
                <w:szCs w:val="24"/>
                <w:lang w:eastAsia="en-US"/>
              </w:rPr>
              <w:t xml:space="preserve">Пудели </w:t>
            </w:r>
            <w:r>
              <w:rPr>
                <w:rFonts w:eastAsia="Calibri"/>
                <w:color w:val="002060"/>
                <w:sz w:val="24"/>
                <w:szCs w:val="24"/>
                <w:lang w:eastAsia="en-US"/>
              </w:rPr>
              <w:t>— одни из самых умных собак и умеют  приспосабливаться практически к любому климату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2060"/>
                <w:sz w:val="24"/>
                <w:szCs w:val="24"/>
                <w:lang w:eastAsia="en-US"/>
              </w:rPr>
              <w:t xml:space="preserve">Считается, что пудели были выведены во Франции, но некоторые называют их родиной Германию, так как слово «пудель» имеет немецкое происхождение.  Живут они по 16-17 лет. Отличаются незаурядном умом, мудростью, смекалкой, другими качествами друга чело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Да, бывают. Например, поверхность у ткани и дерева шероховатая, а у бумаги и металла - гладкая. Плотность совпадает у ткани и  у бумаги - она у них плотная..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ти работают по таблице, проводят сравнение на основе наблюд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аждый материал имеет свои свойства и, зная эти свойства, каждый мастер применяет их в своем деле по назнач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-Картон похож на бумагу, книгу, значит, свойства такие же как и у бумаг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вместе с учителем проверяют свойства ват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 Про собаку Жуч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Соба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Соба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 Это порода соба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ключение нового знания в систему знаний и повторени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намическая пауза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1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зготовление аппликации «Пудель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Внимательно посмотрите на поделку, которая висит на дос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Давайте решим, что нам для работы понадоби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60145" cy="863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«ПУД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исование пуделя по шабл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резание фигурки пуд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леивание фигурки на основ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катывание шариков из ват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клеивание ватных шариков на фигур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исование морд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осмотрите на план выполнения аппликации. Сколько шагов должны выполнить, чтобы получилась хорошая и правильная аппликаци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Что будем делать под первым пункто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Шаблон для чего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аблон используют для разметки материала. По шаблону проверяют точность изготовленных дета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ледующий шаг какой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Картон какого цвета выберем для шаблона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А цветной для чего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ереведите шаблоны на белый картон. Аккуратно по контуру вырежьте себе фиг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73480" cy="8750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Обратить внимание на экономное расходование материала. Показать прием разметки на доске. Напомнить правила безопасной работы с ножниц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Читаем следующий ша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риклеиваем фигуру на основу. Чтобы было красиво, на основе в каком месте будем приклеивать фигурку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Хорошо приклеили и отложите пока в сторону. Не забываем закрывать клей посл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мотрим на следующий ша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Взяли вату. Разделите её на клочки одинаковых размеров. Клочков нам понадобится мн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Теперь придадим клочкам ваты нужную форму. Для этого мы будем заниматься особым видом работы, который называется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бивк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 Сначала одну руку сожмите в кулак. С одной стороны кулака положите приготовленный кусочек ваты. А указательным пальцем другой руки начинайте вбивать этот первый кусок  ваты внутрь кулака. Втолкните его внутрь кулака 4-5 раз. Вбили? Теперь разожмите кулачок. Видите, ваш клочок ваты превратился в шарик - упругий и аккуратный. Такой ватный тампончик нам и нужен. Отложите его в сторону. Остальные клочки ваты превратите в круглые тампончики самостоятель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Отдохн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жнение 1</w:t>
            </w:r>
            <w:r>
              <w:rPr>
                <w:sz w:val="24"/>
                <w:szCs w:val="24"/>
              </w:rPr>
              <w:t>. Быстро поморгать глазами в течении 5-8 секун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жнение 2</w:t>
            </w:r>
            <w:r>
              <w:rPr>
                <w:sz w:val="24"/>
                <w:szCs w:val="24"/>
              </w:rPr>
              <w:t>. Следить глазами за медленными круговыми движениями пальца правой руки по часовой стрелке на расстоянии 40-50 см. от глаз, повторить то же, сменив руку и направление вращения. Повторить 3-4 раз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колько шагов уже сделали? Пока все получается? Молодцы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Читаем следующий ша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леим вату на фигуру. </w:t>
            </w:r>
            <w:r>
              <w:rPr>
                <w:color w:val="000000"/>
                <w:sz w:val="24"/>
                <w:szCs w:val="24"/>
              </w:rPr>
              <w:t>Всю фигурку заклеивать не нужно. Без шариков должны остаться мордочка, лапки, середина ног и место соединения хвоста и туловищ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этого смазывайте небольшой участок фигурки и накладывайте тампонч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70915" cy="723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итаем следующий ша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завершения изготовления поделки нужно нарисовать глазки, носик и рот. Берём фломастер и смело рисуем всё это на фигуре. Поделка гото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54405" cy="7181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 вас у всех получились очень хорошие подел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Понадобится вата и картон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6 шагов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Рисовать пуделя по шаблону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Перевести рисунок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Вырезание фигурки пудел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Белого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 Для основ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подходит к каждому ученику и проверяет правильный ход вырезания. Дети по ходу работы, если не понимают, обращаются к учителю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Приклеивание фигурки на основу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 В центре основ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Скатывание шариков из ват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делают шарики из ват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4 шага. Да, получаетс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Приклеивание ватных шариков на фигуру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приклеивают ватные тампоны к заготовке пудел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Рисование мордоч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исуют глаза, нос, рот. Кто-то обводит всю фигуру.</w:t>
            </w:r>
          </w:p>
        </w:tc>
      </w:tr>
      <w:tr>
        <w:trPr>
          <w:trHeight w:val="2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едение итогов урока. Оценка деятельности учащихся на уроке. Рефлек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left="394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firstLine="3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Свои поделки снизу подпишите и вынесите на стен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firstLine="3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Молодцы, очень красивые работы получились. И ваши собачки - поделки радуются, что вы их сделали хорош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firstLine="3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одходит ли пословица к нашему уроку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firstLine="3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И, правда, сердце радуется от красивой и хороше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firstLine="3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Аккуратно уберите свои рабочие ме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ind w:firstLine="3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Ребята, теперь вы можете ответить на вопрос: бывают ли похожие свойства у разных, внешне не похожих материалов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Что нового вы узнали? Чему научились? Где в жизни вам могут пригодиться эти знания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Кому из вас было трудно? Кто сам справился с трудностями? Кому помогли товарищи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флекс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вои красивые поделки можете подарить кому-нибудь на день рождения, своим родителям или бабушкам. Или можете положить в рамочку и повесить на сте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 теперь сядьте красиво, возьмите друг друга за руки, посмотрите, друг на друга так ласково, чтобы ваши руки потеплели, прошепчите друг другу хорошие слова. Теперь встаньте и выйдите к доске. У меня в руках клубочек. Я хочу поблагодарить ребят за дружную работу на уроке, а вы мне поможете: Спасибо Коля, Коля держит клубок и говорит: «Спасибо, Оля» и передает ей клубок. Оля передает клубок следующем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 теперь посмотрите, сколько дорожек дружбы от нас протянулось друг другу. Поднимем руки вверх, посмотрим, получился дружный небосвод. Теперь положите ее на пол. Я осторожно сверну эти маленькие дорожки дружбы, чтобы они превратились в одну дорогу, которая никогда не разорвется.</w:t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- Спасибо за ур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правильности выполнения задания урока, демонстрация наиболее удачных поделок всему класс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иеся убирают свои рабочие мес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Да, бываю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Узнали о свойствах разных материалов: чем похожи, чем отличаются. Когда будем что-то мастерить, то подумаем: подходят ли материалы друг друг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</w:r>
    </w:p>
    <w:p>
      <w:pPr>
        <w:pStyle w:val="Normal"/>
        <w:jc w:val="both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  <w:t xml:space="preserve">        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Лутцева Е.А. Технология: Ступеньки к мастерству: Учебник для учащихся: 2 класс</w:t>
      </w:r>
      <w:r>
        <w:rPr>
          <w:rFonts w:eastAsia="Times New Roman"/>
          <w:szCs w:val="24"/>
          <w:lang w:eastAsia="ru-RU"/>
        </w:rPr>
        <w:t>. - М., Вентана-Граф, 2010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Лутцева Е.А. Технология: Учимся мастерству: Рабочая тетрадь для учащихся: 2 класс. - М., Вентана-Граф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жегов С. И. Словарь русского языка: Ок. 57000 слов/ Под общ. ред, проф. Л.И. Скворцова. - 24-е изд., испр. - М., ООО «Издательство Оникс»: ООО «Издательство «Мир и образование», 2007. - с. 640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Программы четырехлетней начальной школы: Проект «Начальная шко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»/ Руководитель проекта проф. Н.Ф. Виноградова. - М., Вентана-Граф, 2002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425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9:00Z</dcterms:created>
  <dc:creator>Вероника</dc:creator>
  <dc:description/>
  <cp:keywords/>
  <dc:language>en-US</dc:language>
  <cp:lastModifiedBy>user</cp:lastModifiedBy>
  <dcterms:modified xsi:type="dcterms:W3CDTF">2013-11-25T17:23:00Z</dcterms:modified>
  <cp:revision>89</cp:revision>
  <dc:subject/>
  <dc:title/>
</cp:coreProperties>
</file>