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«Белгородская общеобразовательная школа-интернат  №2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Особенности работы с детьми и семьями группы ри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общение на заседании  м/о воспита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3 «г» класс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о Г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4-2015 уч.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3 «г» классе учатся – одна девочка и четыре мальчика. Класс по своему сложный 2-е детей имеют заключение ЗПР, 2-е детей У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можно сказать, что имеет «дивиантное»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иант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поступков  противоречащих  принятым в обществе норм. Особо на этом фоне выделяется Игорь (Веленчук) – мальчик относится к категории сирот (имеет опеку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иагноз - двухсторонняя сенсоневральная глухота, резидано-органическое поражение ЦНС, дефицит внимания, задержка психического развития, расторможенное поведение, гипоплазия правой почки, У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к детям относится хорошо, не обижает их. В игре терпит присутствие рядом, чтобы не трогали игрушки, или предметы которые разложил на столе. В самообслуживании и не аккуратен, на замечание реагирует неадекватно (может швырнуть щетку, полотенце или неожиданно биться головой об сте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эмоциональное состояние зависит от настроения. В процессе деятельности быстро утомляется, истощается, не удерживает цель деятельности до конца, часто отказывается выполнять действия носильного характера: отворачивается, встает или закрывает лиц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быстро отвлекается, не споен долго сосредоточится на чем-либо одном, легко переключается на более интенсивный раздражитель. Во время самоподготовки может выходить в коридор, играть посторонними предметами. Часто отказывается от выполнения заданий, просто просиживая на занятиях. Не проявляет интерес к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неадекватным поведением отвлекает учащихся класса от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оручения  инструкции с указанием действия не понимает, выполняет только по подражанию рядом. Навык самоконтроля не сформирован, если делается замечание – реакция может быть неодыкватной (рвать, швырять, лома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горя есть речью опекун – Людмила Ивановна, она с ребенком проживает в сельской местности с частичными удоб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тся с Игорем речью. Летом ездил на Азовское м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Бутово где они проживают его проживают, его все знают, он общительный ребенок, всех встречает, как близких родственников (обнима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(он так называет опекуна) учит его помогать по д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она купила ему 10 утят, он сначала кормил их, а потом потерял интерес. Один утенок умер, бабушка объяснила ему, что все умрут, если он не будет кормить их ( с шумом, с орами, истериками) утки выросли, он даже привез фото в школу (говорил что это его утка). Людмила Ивановна добрая и  между тем строгая, настойчивая, он её любит, очень ждет – слуш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основном наказание у нее (я тебе не куплю), но получив очередную (истерику с разгромом) с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в воспитании применяет народное средство (крапиву), говорит достаточно только показ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требует постоянного внимания, потому что с детьми вступает в конфликт. На экскурсии ребенок у себя на волне и необходимо держать его за руку, потому что в любое время может поменяться настроение, и он может «рвануть» в любую сторону, или поднять крик и неодыкватное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альне самообслуживание у Игоря сформировано не полностью, но то что ему под силу «сложить вещи, расправить постель, одеться вместе с детьми», но лень ему это делать, поэтому возникают конфликты (ребенок отказывается это дела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в классе и беседы с родителями проводятся психологом школы разбираются трудные ситуации, делаются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Ивановна прислушивается к замечаниям педагогов, принимает активное участие в делах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6:00Z</dcterms:created>
  <dc:creator>nikulina</dc:creator>
  <dc:description/>
  <cp:keywords/>
  <dc:language>en-US</dc:language>
  <cp:lastModifiedBy>Учитель</cp:lastModifiedBy>
  <cp:lastPrinted>2014-10-21T16:53:00Z</cp:lastPrinted>
  <dcterms:modified xsi:type="dcterms:W3CDTF">2014-10-23T10:27:00Z</dcterms:modified>
  <cp:revision>17</cp:revision>
  <dc:subject/>
  <dc:title/>
</cp:coreProperties>
</file>