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лан учебно-воспитательной работы.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43"/>
        <w:gridCol w:w="2261"/>
        <w:gridCol w:w="1881"/>
        <w:gridCol w:w="171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направл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направ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ши права и обязанности, дети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ституция – главный закон стран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ответе за тех кого приучил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ие врачи нас лечат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, флаг, гимн – символы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лотая осен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 «Зоопар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меем ли мы правильно питаться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добрая, добрая сказ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чие инструменты человека – ру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еры безопасного поведения на водоемах, покрытых льдом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арим людям добро. Что такое толерантность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упки люд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стерской Деда Мороза. Конкурс поделок «Зимняя сказ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и глаза – мои помощники-охрана зрения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друзья всегда со мной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любит труд того люди чту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вредной привычке ты скажешь НЕТ?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Советского Союза – наши земляк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юбуемся природой, учимся у природы"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ир професси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Правила здорового образа жизни».</w:t>
            </w:r>
          </w:p>
        </w:tc>
      </w:tr>
      <w:tr>
        <w:trPr>
          <w:trHeight w:val="1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Славим женщину-мать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Самоделкина. «Это дело наших рук» - подарки для мам и бабушек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чение осанки в жизни человека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космо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Я дарю подарок и принимаю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мощь в семье, в школе, товарищам,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тиц. Конкурс «Лучший домик для птиц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н – лучшее лекарство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герои войны всегда в нашей памя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Школьный двор самый лучши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природе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5:47:00Z</dcterms:created>
  <dc:creator>Comp</dc:creator>
  <dc:description/>
  <cp:keywords/>
  <dc:language>en-US</dc:language>
  <cp:lastModifiedBy>sIsTeR</cp:lastModifiedBy>
  <cp:lastPrinted>2013-10-28T13:18:00Z</cp:lastPrinted>
  <dcterms:modified xsi:type="dcterms:W3CDTF">2014-08-07T07:54:00Z</dcterms:modified>
  <cp:revision>14</cp:revision>
  <dc:subject/>
  <dc:title>УВАЖАЕМЫЕ РОДИТЕЛИ</dc:title>
</cp:coreProperties>
</file>