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алендарно-тематическое планирование по технолог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35 часов, 1 час в неделю, </w:t>
      </w:r>
      <w:r>
        <w:rPr>
          <w:b/>
          <w:bCs/>
          <w:i/>
          <w:sz w:val="28"/>
          <w:szCs w:val="28"/>
        </w:rPr>
        <w:t>(35 учебных недель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i/>
          <w:sz w:val="28"/>
          <w:szCs w:val="28"/>
        </w:rPr>
        <w:t>Н.И. Роговце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6"/>
        <w:gridCol w:w="1185"/>
        <w:gridCol w:w="1635"/>
        <w:gridCol w:w="1395"/>
        <w:gridCol w:w="1365"/>
        <w:gridCol w:w="1650"/>
        <w:gridCol w:w="1635"/>
        <w:gridCol w:w="3360"/>
        <w:gridCol w:w="1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ланируемые результаты (формируемые понят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У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 работать с учебником Путешествие по городу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 — 9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 — 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ют на уроках технологии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 предыдущих классах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ик, город, хаотично, экскурсия, маршрутная карта, экскурсовод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словными обозначениями, познакомятся с учебником;    создавать и использовать   карту маршрута путешествия.  Изучат правила безопасной работы с инструментам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вои действия по точному и определённому ориентированию в учебнике; применять учебную задачу; планировать алгоритм действий  на функциональность, удобство, рациональность и безопасность в размещении и применен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сознанное и произвольное речевое высказывание в устной форме о материалах и инструментах, правилах работы с инструментами; осуществлять поиск информации из разных источников, расширяющих и дополняющих представление о понятиях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учителя и одноклассников, инициативно сотрудничать в поиске и сборе информации, отвечать на вопросы, делать вывод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мотивацию к учебной и творческой деятельности; сориентированы на плодотворную работу на уроке, соблюдение норм и правил поведения. </w:t>
            </w:r>
          </w:p>
        </w:tc>
      </w:tr>
      <w:tr>
        <w:trPr/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земля (2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итекту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д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 - 19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 — 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троят дом?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фессиях людей, занятых в строительстве. Чтение простейших чертежей (коллективная работа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основами черчения, с понятиями: чертёж, архитектура, каркас, инженер-строитель, прораб, масштаб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, технический рисунок, развёртка, прочитать чертёж;  основам масштабирования, выполнение чертежа развёрт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формы бумаги (А-4; А-3); выполнять чертёж фигуры в масштабе, читать чертёж, выполнять чертёж развёртки; конструировать макет дома из бумаг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; уметь организовывать своё рабочее место, планировать, контролировать и оценивать учебные действия; адекватно воспринимать оценку своей работы учителем и товарищам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од руководством учителя осуществлять поиск нужной информации в учебнике и учебных пособиях, проводить  сравнение и классификацию объектов труда по заданным основаниям; осуществлять поиск  необходимой информации из разных источников об архитектуре, чертежах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свою мысль в устной форме, слушать и понимать высказывания собеседников, задавать вопросы с целью уточнения информации. Самостоятельно делать выводы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занятиям предметно-практической деятельности; уважительное отношение к труду строителей, ориентироваться  на плодотворную работу на уроке,  соблюдение норм и правил пове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ие построй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Телебашня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 - 23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 — 1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городских построек, их архитектурные особенн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лока: назначение, свойства, способы работы. Сверло и его назначени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термины и понятия: проволока, сверло, кусачки, плоскогубцы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струменты (плоскогубцы, кусачки)  при работе с проволокой; совершенствовать навыки выполнения технического рисунка. Познакомятся   правилами работы с этими инструментами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ланировать свою деятельность, контролировать, корректировать свои действия в соответствии с выявленными отклонениями, адекватно оценивать результаты своего труд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(анализ, сравнение) для формулирования вывода о свойствах проволоки, приёмах работы. Осуществлять поиск информации из разных источников, расширяющий и дополняющий представление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ться мнениями, понимать позицию партнёра, активно слушать одноклассников. Учителя, совместно рассуждать и находить ответы на вопрос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и творче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Городской парк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4 - 27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и,  каких профессий занимаются садово-парковым искусством?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офессиями, связанными с садово-парковым искусством.  Термины и понятия: лесопарк, садово-парковое искусство, ландшафтный дизайнер, озеленитель, дворник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ировать знания о природных материалах, о техниках выполнения изделий с использованием природных материалов. Познакомятся со способами соединения природных материалов; будут совершенствовать  умение работать по плану, самостоятельно составлять план работы; выполнять объёмную аппликацию из природных материалов на пластилиновой основ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способностью, принимать и реализовывать цели и задачи учебной деятельности, приёмами поиска средств её осуществления; освоят способы решения проблем творческого и поискового характера.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сознанное речевое высказывание в соответствии с задачами коммуникации и составлять тексты в устной форме, договариваться с партнёрами и приходить к общему решению, контролировать свои действия при совместной работе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целостное восприятие мира в его органичном единстве и разнообразии природы; иметь навыки сотрудничества с взрослыми в разных ситуациях; уметь  не создавать конфликтов и находить выходы из спорных ситуац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Детская площадка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я: «Качалка», «Песочниц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8 - 34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4 - 16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строения деятельности в проекте.  Создание тематической компози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, анализ изделия, технологическая карта, раскрой детали по шаблону, объёмная модель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ть план работы и работать над изделием в мини-группах, самостоятельно проводить презентацию групповой работы по плану и оценивать результат по заданным критериям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ют способностью принимать и реализовывать цели и задачи учебной деятельности, приёмами поиска средств её осуществления; 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заданный вопрос, в соответствии с ним строить ответ в устной форме; овладевать логическими действиями сравнения, анализа, синтеза, построения рассуждений; использовать различные способы поиска, сбора, обработки, анализа информации в соответствии с задачам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ответы на вопросы, вступать в учебное сотрудничество, слушать одноклассников, учителя, договариваться с партнёрами и приходить к общему решению, контролировать свои действия при совместной работе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и творческой деятельности, положительно относится к занятиям предметно-практической деятельности; понимать личную ответственность за будущий результа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Детская площадка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я: «Игровой комплекс», «Кач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8 - 34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4 - 16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строения деятельности в проекте.  Создание тематической компози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, анализ изделия, технологическая карта, раскрой детали по шаблону, объёмная модель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ть план работы и работать над изделием в мини-группах, самостоятельно проводить презентацию групповой работы по плану и оценивать результат по заданным критериям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ют способностью принимать и реализовывать цели и задачи учебной деятельности, приёмами поиска средств её осуществления; уметь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заданный вопрос, в соответствии с ним строить ответ в устной форме; овладевать логическими действиями сравнения, анализа, синтеза, построения рассуждений; использовать различные способы поиска, сбора, обработки, анализа информации в соответствии с задачам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ответы на вопросы, вступать в учебное сотрудничество, слушать одноклассников, учителя, договариваться с партнёрами и приходить к общему решению, контролировать свои действия при совместной работе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и творческой деятельности, положительно относится к занятиям предметно-практической деятельности; понимать личную ответственность за будущий результа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елье мо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жда Пряжа и ткан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ая работа: «Коллекция тканей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Строчка стебельчатых петельных стежков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5 - 45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9 - 2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и из чего производят ткань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дежды. Виды швов. Знакомство с пряжей, видами тканей.  Термины и понятия: ателье, фабрика, модельер, закройщик, кроить, выкройки, портной, рабочая одежда, форменная одежда, ткань, пряжа, природные волокна, химические волок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спространённые натуральные и синтетические ткани. Систематизируют знания о процессе производства ткани, о техниках выполнения изделий из ткани и пряжи, о видах швов, изученных ране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сознанное и произвольное речевое высказывание в устной форме о швах; осуществлять поиск необходимой информации  (из материалов учебника, по воспроизведению по памяти примеров из личного практического опыта), дополняющий и расширяющий имеющиеся представления об искусстве вышивания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бережное отношение к труду и продуктам тру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елье мо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жда  Пряжа и ткан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Украшение фартука»  Аппликация из ткан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6 - 48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и из чего производят ткань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дежды. Виды швов. Знакомство с пряжей, видами тканей.  Термины и понятия: ателье, фабрика, модельер, закройщик, кроить, выкройки, портной, рабочая одежда, форменная одежда, ткань, пряжа, природные волокна, химические волок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ять распространённые натуральные и синтетические ткани. Систематизируют знания о процессе производства ткани, о техниках выполнения изделий из ткани и пряжи, о видах швов, изученных ране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сознанное и произвольное речевое высказывание в устной форме о швах; осуществлять поиск необходимой информации  (из материалов учебника, по воспроизведению по памяти примеров из личного практического опыта), дополняющий и расширяющий имеющиеся представления об искусстве вышивания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ться мнениями, вступать в диалог, отстаивать собственную точку зрения, понимать позицию партнёра по диалогу, находить ответы на вопросы и правильно формулировать и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бережное отношение к труду и продуктам труд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товление ткане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 «Гобелен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9 - 51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, 2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оизводства ткан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дение. Ткачество. Отделка. Виды плетения в ткани (основа, уток). Ручной ткацкий станок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ткачество, ткацкий станок, гобелен, прядильщица, ткач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ть цвета в композиции, размечать по линейке, отличать гобелен от других форм ткачества, создавать изделие «Гобелен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 урока, планировать свои действия по точному и определён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, адекватно воспринимать оценку своей работы учителями, товарищам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осознанное и произвольное речевое высказывание в устной форме о структуре тканей, анализировать варианты переплетений нитей в ткани, определять их вид; осуществлять поиск информации из разных источников, расширяющей и дополняющей представление о видах и способах переплетений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к учебной деятельности; эстетически воспринимать выполненные изделия; понимать значение красоты в жизни людей; проявлять интерес к предмет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яза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Воздушные петли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2 -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назначение вязаных вещей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для ручного вязания — крючок, спицы. Нитки для вязания. Приёмы вязания воздушных петель. Термины и понятия: вязание, крючок, воздушные петл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правила работы при вязании крючком, составлять план работы, создавать цепочку из воздушных петель с помощью вязания крючком, композицию «Воздушные петли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 урока, планировать свою деятельность, контролировать свои действия по точному и определён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, оценивать работу по заданным критериям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роблему, делать умозаключения и выводы в словесной форме. Осуществлять поиск способов решения проблемы творческого характера; осознанно читать тексты, рассматривать рисунки с целью освоения и использования информации; осуществлять поиск информации из разных источников, расширяющих и дополняющих представление о видах ниток и их назначен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деятельности; эстетически воспринимать выполненные изделия; понимать значение красоты; проявлять интерес к предмет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жда для карнавал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Кавалер», «Дама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5 - 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традиции карнавалов в разных странах. Особенности карнавальных костюмов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создания карнавальных костюмов. Выкройка. Крахмал. Технология и назначение крахмаления ткани. Термины и понятия: карнавал, крахмал, кули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выкройкой, делать кулису, изготовлять карнавальный костюм. Узнают о значении крахмаления ткани, последовательности крахмаления ткани;  о способах создания карнавального костюма из подручных средств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 урока, планировать свою деятельность, проговаривать вслух последовательность производимых действий, составляющих основу осваиваемой деятельности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умозаключения и выводы в словесной форме, производить логические мыслительные операции для решения творческой задачи, анализировать особенности карнавального костюма (цвет, форму, способы, украшения); осуществлять поиск информации из разных источников, расширяющей и дополняющей представление о карнавальных костюмах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к учебной деятельности; эстетически воспринимать карнавальный костюм; понимать значение красоты; проявлять интерес к предмету. </w:t>
            </w:r>
          </w:p>
        </w:tc>
      </w:tr>
      <w:tr>
        <w:trPr>
          <w:trHeight w:val="4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сероплетен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Браслетик «Цветоч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сворд Ателье мод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9 - 62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спользования бисера. История бисеро плет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зделий из бисера. Леска: особенности и виды. Использование лески при изготовлении изделий из бисера.  Освоения способов бисероплетения. Термины и понятия: бисер, бисероплетени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ести из бисера браслетик, работать с леской и бисером, подбирать необходимые материалы и инструменты для выполнения изделий из бисер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осознанное и произвольное речевое высказывание в устной форме, осуществлять поиск необходимой информации, дополняющей и расширяющей имеющиеся представления об искусстве бисероплетение, видах бисера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 обмениваться мнениями, вступать в диалог. Отстаивать собственную точку зрения, понимать позицию партнёра по диалогу, находить ответы на вопросы и правильно формулировать их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ий вкус, сориентированы на плодотворную работу на урок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ф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Весы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Тест «Кухонные принадлежности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3 - 67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2 — 34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о ли человеку уметь готовить?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пределения веса продуктов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. Мерные предметы. Термины и понятия: рецепт, порция, ингредиен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таблицу мер веса продуктов в граммах, самостоятельно составлять план работы над изделием, собирать конструкцию из бумаги с помощью дополнительных приспособлений; конструировать изделие «Весы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промежуточных целей с учётом конечного результата, составлять план и последовательность действий и вносить в них коррективы в случае отклонения, организовывать своё рабочее место с учётом удобства и безопасности работ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высказываться в устной форме о способах определения веса продуктов, профессиях повара и официанта, формулировать ответы на вопросы учителя; формулировать проблему, самостоятельно осуществлять поиск способов решения проблем творческого и поискового характер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обственное  мнение, отстаивать свою точку зрения, строить понятные речевые высказывания о профессиях повара и официанта, кафе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эмоционально-эстетическиое восприятие красоты выполненных изделий, уважительное отношение к труду повара и официант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ктовый завтра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Фруктовый завтра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Таблица «Стоимость завтрака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8 - 69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5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люда по рецепту и определение его стоимост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работы  на кухне. Кухонные инструменты и принадлежности. Термины и понятия: ингредиенты, приспособления.  Дегустация блюд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о съедобными материалами; пользоваться ножом и разделочной доской, пользоваться рецептом, смешивать ингредиенты; применять правила поведения при приготовлении пищи; приготовлять салат «Фруктовый завтрак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промежуточных целей с учётом конечного результата, составлять план и последовательность действий и вносить в них коррективы в случае отклонения, организовывать своё рабочее место с учётом удобства и безопасности работ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произвольно высказываться в устной форме о рецептах салатов, формулировать ответы на вопросы учителя; формулировать проблему, самостоятельно осуществлять поиск способов решения проблем творческого и поискового характер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обственное мнение, отстаивать свою точку зрения, слушать учителя и одноклассников, контролировать свои действия при совместной работе; следить за действиями других участников совместной деятельност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эмоционольно-эстетическое восприятие красоты приготовленного  блюда, уважительное отношение к труду пова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пачок-цыплён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Колпачок - цыплёнок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 — 73 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колпачок для яиц?  Изучение свойств синтепон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пон и его свойства. Сантиметровая лента и её использование для снятия мерок. Термины и понятия: синтепон, сантиметровая лент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сантиметровой лентой; анализировать готовое изделие и планировать работу; на практическом уровне размечать детали по линейке, работать с выкройкой, использовать швы «Вперёд иголку» и «через край»; определять свойства синтепона, самостоятельно придумывать элементы оформления и декорировать издели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 уроку, планировать свою деятельность, контролировать свои действия по точному и оператив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, оценивать работу по заданным критериям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 проблему. Делать умозаключения и выводы в словесной форме, осуществлять поиск способов решения проблем творческого характера, осознанно читают тексты, рассматривают рисунки с целью освоения и использования информации; осуществляют поиск информации из разных источников, расширяющей и дополняющей представление о свойствах синтепона и его назначен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речевые высказывания, слушать собеседника и вести диалог, рассуждать, признавать возможность существования различных точек зрения и права каждого иметь свою,  излагать своё мнение и аргументировать свою точку зрения и оценку событий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ю к учебной деятельности; эстетически воспринимают выполненные изделия; понимают значение красоты; проявлять интерес к предмет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терброд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Радуга на шпажке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4 - 77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а,  не требующие тепловой обработк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риготовления бутербродов и холодных закусок. Питательные свойства продуктов. Приготовление блюд по одной технологии с использованием разных ингредиент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амостоятельно составлять план и работать по нему, работать ножом. Дегустация приготовленных блю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воё рабочее место с учё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поиск информации из разных источников, расширяющей и дополняющей представление о технологии приготовления бутербродов  и закусок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речевые высказывания, отстаивать собственное мнение, принимать участие в коллективных работах, работать парами и группами, договариваться с партнёрами и приходить к общему решению, контролировать свои действия при совместной работе, формулировать ответы на вопросы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лфетниц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Салфетница», «Способы складывания салфеток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8 - 79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фетница и её назначе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имметричных изображений. Термины и понятия: салфетница, сервировк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с использованием орнаментальной симметрии; работать по плану в соответствии с алгоритмом разметки по линейке симметричных изображений; самостоятельно придумывать декоративные элементы и оформлять издели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адекватно воспринимать оценку своей работы учителем, товарищам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 осуществлять поиск информации из разных источников; умеют выполнять анализ изделия по заданному алгоритму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тивных обсуждениях; умеют строить понятные речевые высказывания, отстаивать собственное мнение, формулировать ответы на вопрос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интереса к творчеству; демонстрируют положительное отношение к трудов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зин подарко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Брелок для ключа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0 — 85 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магазин?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изделии, продукте на ярлык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ы и понятия: подарок, магазин, товаровед, бухгалтер, продавец, консультировать, оформитель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кетка  витрин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олёное тесто от других пластичных материалов (пластилина, и глины) применять новый способ окраски солёного теста, самостоятельно замешивать солёное тесто и использовать различные приёмы лепки из тест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ётом конечного результата; составлять план и последовательность действий и вносить в них коррективы в случае отклонения; организовывать своё рабочее место с учётом удобства и безопасности работ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высказываться в устной форме о пластичных материалах, формулировать ответы на вопросы учителя, использовать образную речь при описании изделий из теста; уметь формулировать проблему, самостоятельно осуществлять поиск способов решения проблем творческого и поискового характер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обственное мнение, отстаивать свою точку зрения, слушать учителя и одноклассников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ть на эмоционально-эстетическое восприятие красоты выполненных издел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лотистая солом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Золотистая соломка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5 — 87 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ьзования соломки в декоративно прикладном искусств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работы с соломкой. Технологии подготовки соломки: холодный и горячий способы. Термины и понятия: междоузлия, эластичны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ам работы с соломкой, составлять композицию с учётом особенностей природного материала, обрабатывать соломку холодным способом, делать картинку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, планировать и проговаривать этапы работы, следовать согласно составленному плану, вносить изменения в свои действия в случае  отклонения от прогнозируемого конечного результата, организовывать своё творческое пространство, адекватно воспринимать оценку своей работы учителем, товарищам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сознанное и произвольное речевое высказывание в устной форме об особенностях того или иного природного материала; осуществлять поиск необходимой информации, дополняющей и расширяющей имеющиеся представления об использовании природного материала в композициях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ться мнениями, вступать в диалог, отстаивать собственную точку зрения, понимать позицию партнёра по диалогу, проявлять инициативу в коллективных работах, учитывать позицию других людей, отличную от собственной; ориентироваться на позицию партнёра в общении, взаимодействии, продуктивно разрешать конфликты на основе учёта интересов и позиций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художественно-эстетический вкус; сориентированы на бережное отношение к прир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аковка подарко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Упаковка подарк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8 — 89 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оформление подарков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упаковщик, контраст, тональность, упаковка. Основы гармоничного сочетания цветов при составлении композици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ть цвета в композиции, упаковывать подарок, учитывая его форму и назначени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учебнике, планировать и проговаривать этапы работы, следовать согласно составленному плану, вносить изменения в свои действия в случае  отклонения от прогнозируемого конечного результата, организовывать своё творческое пространство, адекватно воспринимать оценку своей работы учителем, товарищам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осознанное и произвольное речевое высказывание в устной форме об особенностях того или иного упаковочного  материала; осуществлять поиск необходимой информации, дополняющей и расширяющей имеющиеся представления об упаковке подарков; уметь выделять технологические операц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ться мнениями, вступать в диалог, отстаивать собственную точку зрения, понимать позицию партнёра по диалогу, проявлять инициативу в коллективных работах, продуктивно разрешать конфликты на основе учёта интересов и позиций всех участнико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художественно-эстетический вкус; проявлять интерес к предмет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стерск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 «Фургон «Морожен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0 — 94 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4 — 4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делает инженер-конструктор и автослесарь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пассажирский транспорт, автомобиль, двигатель, экипаж, упряжка, инженер-конструктор, конструкция, автослесарь, геометрическое тело, развёртка, грань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омпозицию для оформления изделия, отражая в ней функциональное назначение изделия, различать простейшие геометрические тела; чертить развёртку геометрического тела, создавать объёмную модель предмета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учебнике и рабочей тетради, планировать и проговаривать этапы работы, следовать составленному плану, вносить изменения в свои действия в случае отклонения от прогнозируемого конечного результата, организовывать своё творческое пространство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осознанное и произвольное речевое высказывание, составлять рассказ об автомобилях, организовывать своё творческое пространство; осуществлять поиск необходимой информации, дополняющей и расширяющей имеющиеся представления об устройстве автомобиля, анализировать конструкцию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иваться мнениями, вступать в диалог, отстаивать собственную точку зрения, понимать позицию партнёра по диалогу, находить отвесы на вопросы и правильно формулировать и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и творче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зов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: «Грузовик». Практическая работа: «Человек и земля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5 — 84 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подвижное и неподвижное соединение деталей конструктора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. Детали конструктора. Виды соединений деталей. Выбор необходимых деталей. Металлический конструктор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в новых условиях: количество деталей конструктора, последовательность операций, типы соединений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промежуточных целей с учётом конечного результата; самостоятельно составлять план изготовления изделия, проверять и корректировать план работы при составлении технологической карты, выделять с опорой на план и технологическую карту этапы работы для самостоятельного выполнения, организовывать своё рабочее место с учётом удобства и безопасности работ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и произвольно высказываться в устной форме, формулировать ответы на вопросы учителя; уметь формулировать проблему; самостоятельно осуществлять поиск способов решения проблем творческого и поискового характер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собственное мнение, отстаивать свою точку зрения, участвовать в коллективном обсуждении проблем, строить понятные речевые высказыва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эмоционально- эстетическое восприятие выполненных работ. </w:t>
            </w:r>
          </w:p>
        </w:tc>
      </w:tr>
      <w:tr>
        <w:trPr/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вод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модель «Мост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00 — 103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мостов, их назначение, особенности конструкций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мост, путепровод, балочный, висячий, несущая конструкция, вантовый, арочный, понтонны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новый вид соединения материалов (натягивание нитей); подбирать материалы для выполнения изделия; различать виды мостов, соединять детали натягиванием нитей; конструирование издели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ётом конечного результата, составлять план и последовательность действий и вносить в них коррективы в случае отклонения; организовывать своё рабочее место с учётом удобства и безопасности работ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высказываться в устной форме, формулировать ответы на вопросы учителя; уметь формулировать проблему; самостоятельно осуществлять поиск способов решения проблем творческого и поискового характер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обственное мнение, отстаивать свою точку зрения, слушать учителя и одноклассников, контролировать свои действия при совместной работе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эмоционально -  эстетическое восприятие  красоты выполненного  изделия, уважительное отношение к труду строител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ный транспорт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Яхт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04 — 105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тличаются суда разных эпох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водного транспорта. Термины и понятия: верфь, баржа, кораблестроитель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собственную деятельность, различать суда, выполнять работу по самостоятельно составленной технологической карте, конструировать яхту и баржу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навыки организации рабочего места и рационального распределения времени на изготовление изделия. Контролировать и корректировать свою работу по плану; адекватно оценивать результаты своего труд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уществлять поиск необходимой информации из разных источников; уметь сравнивать суда разных эпох, наблюдать и выявлять в процессе рассматривания поделок особенности их создания, конструировать объёмные поделк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ть свою мысль в устной форме, составлять рассказ о конструкции кораблей, слушать и понимать высказывания собеседников, самостоятельно делать выводы, сравнивая старинные корабли с современным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уважительное отношение к людям, чьи профессии связаны со строительством кораблей; проявляют интерес к строительств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еанариу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 «Океанариу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Осьминоги и рыбки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Мягкая игруш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08 — 111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 тетрад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ариум и его обитатели. Виды мягких игрушек (плоские, полуобъемные и объёмные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мягкой игрушки из подручных материалов. Термины и понятия: океанариум, ихтио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о форме реальные объекты и предметы быта (одежды);  самостоятельно составлять план и работать по нему; изготавливать упрощённый вариант объёмной мягкой игрушки; находить новое применение старым вещам; различать виды мягких игрушек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воё рабочее место с учё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адекватно воспринимать оценку своей работы учителем, товарищам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их задач; осуществлять поиск информации из разных источников, расширяющий и дополняющий представление о значении животных в жизни людей; уметь делать анализ изделия по заданному алгоритму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коллективном обсуждении, строить понятные речевые высказывания, отстаивать собственное мнение, формулировать ответы на вопросы; проявлять инициативу в коллективных творческих работах, договариваться с партнёрами и приходить к общему решению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проявление чувств взаимовыручку в процессе совместной трудовой деятельности; иметь представление о ценности природного мира для челове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тан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Фонтан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: «Человек и вода»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12 — 114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назначение фонтанов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фонтанов. Объёмная модель. Термины и понятия: фонтан, пластичные материалы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а работы с пластичными материалами, создавать из пластичного материала объёмную модель по заданному образцу, различать виды фонтанов, конструировать издели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воё рабочее место с учётом удобства и безопасности работы,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осуществлять поиск информации  из разных источников, расширяющий и дополняющий представление о технике лепки; уметь анализировать образец, создавать собственный эскиз изделия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обсуждении; уметь строить понятные речевые высказывания, отстаивать собственное мнение, формулировать ответы на вопрос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иентированы на эмоционально-эстетический отклик при восприятии произведений искусств. </w:t>
            </w:r>
          </w:p>
        </w:tc>
      </w:tr>
      <w:tr>
        <w:trPr/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возду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опарк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Птиц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Тест «Условные обозначения техники оригам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16 — 119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озникновения зоопарков в Ро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бионика, оригами, классическое оригами, мокрое складывани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соотносить знаковые обозначения с выполненными операциями по складыванию оригами; выполнять работу по схеме, понимать условные обозначения техники оригами; выполнять работу над изделием «Птицы»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го творческого пространства; контролировать процесс создания изделия на всех этапах работы согласно ранее составленному плану; уметь оценивать свою работу и работу других учащихся по заданным критериям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имеют стремление к расширению своей познавательной сферы;  самостоятельно решать проблемы творческого и поискового характера, выявлять с помощью сравнения особенностей формы животных; осуществлять поиск информации о значении животных в жизни человека, о проблеме сохранения животного мира, о науке бионике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онятное монологическое высказывание, обмениваться мнениями, вступать в коллективное сотрудничество; слушать учителя и одноклассников, формулировать ответы на вопросы; использовать образную речь при описании издел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и воспринимать окружающий мир, произведения искусства, проявлять интерес к предмету; иметь мотивацию к творче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толётная площад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Вертолёт «Мух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20 — 122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ём преимущества вертолёта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вертолёт, лопасть, штурман, лётчик, авиаконструктор, модель, пробк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ть изделия из разных материалов, делать вертолёт «Муха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; уметь организовывать своё рабочее место, планировать, контролировать и оценивать учебные действия в соответствии с поставленной задачей и условиями её реализац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формулировать проблему, делать умозаключения и выводы в словесной форме; осознанно читать тексты с целью освоения и использования информации; осуществлять поиск необходимой информации из разных источников о вертолётах; уметь анализировать способ изготовления изделия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формлять свою мысль в устной форме, слушать и понимать высказывания собеседников, задавать вопросы с целью уточнения информации, самостоятельно делать вывод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интерес к творчеств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ушный ша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делие: «Воздушный ша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Человек и воздух».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22 — 124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соединения деталей при помощи ниток и скотч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воздушный шарик. Воздушные шары и их использование для украше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украшать помещения при помощи воздушных шаров; соединять новый материал (воздушные шары) нитками и скотчем; соблюдать пропорции, подбирать цвета, создавать изделие из воздушных шариков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выки организации рабочего места; контролировать и корректировать свою работу по плану , адекватно оценивать результаты своего труд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тексты с целью освоения и использования информации; уметь сравнивать способы выполнения изделий, наблюдать и выделять в процессе рассматривания поделок особенности их создания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формлять свою мысль в устной форме, слушать и понимать высказывания собеседников, задавать вопросы с целью уточнения информаци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интерес к творчеству. </w:t>
            </w:r>
          </w:p>
        </w:tc>
      </w:tr>
      <w:tr>
        <w:trPr/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и информац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плётная мастер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Переплётные работ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26 — 127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книг (книжный бок. Обложка, переплёт, слизура, крышки, корешок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ирование изделия, элементы переплётных работ при изготовлении «Папки достижений» Термины и понятия: переплёт, печатник,  переплётчик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боту над простым видом переплёта при изготовлении изделия «Переплётные работы»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контроль в форме сличения способа действия и его результата с заданным эталоном с целью обнаружения отклонений и отличий от эталона; вносить  необходимые дополнения и коррективы в план,  и способ действия в случае расхождения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необходимую информацию из прослушанного объяснения учителя» уметь анализировать информацию, сопоставлять, делать выводы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друг друга, строить понятные речевые высказывания, задавать вопросы, инициативно сотрудничать в поиске и сборе информации, отвечать на вопросы, делать вывод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занятиям предметно-практиче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«Заполняем блан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28 — 129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чтовых отправлений.  Почта и её функц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граф. Процесс доставки почты. Корреспонденция. Термины и понятия: корреспонденция, почтальон, почтовый служащий, бланк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 излагать информацию,  заполнять бланк телеграмм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улировать проблему; самостоятельно осуществлять поиск способов решения проблем творческого и поискового характера  (из рассказа учителя, родителей, из собственного жизненного опыта) о почте, её функциях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о слушать одноклассников, учителя; вступать в коллективное учебное сотрудничество, принимать его условия и правила, совместно рассуждать и находить ответы на вопрос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деятельности; уважительно относится к работникам поч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кольны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 «Кукольный теат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0 — 134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кукол. Пальчиковые куклы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театр, театр кукол, программа, кукольник, художник- декоратор,  кукловод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авливать пальчиковых кукол, шить кукол к проекту «Кукольный театр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; уметь организовывать своё рабочее место, планировать, контролировать и оценивать учебные действия в соответствии с поставленной задачей и условиями её реализац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 формулировать проблему, делать умозаключения и выводы в словесной форме; осознанно читать тексты с целью освоения и использование информации; осуществлять поиск необходимой информации из разных источников о куклах; уметь анализировать с помощью учителя способы изготовления изделий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свою мысль в устной форме, слушать и понимать высказывания собеседников; проявлять инициативу в коллективных творческих работах; контролировать свои действия при совместной работе, договариваться с партнёром и приходить к общему мнению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и творче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кольны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елие:  «Кукольный теат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0 — 134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цен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навесов. Термины и понятия: сцена, занавес, раздвижной занавес, подъёмный занавес, нераздвижной занавес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различать виды занавесов; выполнять работу над изделием «Сцена и занавес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инструкции учителя и принимать учебную задачу; уметь организовывать своё рабочее место, планировать, контролировать и оценивать учебные действия в соответствии с поставленной задачей и условиями её реализац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 формулировать проблему, делать умозаключения и выводы в словесной форме; осознанно читать тексты с целью освоения и использование информации; осуществлять поиск необходимой информации из разных источников о куклах; уметь анализировать с помощью учителя способы изготовления изделий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свою мысль в устной форме, слушать и понимать высказывания собеседников; проявлять инициативу в коллективных творческих работах; контролировать свои действия при совместной работе, договариваться с партнёром и приходить к общему мнению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и творче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фиш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Афиша» Учеб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4 — 139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тетрад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Интернет?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риложение к учебнику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ой «Технология 3 клас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 и понятия: афиша, панель инструментов, текстовый редактор, интернет, программист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заданного алгоритма определять и находить адреса в Интернете, проводить презентацию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формлять свою мысль в устной форме, формулировать проблему; самостоятельно осуществлять поиск способов решения проблем творческого и поискового характер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онятное монологическое высказывание; активно слушать одноклассников, учителя; вступать в коллективное учебное сотрудничество, принимая его условия и правила, совместно рассуждать и находить ответы на вопросы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деятельности. </w:t>
            </w:r>
          </w:p>
        </w:tc>
      </w:tr>
      <w:tr>
        <w:trPr/>
        <w:tc>
          <w:tcPr>
            <w:tcW w:w="154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ение изученного  (1 час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едение ит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и систематизация.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технологий и его особенност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оценивания работ. Коллективное обсуждение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своение знаний по технологии за 3 класс; овладение основными навыками и универсальными учебными действиями, умениями проводить презентацию своей работы, самостоятельно анализировать и оценивать свою работу и товарищей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формить свою мысль в устной форме, формулировать проблему; самостоятельно осуществлять поиск способов решения проблем творческого и поискового характера при подготовке презентации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понятное монологическое высказывание; активно слушать одноклассников, учителя, совместно рассуждать, формулировать ответы на вопросы.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мотивацию к учебной деятельности. 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Acer</dc:creator>
  <dc:description/>
  <cp:keywords/>
  <dc:language>en-US</dc:language>
  <cp:lastModifiedBy>Acer</cp:lastModifiedBy>
  <cp:lastPrinted>2013-08-26T23:45:00Z</cp:lastPrinted>
  <dcterms:modified xsi:type="dcterms:W3CDTF">2013-09-28T21:30:00Z</dcterms:modified>
  <cp:revision>3</cp:revision>
  <dc:subject/>
  <dc:title/>
</cp:coreProperties>
</file>