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pt;width:450.7pt;height:44.9pt;mso-wrap-style:none;v-text-anchor:middle;mso-position-vertical:top" type="_x0000_t136">
            <v:path textpathok="t"/>
            <v:textpath on="t" fitshape="t" string="Новогодний калейдоскоп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b2b2b2" stroked="t" o:allowincell="f" style="position:absolute;margin-left:0pt;margin-top:-24.75pt;width:468.1pt;height:24.65pt;mso-wrap-style:none;v-text-anchor:middle;mso-position-vertical:top" type="_x0000_t136">
            <v:path textpathok="t"/>
            <v:textpath on="t" fitshape="t" string="&quot;В лесу родилась ёлочк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ребят с традициями празднования Нового года на Руси и    в других странах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 детей, способствовать развитию   коллективного творчества,  коммуникативности, познавательных интересов, творческого мышления;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прошлому народа и современным традициям и      трогательные чувства к традициям народных праздников;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воспитанников, сплочение классного коллектива;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интерактивная доска, презентация, иллюстрации новогодних картинок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подготовка: </w:t>
      </w:r>
    </w:p>
    <w:p>
      <w:pPr>
        <w:pStyle w:val="Style15"/>
        <w:numPr>
          <w:ilvl w:val="0"/>
          <w:numId w:val="2"/>
        </w:numPr>
        <w:spacing w:before="0" w:after="0"/>
        <w:ind w:left="720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, новогодних песен;</w:t>
      </w:r>
    </w:p>
    <w:p>
      <w:pPr>
        <w:pStyle w:val="Style15"/>
        <w:numPr>
          <w:ilvl w:val="0"/>
          <w:numId w:val="2"/>
        </w:numPr>
        <w:spacing w:before="0" w:after="0"/>
        <w:ind w:left="720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остюмов и музыки;</w:t>
      </w:r>
    </w:p>
    <w:p>
      <w:pPr>
        <w:pStyle w:val="Style15"/>
        <w:numPr>
          <w:ilvl w:val="0"/>
          <w:numId w:val="2"/>
        </w:numPr>
        <w:spacing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готовление ёлочек, шаров для украшения класса, а также символа этого года «Козы, барана»;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Класс  украшен воздушными шарами, снежинками, рисунками детей. Стоит нарядная ёлка, а под ней подарочные сувениры в пакетах(пряники, конфеты, мандарины)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.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слайд «Фото символа года «Козы, барана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1004" w:right="141" w:hanging="7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Уважаемые гости!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для нас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шли спокойно в класс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у парт красиво,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ись учтиво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, спинки прямо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жу класс наш хоть куда. И мы начинаем нашу беседу-викторину «Новогодний калейдоскоп» друзья, под названием «В лесу родилась ёлочка»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  «Название викторины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4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овый год! Есть в нем что-то волшебное, загадочное. Начинается он, синим сумраком, лёгкой порошей, нарядной ёлкой, мерцанием гирлянд и треском свечей, затаённой надеждой…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он будет хороший. Новый год – это самое подходящее время начать новую жизнь, исправить ошибки, осуществить планы и мечты. Новый год – это всегда надежда на лучшее. Есть в этом празднике какая – то сказка, а поэтому не случайно, что для многих он самый светлый и любимый. А будет ли Новый год праздником весёлым, удивительным, произойдут ли чудеса, останутся ли после него добрые, милые воспоминания на всю жизнь зависит от нас с вами. И мы обязательно постараемся, чтобы после новогодних каникул  у вас остались самые приятные воспоминания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1004" w:right="141" w:hanging="7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.</w:t>
      </w:r>
    </w:p>
    <w:p>
      <w:pPr>
        <w:pStyle w:val="Normal"/>
        <w:spacing w:before="0" w:after="0"/>
        <w:ind w:right="141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сегодня у нас участвуют 2 команды: «Снежинки» и «Ёлочки». А оценивать их будет наше многоуважаемое жюри. </w:t>
      </w:r>
    </w:p>
    <w:p>
      <w:pPr>
        <w:pStyle w:val="Normal"/>
        <w:spacing w:before="0" w:after="0"/>
        <w:ind w:right="14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ем мы нашу викторину с традиционной разминки. В качестве вопросов предлагаю разгадать загадки на новогоднюю тему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4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– тройка прилетела,</w:t>
      </w:r>
    </w:p>
    <w:p>
      <w:pPr>
        <w:pStyle w:val="Normal"/>
        <w:spacing w:before="0" w:after="0"/>
        <w:ind w:left="360" w:right="141" w:hanging="0"/>
        <w:rPr/>
      </w:pPr>
      <w:r>
        <w:rPr>
          <w:rFonts w:cs="Times New Roman" w:ascii="Times New Roman" w:hAnsi="Times New Roman"/>
          <w:sz w:val="28"/>
          <w:szCs w:val="28"/>
        </w:rPr>
        <w:t>Скакуны в той тройке белы,</w:t>
      </w:r>
    </w:p>
    <w:p>
      <w:pPr>
        <w:pStyle w:val="Normal"/>
        <w:spacing w:before="0" w:after="0"/>
        <w:ind w:left="36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нях сидит царица белоноса, белолица.</w:t>
      </w:r>
    </w:p>
    <w:p>
      <w:pPr>
        <w:pStyle w:val="Normal"/>
        <w:spacing w:before="0" w:after="0"/>
        <w:ind w:left="36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хнула рукавом</w:t>
      </w:r>
    </w:p>
    <w:p>
      <w:pPr>
        <w:pStyle w:val="Normal"/>
        <w:spacing w:before="0" w:after="0"/>
        <w:ind w:left="36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крыла серебром. (Зима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 «Тройка лошадей»</w:t>
      </w:r>
    </w:p>
    <w:p>
      <w:pPr>
        <w:pStyle w:val="Normal"/>
        <w:spacing w:before="0" w:after="0"/>
        <w:ind w:left="360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4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 бела,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росла.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игрело,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морковку съело. (Сосулька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 «Сосулька»</w:t>
      </w:r>
    </w:p>
    <w:p>
      <w:pPr>
        <w:pStyle w:val="Style15"/>
        <w:numPr>
          <w:ilvl w:val="0"/>
          <w:numId w:val="1"/>
        </w:numPr>
        <w:spacing w:before="0" w:after="0"/>
        <w:ind w:left="644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да не сахар.</w:t>
      </w:r>
    </w:p>
    <w:p>
      <w:pPr>
        <w:pStyle w:val="Style15"/>
        <w:spacing w:before="0" w:after="0"/>
        <w:ind w:left="720" w:right="14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т ног, а идет. (Снег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 «Снег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4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м, зиму жить тепло.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– толстое стекло. (Лёд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 «Лёд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4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збы побывал – 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кна разрисовал,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ки погостил – 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ю реку мост мостил. (Мороз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 «Узоры на окне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4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стене,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ом окне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текло разбито,</w:t>
      </w:r>
    </w:p>
    <w:p>
      <w:pPr>
        <w:pStyle w:val="Style15"/>
        <w:spacing w:before="0" w:after="0"/>
        <w:ind w:left="720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чь вставлено. (Прорубь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 «Прорубь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4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ыла лебедь сытая,</w:t>
      </w:r>
    </w:p>
    <w:p>
      <w:pPr>
        <w:pStyle w:val="Style15"/>
        <w:spacing w:before="0" w:after="0"/>
        <w:ind w:left="644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кидала, сыпала</w:t>
      </w:r>
    </w:p>
    <w:p>
      <w:pPr>
        <w:pStyle w:val="Style15"/>
        <w:spacing w:before="0" w:after="0"/>
        <w:ind w:left="644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, озёрушки</w:t>
      </w:r>
    </w:p>
    <w:p>
      <w:pPr>
        <w:pStyle w:val="Style15"/>
        <w:spacing w:before="0" w:after="0"/>
        <w:ind w:left="644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пух, да перышки. (Снежинки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 «Снежинки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4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 Новый год пришел он в дом.</w:t>
      </w:r>
    </w:p>
    <w:p>
      <w:pPr>
        <w:pStyle w:val="Style15"/>
        <w:spacing w:before="0" w:after="0"/>
        <w:ind w:left="644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румяным толстяком.</w:t>
      </w:r>
    </w:p>
    <w:p>
      <w:pPr>
        <w:pStyle w:val="Style15"/>
        <w:spacing w:before="0" w:after="0"/>
        <w:ind w:left="644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каждым днём терял он вес</w:t>
      </w:r>
    </w:p>
    <w:p>
      <w:pPr>
        <w:pStyle w:val="Style15"/>
        <w:spacing w:before="0" w:after="0"/>
        <w:ind w:left="644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совсем исчез. (Календарь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 «Календарь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За правильный ответ звездочет дает звездочки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читает  Михайлова Галина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окном снежинки летают,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 наполняет запах особый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ую вот ночь я всем Вам желаю,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енья мечтаний: и старых и новых!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«Снежинка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Кто лучше вырежет снежинку. Оценивается красота. А на серединке снежинки напишите свое желание. Повесьте на новогоднюю елочку и желание сбудется.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вездочет вручает звездочку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резания снежинок звучит музыка («Три белых коня», «Потолок», «Звенит Январская вьюга» )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1004" w:right="141" w:hanging="7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воспитателя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узнаем, кто же был прообразом Деда Мороза? </w:t>
      </w:r>
      <w:r>
        <w:rPr>
          <w:rFonts w:cs="Times New Roman" w:ascii="Times New Roman" w:hAnsi="Times New Roman"/>
          <w:b/>
          <w:sz w:val="28"/>
          <w:szCs w:val="28"/>
        </w:rPr>
        <w:t>Слайд 11 «Дед Мороз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ообразом Деда Мороза является святой Николай, добрый чудотворец и гонитель зла 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 «Образ святого Николая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авным-давно в турецком городе мира жил священник Николай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3 «Николай» </w:t>
      </w:r>
      <w:r>
        <w:rPr>
          <w:rFonts w:cs="Times New Roman" w:ascii="Times New Roman" w:hAnsi="Times New Roman"/>
          <w:sz w:val="28"/>
          <w:szCs w:val="28"/>
        </w:rPr>
        <w:t xml:space="preserve"> По преданию, это был очень добрый человек. Так, однажды он спас трех сестер из одного бедного семейства подбросив окно их дома узелок с золотом. После смерти, Николая объявили святым, а вскоре его стали почитать верующие люди во многих уголках мира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ных странах доброго старика называют по-разному: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Испании – папа Ноэль; 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Италии – Баббо Натале; 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Англии и Америке – Санта Клаус; 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о Франции – Дед Январь; 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Германии – Господин Ниманд; </w:t>
      </w: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 у нас в России правильно – Дед Мороз;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9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 Фомичёв (дед Мороз) входит… приветствие Деда Мороза (звучит музыка) песня «Российский Дед Мороз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усский Дед мороз – Дед Трескун – имеет языческие корни. Это суровый персонаж. С ноября по март Дед Мороз был хозяином на земле, которого боялось даже солнце. Дед мороз был женат на злющей Зиме. Древние люди боялись явлений природы т.к. не могли объяснить их, и поэтому поклонялись им. У Деда Мороза есть внучка Снегурочка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0 «Снегурочка»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боится солнца, очень красива и немного печальна. Современный Дед Мороз живёт в Великом Устюге, он отвечает на письма детей. И наши ребята не забыли написать письма Дедушке Морозу, я их отдаю ему в мешок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 «почта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й кроссворд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 Дед Мороз на Новый год Снегурочке? Разгадайте кроссворд по клеткам и в центре определите слово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25" w:hRule="atLeast"/>
        </w:trPr>
        <w:tc>
          <w:tcPr>
            <w:tcW w:w="1276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ило</w:t>
      </w:r>
      <w:r>
        <w:rPr>
          <w:rFonts w:cs="Times New Roman" w:ascii="Times New Roman" w:hAnsi="Times New Roman"/>
          <w:sz w:val="28"/>
          <w:szCs w:val="28"/>
        </w:rPr>
        <w:t xml:space="preserve"> – в мешке не утаишь.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 </w:t>
      </w:r>
      <w:r>
        <w:rPr>
          <w:rFonts w:cs="Times New Roman" w:ascii="Times New Roman" w:hAnsi="Times New Roman"/>
          <w:color w:val="FF0000"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</w:rPr>
        <w:t>, кто по дрова.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ульский </w:t>
      </w:r>
      <w:r>
        <w:rPr>
          <w:rFonts w:cs="Times New Roman" w:ascii="Times New Roman" w:hAnsi="Times New Roman"/>
          <w:color w:val="FF0000"/>
          <w:sz w:val="28"/>
          <w:szCs w:val="28"/>
        </w:rPr>
        <w:t>пря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рни за веревочку, она и бахнет, </w:t>
      </w:r>
      <w:r>
        <w:rPr>
          <w:rFonts w:cs="Times New Roman" w:ascii="Times New Roman" w:hAnsi="Times New Roman"/>
          <w:color w:val="FF0000"/>
          <w:sz w:val="28"/>
          <w:szCs w:val="28"/>
        </w:rPr>
        <w:t>хлопу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в мешке.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годняя </w:t>
      </w:r>
      <w:r>
        <w:rPr>
          <w:rFonts w:cs="Times New Roman" w:ascii="Times New Roman" w:hAnsi="Times New Roman"/>
          <w:color w:val="FF0000"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6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в центре – </w:t>
      </w:r>
      <w:r>
        <w:rPr>
          <w:rFonts w:cs="Times New Roman" w:ascii="Times New Roman" w:hAnsi="Times New Roman"/>
          <w:color w:val="FF0000"/>
          <w:sz w:val="28"/>
          <w:szCs w:val="28"/>
        </w:rPr>
        <w:t>шляп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ет вручает звёзд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 – частушки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вый год надо встречать  как можно веселее и детям и взрослым. Особенно новый  2015 год – год кого? Правильно год синей деревянной козы.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2 «Символ года»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овогоднее торжество астрологи советуют встречать в большой компании друзей. Актуальные цвета одежды для праздника: желтый, зеленый, синий и их оттенки, а также натуральные расцветки, которые характерны для животного в природе. Это могут быть белый, серый, черный, оттенки бежевого. Коза, считается  очаровательной и легкомысленной, серьёзно к выбору наряда не относится , главное, чтобы было комфортно. Она же хозяйка 2015 года, экстравагантна и капризна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собрались на празднике)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я объявляю следующий конкурс «Новогоднее меню».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ОВОГОДНЕЕ МЕНЮ»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- А пока наши команды будут отгадывать, я задам вопросы гостям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городе живёт Дед Мороз? (Великий Устюг)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2. Традиционное  рождественское блюдо в США? (Индей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й сказке в Новогоднюю ночь встречались все месяцы года? (12 месяц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русский писатель придумал Снегурочку? (Александр Николаевич Остров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й русской сказке Мороз наградил дочку, а падчерицу наказал? (Морозк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й сказке сердце мальчика превратилось в кусочек льда? (Снежная короле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А сейчас посмотрим, как наши команды справились со своим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ручение звёзд.  Слайд 23 звездоч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 Руси и в других странах встречают Новый го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новый год? Это дружеский хоровод, </w:t>
      </w:r>
      <w:r>
        <w:rPr>
          <w:rFonts w:cs="Times New Roman" w:ascii="Times New Roman" w:hAnsi="Times New Roman"/>
          <w:b/>
          <w:sz w:val="28"/>
          <w:szCs w:val="28"/>
        </w:rPr>
        <w:t>Слайд 24,</w:t>
      </w:r>
      <w:r>
        <w:rPr>
          <w:rFonts w:cs="Times New Roman" w:ascii="Times New Roman" w:hAnsi="Times New Roman"/>
          <w:sz w:val="28"/>
          <w:szCs w:val="28"/>
        </w:rPr>
        <w:t xml:space="preserve"> это смех ребят, веселье возле всех нарядных ёлок. Вот, что значит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 в других странах встречают Новый год? Сейчас и уз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ркасова Вероника: </w:t>
      </w:r>
      <w:r>
        <w:rPr>
          <w:rFonts w:cs="Times New Roman" w:ascii="Times New Roman" w:hAnsi="Times New Roman"/>
          <w:sz w:val="28"/>
          <w:szCs w:val="28"/>
        </w:rPr>
        <w:t xml:space="preserve"> В Индонезию Новый год приходит в октябре. Все люди наряжаются и просят друг у друга прощения за обиды и неприятности, которые они причинили в прошедшем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рее, каждая семья к новому году обязательно шила новые одежды. Со старой одеждой уходили в прошлое все беды и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ый год в Австралии начинается 1 января. Но как раз в это время там стоит такая жара, что Дед Мороз и Снегурочка разносят подарки налегке в купальных костюм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жели под Новый год оказались в Италии, не подходите близко к стенам домов. Так уж повелось, что итальянцы в новогоднюю ночь выбрасывают из окон старые вещи – летят на мостовую цветочные горшки, стулья, сапоги… Случается, и громадный древний шкаф с диким грохотом обрушивается наземь.  Чем больше выбросишь вещей, считают итальянцы, тем больше богатства принесет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я хожу объявить следующее задание. Вспомните пословицы и поговорки о зим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январь – зиме государ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а – много хлеб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евраля 2 друга – метель да вьюг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нос в большой мороз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невелик, а стоять не вели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ороз, что снегу нане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зима с весной встречаетс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зиму встречает, а год провожа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звездочетом звездоч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Выступление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а Галина </w:t>
      </w:r>
      <w:r>
        <w:rPr>
          <w:rFonts w:cs="Times New Roman" w:ascii="Times New Roman" w:hAnsi="Times New Roman"/>
          <w:sz w:val="28"/>
          <w:szCs w:val="28"/>
        </w:rPr>
        <w:t>(Загад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ица, как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ветло свер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ышно уб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кто она? </w:t>
      </w:r>
      <w:r>
        <w:rPr>
          <w:rFonts w:cs="Times New Roman" w:ascii="Times New Roman" w:hAnsi="Times New Roman"/>
          <w:b/>
          <w:sz w:val="28"/>
          <w:szCs w:val="28"/>
        </w:rPr>
        <w:t>(Ёл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 все, вы, конечно, знаете знаменитую песенку «В лесу родилась ёлоч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ослушать и исполн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олгое время авторов этой песни не знали, лишь в 1941 году стало известно, что музыку написал музыкант – любитель Бекман, а стихи жительница Москвы, которая была учительницей и библиотекарем, занималась литературной деятельностью. Кто же она автор известной песн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ребята Кудашёва Раиса Адам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6 (фот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 же нам украсить нашу ёлочку, мы узнаем, поиграв в иг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задаю вопрос, а вы хором отвечаете да или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овые шишки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ные мишки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клянные зайчишки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тые игрушки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сы и хлопушки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шки да комары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иголки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С этой игрой вы справились уме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учение звёздоче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от мы с вами и нарядили красавицу-ёлочку. Она стоит красивая и нам подмигивает. </w:t>
      </w:r>
      <w:r>
        <w:rPr>
          <w:rFonts w:cs="Times New Roman" w:ascii="Times New Roman" w:hAnsi="Times New Roman"/>
          <w:b/>
          <w:sz w:val="28"/>
          <w:szCs w:val="28"/>
        </w:rPr>
        <w:t>Слайд 27 (Ёл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теперь, чтобы порадовать ёлочку мы расскажем для неё стихотво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 детей у ёл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8 (фото с воспитателе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мичев Никол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праздник семей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уюта, теп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ет, больше, чем драгоцен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звучно зовется «семь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9 (фото с воспитателе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идорова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ребята, гости и воспита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ихайлова Г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пешим поздрав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аши детки-лапо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Башарин Фед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здоровья В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, как водит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Лера Зуб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болезнь не см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одходить негодниц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Сидорова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пожелаем Вам и благополуч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Бочков Ил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й рад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а лучист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Михайлова Г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я на веточ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дети: </w:t>
      </w:r>
      <w:r>
        <w:rPr>
          <w:rFonts w:cs="Times New Roman" w:ascii="Times New Roman" w:hAnsi="Times New Roman"/>
          <w:sz w:val="28"/>
          <w:szCs w:val="28"/>
        </w:rPr>
        <w:t>С Новым годом, милые! Ваши лапки-дето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Михайлова Галина « Все вокруг запороши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этом наше занятие подходит к концу. Посмотрите на свои волшебные звездочки как их у Вас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друг другу. Победила друж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Дедушка Мороз дарит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радиционно принято дарить в Новый год статуэтку животного, символизирующего этот год (Козочка) и, конечно же, новогоднюю ёлочку. Ребята приготовили своими руками и сейчас подарят г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овым 2015 годом Вас, дорогие ребята и уважаемые гост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вый год желания сбываются, всё в жизни получ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вдруг легкими задач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а прилетает к неудачни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ы все и горести проща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 людей, заветные, сбыва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враги друзьями вер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лое испаряется, навер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ся гораздо лучше све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й праздника, конечно,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, до свидания.</w:t>
      </w:r>
    </w:p>
    <w:sectPr>
      <w:type w:val="nextPage"/>
      <w:pgSz w:w="11906" w:h="16838"/>
      <w:pgMar w:left="1788" w:right="1502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5:00Z</dcterms:created>
  <dc:creator>Ultra</dc:creator>
  <dc:description/>
  <cp:keywords/>
  <dc:language>en-US</dc:language>
  <cp:lastModifiedBy>Вожатые</cp:lastModifiedBy>
  <dcterms:modified xsi:type="dcterms:W3CDTF">2014-12-07T11:18:00Z</dcterms:modified>
  <cp:revision>7</cp:revision>
  <dc:subject/>
  <dc:title/>
</cp:coreProperties>
</file>