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00" w:hanging="0"/>
        <w:rPr/>
      </w:pPr>
      <w:r>
        <w:rPr>
          <w:rStyle w:val="40pt"/>
          <w:rFonts w:cs="Times New Roman" w:ascii="Times New Roman" w:hAnsi="Times New Roman"/>
          <w:b/>
          <w:sz w:val="24"/>
          <w:szCs w:val="24"/>
        </w:rPr>
        <w:t xml:space="preserve">Классный час по правилам пожарной безопаснос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0220" cy="1036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036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5130" cy="996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5130" cy="996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815.9pt;mso-wrap-distance-left:0pt;mso-wrap-distance-right:0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5130" cy="996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5130" cy="996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00" w:hanging="0"/>
        <w:rPr>
          <w:rStyle w:val="4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40pt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повторить сведения по правилам поведения при пожаре</w:t>
      </w:r>
      <w:r>
        <w:rPr>
          <w:rStyle w:val="4105pt0pt"/>
          <w:rFonts w:cs="Times New Roman" w:ascii="Times New Roman" w:hAnsi="Times New Roman"/>
          <w:sz w:val="24"/>
          <w:szCs w:val="24"/>
        </w:rPr>
        <w:t>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мультимедийный проектор, компьютер, рисунки детей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sz w:val="24"/>
          <w:szCs w:val="24"/>
        </w:rPr>
        <w:t>Ход классного часа: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: Сегодня нам предстоит вспомнить основные причины возникновения пожаров в быту, чтобы избежать подобных ошибок. А также мы повторим действия при пожаре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364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Чтобы дом ваш и семья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е были в опасности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364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блюдайте вы всегда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Меры безопасност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sz w:val="24"/>
          <w:szCs w:val="24"/>
        </w:rPr>
        <w:t>Основные причины возникновения пожара в быту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.: Я читаю стихи, а вы называете причину пожара, о которой в них говорится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right="2000" w:hanging="36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 Матрены нашей дома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left="720" w:right="200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личился сын Ерема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left="720" w:right="200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н со спичками шалил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left="720" w:right="200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квартиру подпалил. (Непотушенные спички)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left="720" w:right="200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ind w:left="0" w:righ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Говорю я: "Тетя Маша, 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ind w:right="200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сторожнее с огнем. 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ind w:right="200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еросиновая лампа 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ind w:right="200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ожет подпалить весь дом. 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ind w:righ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друг оставишь без присмотра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беды не избежать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Лампу эту постарайся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 своем доме не держать! (Неосторожное использование керосиновых ламп)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ты ремонт затеял с газорезкой или сваркой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о поставь баллоны рядом, где работаешь с огнем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 баллон, на кислородный ты накинь с мазутом тряпку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сделаешь как надо, можешь в космос улететь. (Небрежность при хранении легковоспламеняющихся материалов)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ина печку раз включила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у а выключить забыла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Чтоб пожара не навлечь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ыкпючай-ка, Зина, печь. (Использование металлических печей, не отвечающих правилам пожарной безопасности, оставлении печи без присмотра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у а коль мороз в квартире и не греют батареи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о электронагреватель ты обязан сделать сам: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ы возьми спираль потолще, накрути на табуретку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воткни ее в розетку - дальше сам увидишь всё. (Нарушение правил пользования электрическими приборами)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включим телевизор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А потом еще компьютер,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ник, принтер - все в одно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Может это заискриться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агореться, задымиться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тогда пожар начнется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Это вовсе не смешно! (Включение нескольких бытовых приборов в одну розетку)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358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жели в твоей квартире свет погаснет вдруг внезапно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е волнуйся - это просто пробки нужно поменять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ы берешь потолще гвоздик и вставляешь вместо пробки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тогда в твоей квартире будет жарко и светло. (Короткое замыкание, возникающее вследствие соединения двух проводников без изоляции)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358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газовый прибор не исправен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ы не пользуйся таким: он коварен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Чуть оставил без присмотра - все пылает!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 ним никто в такие шутки не играет! (Неисправность бытовых газовых приборов)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пичками играть не будем, зажигалку не возьмём –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себя мы не погубим, и квартиру сбережём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взрослев, тогда уж смело спички в руки будем брать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именять их можно в дело и пожара избежать. (Шалости детей: игра спичками, электроприборами и др)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sz w:val="24"/>
          <w:szCs w:val="24"/>
        </w:rPr>
        <w:t>Правила поведения при пожаре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339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и пожаре, при пожаре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нает каждый гражданин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вым делом при пожаре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"/>
          <w:rFonts w:ascii="Times New Roman" w:hAnsi="Times New Roman" w:cs="Times New Roman"/>
          <w:sz w:val="24"/>
          <w:szCs w:val="24"/>
        </w:rPr>
      </w:pPr>
      <w:r>
        <w:rPr>
          <w:rStyle w:val="4105pt0pt"/>
          <w:rFonts w:cs="Times New Roman" w:ascii="Times New Roman" w:hAnsi="Times New Roman"/>
          <w:sz w:val="24"/>
          <w:szCs w:val="24"/>
        </w:rPr>
        <w:t xml:space="preserve">Набирают ... (01).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Вызовите службу спасения 01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354" w:leader="none"/>
          <w:tab w:val="left" w:pos="426" w:leader="none"/>
        </w:tabs>
        <w:spacing w:lineRule="auto" w:line="240"/>
        <w:ind w:left="0" w:right="7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ы в пожарную охрану Срочно позвоните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очный адрес и фамилию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sz w:val="24"/>
          <w:szCs w:val="24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Внятно назовите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По телефону 01 назови свое имя и Фамилию: укажи, что именно горит; сообщи адрес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35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звоним соседу, другу, озадачим, что горим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ёте, маминой подруге, чтоб звонили "ноль один"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зрослым сразу сообщаем о случившейся беде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Style w:val="611pt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тому что в одиночку можем мы пропасть </w:t>
      </w:r>
      <w:r>
        <w:rPr>
          <w:rStyle w:val="611pt"/>
          <w:rFonts w:cs="Times New Roman" w:ascii="Times New Roman" w:hAnsi="Times New Roman"/>
          <w:b w:val="false"/>
          <w:sz w:val="24"/>
          <w:szCs w:val="24"/>
          <w:u w:val="none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гне! </w:t>
      </w:r>
      <w:r>
        <w:rPr>
          <w:rStyle w:val="611pt"/>
          <w:rFonts w:cs="Times New Roman" w:ascii="Times New Roman" w:hAnsi="Times New Roman"/>
          <w:sz w:val="24"/>
          <w:szCs w:val="24"/>
        </w:rPr>
        <w:t xml:space="preserve">Сообщ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</w:t>
      </w:r>
      <w:r>
        <w:rPr>
          <w:rStyle w:val="611pt"/>
          <w:rFonts w:cs="Times New Roman" w:ascii="Times New Roman" w:hAnsi="Times New Roman"/>
          <w:sz w:val="24"/>
          <w:szCs w:val="24"/>
        </w:rPr>
        <w:t>возгорании любому взрослому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Style w:val="61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358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уж пожар случился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ообщи по 01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7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А потом беги скорее Отключи и газ, и свет,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гонь, до них добравшись,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елал страшных бед,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ою дверь балкона поплотнее притворим</w:t>
      </w:r>
    </w:p>
    <w:p>
      <w:pPr>
        <w:pStyle w:val="Normal"/>
        <w:tabs>
          <w:tab w:val="clear" w:pos="708"/>
          <w:tab w:val="left" w:pos="426" w:leader="none"/>
        </w:tabs>
        <w:rPr>
          <w:rStyle w:val="412ptExact"/>
          <w:rFonts w:ascii="Times New Roman" w:hAnsi="Times New Roman" w:cs="Times New Roman"/>
        </w:rPr>
      </w:pPr>
      <w:r>
        <w:rPr>
          <w:rStyle w:val="4105pt0ptExact"/>
          <w:rFonts w:cs="Times New Roman" w:ascii="Times New Roman" w:hAnsi="Times New Roman"/>
          <w:b w:val="false"/>
          <w:sz w:val="24"/>
          <w:szCs w:val="24"/>
        </w:rPr>
        <w:t>Этим мы огню дорогу по квартире не дадим</w:t>
      </w:r>
      <w:r>
        <w:rPr>
          <w:rStyle w:val="4105pt0ptExac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 xml:space="preserve">Отключи газ, электроэнергию, закрой окна и </w:t>
      </w:r>
      <w:r>
        <w:rPr>
          <w:rStyle w:val="412ptExact"/>
          <w:rFonts w:cs="Times New Roman" w:ascii="Times New Roman" w:hAnsi="Times New Roman"/>
          <w:b/>
        </w:rPr>
        <w:t>двери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Style w:val="412ptExact"/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мотри, быть может, ты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оберешься до двери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де сумеешь выйти сам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И дождаться взрослых там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Немедленно покиньте помещение, не бегите наугад, не мешкайте на выходе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6. В дымном помещении к выходу спешит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бя вы мокрой тканью плотно обернит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нее дышать лишь можно, угара не глотая,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4105pt0ptExact"/>
          <w:rFonts w:cs="Times New Roman" w:ascii="Times New Roman" w:hAnsi="Times New Roman"/>
          <w:b w:val="false"/>
          <w:sz w:val="24"/>
          <w:szCs w:val="24"/>
        </w:rPr>
        <w:t>Эти действия в дыму выжить помогают</w:t>
      </w:r>
      <w:r>
        <w:rPr>
          <w:rStyle w:val="40ptExact"/>
          <w:sz w:val="24"/>
          <w:szCs w:val="24"/>
          <w:u w:val="none"/>
        </w:rPr>
        <w:t xml:space="preserve">.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 xml:space="preserve">Накройтесь мокрой тканью (одеялом, полотенцем). Дышите через мокрый носовой платок, ткань, одежду Из задымленного помещения выбирайтесь пригнувшись или ползком - </w:t>
      </w:r>
      <w:r>
        <w:rPr>
          <w:rStyle w:val="410pt0ptExact"/>
          <w:rFonts w:cs="Times New Roman" w:ascii="Times New Roman" w:hAnsi="Times New Roman"/>
          <w:b/>
          <w:bCs/>
          <w:sz w:val="24"/>
          <w:szCs w:val="24"/>
        </w:rPr>
        <w:t xml:space="preserve">внизу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>дыма меньше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24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Осмотрись, куда бежать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Где горит - опасно!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Туда, где дыма не видать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05pt0ptExact"/>
          <w:rFonts w:cs="Times New Roman" w:ascii="Times New Roman" w:hAnsi="Times New Roman"/>
          <w:b w:val="false"/>
          <w:sz w:val="24"/>
          <w:szCs w:val="24"/>
        </w:rPr>
        <w:t>Иди, всем это ясно</w:t>
      </w:r>
      <w:r>
        <w:rPr>
          <w:rStyle w:val="4105pt0ptExac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 xml:space="preserve">Двигайтесь </w:t>
      </w:r>
      <w:r>
        <w:rPr>
          <w:rStyle w:val="4105pt0ptExact"/>
          <w:rFonts w:cs="Times New Roman" w:ascii="Times New Roman" w:hAnsi="Times New Roman"/>
          <w:b w:val="false"/>
          <w:sz w:val="24"/>
          <w:szCs w:val="24"/>
          <w:u w:val="single"/>
        </w:rPr>
        <w:t>к</w:t>
      </w:r>
      <w:r>
        <w:rPr>
          <w:rStyle w:val="4105pt0ptExac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>выходу или в сторону не задымленной лестничной клетки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Exac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240" w:leader="none"/>
          <w:tab w:val="left" w:pos="426" w:leader="none"/>
        </w:tabs>
        <w:spacing w:lineRule="auto" w:line="240"/>
        <w:ind w:left="0" w:right="66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Коль звучит сигнал тревоги - Покидайте здание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Лифты не используйте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05pt0ptExact"/>
          <w:rFonts w:cs="Times New Roman" w:ascii="Times New Roman" w:hAnsi="Times New Roman"/>
          <w:b w:val="false"/>
          <w:sz w:val="24"/>
          <w:szCs w:val="24"/>
        </w:rPr>
        <w:t>И не сейте паники</w:t>
      </w:r>
      <w:r>
        <w:rPr>
          <w:rStyle w:val="4105pt0ptExac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>Нельзя использовать лифт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0" w:hanging="0"/>
        <w:jc w:val="both"/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 xml:space="preserve">Путь по лестнице закрыт,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А вокруг уже горит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 xml:space="preserve">Жизнь твоя на волоске –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Нет спасения нигде.</w:t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 xml:space="preserve">Ты беги к окну, балкону, </w:t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 xml:space="preserve">Если можешь, прыгай вниз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6Exact"/>
          <w:rFonts w:cs="Times New Roman" w:ascii="Times New Roman" w:hAnsi="Times New Roman"/>
          <w:sz w:val="24"/>
          <w:szCs w:val="24"/>
        </w:rPr>
        <w:t>На цветник или газоны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05pt0ptExact"/>
          <w:rFonts w:cs="Times New Roman" w:ascii="Times New Roman" w:hAnsi="Times New Roman"/>
          <w:b w:val="false"/>
          <w:sz w:val="24"/>
          <w:szCs w:val="24"/>
        </w:rPr>
        <w:t>Только помни - это риск!</w:t>
      </w:r>
      <w:r>
        <w:rPr>
          <w:rStyle w:val="4105pt0ptExac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>Если нельзя использовать лестницы, прыгайте в окно. Сократите высоту прыжка, связав простыни. Помните: прыжок с этажа выше 3 может быть смертельным!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Exac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10. Если выхода наружу не успел ты отыскат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6Exact"/>
          <w:rFonts w:cs="Times New Roman" w:ascii="Times New Roman" w:hAnsi="Times New Roman"/>
          <w:sz w:val="24"/>
          <w:szCs w:val="24"/>
        </w:rPr>
        <w:t>Набери воды побольше в ванну, таз или ведро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Обольешь и пол, и двери, да и стены заодно.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Если выйти из помещения невозможно, заткните все зазоры под дверьми мокрыми тряпками: наполните водой ванну и другие большие емкости облейте пол и двери водой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4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оступ воздуха закроем – 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4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огонь умрёт тот час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кна, двери нараспашку -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Лишь огню хороший шанс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!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Не раскрывайте окна, т.к. приток воздуха только усилит горение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4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есть у нас балкон- станем мы с него кричать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О пожаре всем прохожим -громко будем сообщать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Если есть возможность выйти на балкон, зови на помощь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4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Когда беда случиться: пожар произойдёт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го тушить помчится боевой расчёт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ут техника и средства, чтобы пожар погас,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А ты должен выполнить их любой приказ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По прибытии пожарных полностью подчинитесь их командам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sz w:val="24"/>
          <w:szCs w:val="24"/>
        </w:rPr>
        <w:t>Если горит человек.</w:t>
      </w:r>
    </w:p>
    <w:p>
      <w:pPr>
        <w:pStyle w:val="61"/>
        <w:shd w:fill="auto" w:val="clear"/>
        <w:tabs>
          <w:tab w:val="clear" w:pos="708"/>
          <w:tab w:val="left" w:pos="339" w:leader="none"/>
          <w:tab w:val="left" w:pos="426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tabs>
          <w:tab w:val="clear" w:pos="708"/>
          <w:tab w:val="left" w:pos="339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вспыхнула одежда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 спасенье есть надежда: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ы срывай ее с себя,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Только лишь бежать нельзя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Постарайтесь быстро сбросить горящую одежду. Если есть лужа или сугроб - ныряйте туда!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358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Коль одежда загорелась,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Бегать не пытайтесь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райтесь пламя сбить,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По полу катайтесь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Падайте на землю и катайтесь, пытайтесь сбить пламя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358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спыхнет вдруг одежда сильно на товарище, тотчас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Мы с себя одежду снимем и накроем пламя в раз.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 xml:space="preserve">Можно накинуть любую плотную ткань, оставив </w:t>
      </w:r>
      <w:r>
        <w:rPr>
          <w:rStyle w:val="485pt0pt"/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этом голову открытой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363" w:leader="none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Жизнь спасли от огня – </w:t>
      </w:r>
    </w:p>
    <w:p>
      <w:pPr>
        <w:pStyle w:val="61"/>
        <w:shd w:fill="auto" w:val="clear"/>
        <w:tabs>
          <w:tab w:val="clear" w:pos="708"/>
          <w:tab w:val="left" w:pos="363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е забудьте позвать врача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н осмотрит ожоги внимательн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4105pt0pt"/>
          <w:rFonts w:cs="Times New Roman" w:ascii="Times New Roman" w:hAnsi="Times New Roman"/>
          <w:b w:val="false"/>
          <w:sz w:val="24"/>
          <w:szCs w:val="24"/>
        </w:rPr>
        <w:t>Поможет снять боль, обязательно!</w:t>
      </w:r>
      <w:r>
        <w:rPr>
          <w:rStyle w:val="4105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 xml:space="preserve">Не пытайтесь сами снимать одежду с обожженных участков тела. </w:t>
      </w:r>
      <w:r>
        <w:rPr>
          <w:rStyle w:val="485pt0pt"/>
          <w:rFonts w:cs="Times New Roman" w:ascii="Times New Roman" w:hAnsi="Times New Roman"/>
          <w:b/>
          <w:sz w:val="24"/>
          <w:szCs w:val="24"/>
        </w:rPr>
        <w:t xml:space="preserve">Пусть это </w:t>
      </w:r>
      <w:r>
        <w:rPr>
          <w:rStyle w:val="40pt"/>
          <w:rFonts w:cs="Times New Roman" w:ascii="Times New Roman" w:hAnsi="Times New Roman"/>
          <w:b/>
          <w:sz w:val="24"/>
          <w:szCs w:val="24"/>
          <w:u w:val="single"/>
        </w:rPr>
        <w:t>сделает врач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40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363" w:leader="none"/>
          <w:tab w:val="left" w:pos="426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Если вдруг твой телевизор </w:t>
      </w:r>
    </w:p>
    <w:p>
      <w:pPr>
        <w:pStyle w:val="61"/>
        <w:shd w:fill="auto" w:val="clear"/>
        <w:tabs>
          <w:tab w:val="clear" w:pos="708"/>
          <w:tab w:val="left" w:pos="363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агорелся, так и знай!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озетки его сразу отключай!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7380" w:hanging="0"/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 xml:space="preserve">Накрывай плотнее тканью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7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И не смей тушить водой!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05pt0ptExact"/>
          <w:rFonts w:cs="Times New Roman" w:ascii="Times New Roman" w:hAnsi="Times New Roman"/>
          <w:b w:val="false"/>
          <w:sz w:val="24"/>
          <w:szCs w:val="24"/>
        </w:rPr>
        <w:t>Или это обернется для тебя бедой</w:t>
      </w:r>
      <w:r>
        <w:rPr>
          <w:rStyle w:val="4105pt0ptExac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40ptExact"/>
          <w:rFonts w:cs="Times New Roman" w:ascii="Times New Roman" w:hAnsi="Times New Roman"/>
          <w:b/>
          <w:sz w:val="24"/>
          <w:szCs w:val="24"/>
        </w:rPr>
        <w:t>Выдернуть вилку из розетки или обесточить квартиру через электрощит. Накройте телевизор плотной тканью, чтобы прекратить доступ воздуха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40ptExac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11ptExact"/>
          <w:rFonts w:cs="Times New Roman" w:ascii="Times New Roman" w:hAnsi="Times New Roman"/>
          <w:sz w:val="24"/>
          <w:szCs w:val="24"/>
        </w:rPr>
        <w:t xml:space="preserve">Уч.: </w:t>
      </w:r>
      <w:r>
        <w:rPr>
          <w:rStyle w:val="6Exact"/>
          <w:rFonts w:cs="Times New Roman" w:ascii="Times New Roman" w:hAnsi="Times New Roman"/>
          <w:sz w:val="24"/>
          <w:szCs w:val="24"/>
        </w:rPr>
        <w:t>Все правила мы повторили. Я думаю, что вы помните все, о чем мы сегодня говорили. Ваши рисунки подтверждают это. Будьте внимательны с огнем!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>
          <w:rStyle w:val="6Exact"/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6Exact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33465" cy="4553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6Exact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05450" cy="762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6Exac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9Exact">
    <w:name w:val="Основной текст (9) Exact"/>
    <w:basedOn w:val="Style14"/>
    <w:qFormat/>
    <w:rPr>
      <w:spacing w:val="-90"/>
      <w:sz w:val="56"/>
      <w:szCs w:val="56"/>
      <w:shd w:fill="FFFFFF" w:val="clear"/>
      <w:lang w:val="en-US" w:bidi="en-US"/>
    </w:rPr>
  </w:style>
  <w:style w:type="character" w:styleId="10Exact">
    <w:name w:val="Основной текст (10) Exact"/>
    <w:basedOn w:val="Style14"/>
    <w:qFormat/>
    <w:rPr>
      <w:rFonts w:ascii="Garamond" w:hAnsi="Garamond" w:eastAsia="Garamond" w:cs="Garamond"/>
      <w:spacing w:val="-20"/>
      <w:sz w:val="36"/>
      <w:szCs w:val="36"/>
      <w:shd w:fill="FFFFFF" w:val="clear"/>
    </w:rPr>
  </w:style>
  <w:style w:type="character" w:styleId="102ptExact">
    <w:name w:val="Основной текст (10) + Курсив;Интервал -2 pt Exact"/>
    <w:basedOn w:val="10Exact"/>
    <w:qFormat/>
    <w:rPr>
      <w:i/>
      <w:iCs/>
      <w:color w:val="000000"/>
      <w:spacing w:val="-40"/>
      <w:w w:val="100"/>
      <w:position w:val="0"/>
      <w:sz w:val="36"/>
      <w:vertAlign w:val="baseline"/>
      <w:lang w:val="en-US" w:bidi="en-US"/>
    </w:rPr>
  </w:style>
  <w:style w:type="character" w:styleId="10Exact1">
    <w:name w:val="Основной текст (10) + Малые прописные Exact"/>
    <w:basedOn w:val="10Exact"/>
    <w:qFormat/>
    <w:rPr>
      <w:smallCaps/>
      <w:color w:val="000000"/>
      <w:w w:val="100"/>
      <w:position w:val="0"/>
      <w:sz w:val="36"/>
      <w:vertAlign w:val="baseline"/>
      <w:lang w:val="en-US" w:bidi="en-US"/>
    </w:rPr>
  </w:style>
  <w:style w:type="character" w:styleId="1014ptExact">
    <w:name w:val="Основной текст (10) + 14 pt;Малые прописные Exact"/>
    <w:basedOn w:val="10Exact"/>
    <w:qFormat/>
    <w:rPr>
      <w:smallCaps/>
      <w:color w:val="00000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spacing w:val="-10"/>
      <w:shd w:fill="FFFFFF" w:val="clear"/>
    </w:rPr>
  </w:style>
  <w:style w:type="character" w:styleId="40pt">
    <w:name w:val="Основной текст (4) + Интервал 0 pt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4105pt0pt">
    <w:name w:val="Основной текст (4) + 10;5 pt;Интервал 0 pt"/>
    <w:basedOn w:val="4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611pt">
    <w:name w:val="Основной текст (6) + 11 pt"/>
    <w:basedOn w:val="6"/>
    <w:qFormat/>
    <w:rPr>
      <w:rFonts w:ascii="Arial Unicode MS" w:hAnsi="Arial Unicode MS" w:eastAsia="Arial Unicode MS" w:cs="Arial Unicode MS"/>
      <w:b/>
      <w:bCs/>
      <w:color w:val="00000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105pt0ptExact">
    <w:name w:val="Основной текст (4) + 10;5 pt;Интервал 0 pt Exact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0ptExact">
    <w:name w:val="Основной текст (4) + Интервал 0 pt Exac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12ptExact">
    <w:name w:val="Основной текст (4) + 12 pt Exac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single"/>
    </w:rPr>
  </w:style>
  <w:style w:type="character" w:styleId="620pt">
    <w:name w:val="Основной текст (6) + 20 pt"/>
    <w:basedOn w:val="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619pt">
    <w:name w:val="Основной текст (6) + 19 pt;Курсив"/>
    <w:basedOn w:val="6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10pt0ptExact">
    <w:name w:val="Основной текст (4) + 10 pt;Малые прописные;Интервал 0 pt Exact"/>
    <w:basedOn w:val="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single"/>
    </w:rPr>
  </w:style>
  <w:style w:type="character" w:styleId="623pt60Exact">
    <w:name w:val="Основной текст (6) + 23 pt;Масштаб 60% Exact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46"/>
      <w:szCs w:val="46"/>
      <w:u w:val="none"/>
    </w:rPr>
  </w:style>
  <w:style w:type="character" w:styleId="17Exact">
    <w:name w:val="Основной текст (17) Exact"/>
    <w:basedOn w:val="Style14"/>
    <w:qFormat/>
    <w:rPr>
      <w:rFonts w:ascii="Times New Roman" w:hAnsi="Times New Roman" w:eastAsia="Times New Roman" w:cs="Times New Roman"/>
      <w:i/>
      <w:iCs/>
      <w:spacing w:val="-10"/>
      <w:sz w:val="30"/>
      <w:szCs w:val="30"/>
      <w:shd w:fill="FFFFFF" w:val="clear"/>
    </w:rPr>
  </w:style>
  <w:style w:type="character" w:styleId="1714pt1ptExact">
    <w:name w:val="Основной текст (17) + 14 pt;Полужирный;Не курсив;Интервал -1 pt Exact"/>
    <w:basedOn w:val="17Exact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17BookmanOldStyle11ptExact">
    <w:name w:val="Основной текст (17) + Bookman Old Style;11 pt;Не курсив Exact"/>
    <w:basedOn w:val="17Exact"/>
    <w:qFormat/>
    <w:rPr>
      <w:rFonts w:ascii="Bookman Old Style" w:hAnsi="Bookman Old Style" w:eastAsia="Bookman Old Style" w:cs="Bookman Old Style"/>
      <w:color w:val="00000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7Exact1">
    <w:name w:val="Основной текст (17) + Полужирный;Не курсив Exact"/>
    <w:basedOn w:val="17Exact"/>
    <w:qFormat/>
    <w:rPr>
      <w:b/>
      <w:bCs/>
      <w:color w:val="000000"/>
      <w:w w:val="100"/>
      <w:position w:val="0"/>
      <w:sz w:val="30"/>
      <w:vertAlign w:val="baseline"/>
      <w:lang w:val="ru-RU" w:bidi="ru-RU"/>
    </w:rPr>
  </w:style>
  <w:style w:type="character" w:styleId="485pt0pt">
    <w:name w:val="Основной текст (4) + 8;5 pt;Малые прописные;Интервал 0 pt"/>
    <w:basedOn w:val="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611ptExact">
    <w:name w:val="Основной текст (6) + 11 pt Exact"/>
    <w:basedOn w:val="6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-90"/>
      <w:sz w:val="56"/>
      <w:szCs w:val="56"/>
      <w:lang w:val="en-US" w:bidi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color w:val="000000"/>
      <w:spacing w:val="-20"/>
      <w:sz w:val="36"/>
      <w:szCs w:val="36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85"/>
    </w:pPr>
    <w:rPr>
      <w:rFonts w:ascii="Calibri" w:hAnsi="Calibri" w:eastAsia="Calibri" w:cs="Times New Roman"/>
      <w:color w:val="000000"/>
      <w:sz w:val="21"/>
      <w:szCs w:val="21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0" w:after="2700"/>
    </w:pPr>
    <w:rPr>
      <w:rFonts w:ascii="Calibri" w:hAnsi="Calibri" w:eastAsia="Calibri" w:cs="Times New Roman"/>
      <w:color w:val="000000"/>
      <w:spacing w:val="-10"/>
      <w:sz w:val="22"/>
      <w:szCs w:val="22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27:00Z</dcterms:created>
  <dc:creator>Admin</dc:creator>
  <dc:description/>
  <dc:language>en-US</dc:language>
  <cp:lastModifiedBy>Admin</cp:lastModifiedBy>
  <dcterms:modified xsi:type="dcterms:W3CDTF">2014-12-13T08:50:00Z</dcterms:modified>
  <cp:revision>5</cp:revision>
  <dc:subject/>
  <dc:title/>
</cp:coreProperties>
</file>