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труда  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Картонный барашек. Работа с бумагой и картон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стерить картонного бараш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учиться готовить рабочее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читься читать  технические рисунки и работать с шабл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вивать мышление, внимание, пам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знакомить с китайским календар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н, ножницы, клей, кисти для клея, технические рисунки,презентац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 загад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рам, по дол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ят шуба да кафтан. (баран, овц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 темы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будем изготавливать вот такого бара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м понадобится для рабо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чего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все ли у вас готово к уро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безопасности.Инструкт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ридется работать с ножницами, давайте вспомним правила работ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 передаем кольцами вперед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ле лежат в закрытом вид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оворачиваться  при работе с ножницам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носить близко к лиц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догадался, почему именно это животное мы будем делать сегод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приближается год ов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животное  можно увидеть в виде кулонов у тех, кто родился под знаком ОВЕНА. Все 12 месяцев в году имеют свои обозначения. Кто увлекается гороскопами, читают специальную литературу, газеты, журналы, слушают выступления астрологов, чтобы узнать, что их ждет в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йцы же придумали календарь из 12 лет. Каждому году соответствует определенное животно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генда гласит, что 10 веков назад,т.е. 1000 летназад Будда-бог пригласил всех животных и обещал вознаградить, если они придут к нему вовремя.Согласно легенде на зов великого восточного бога откликнулись только 12 животных, и они пришли к нему в седующем порядке: крыса, вол ,тигр, заяц, дракон, змея, лошадь, овца, обезьяна, петух, собака, каб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нак благодарности Будда подарил им бессмертие и назначил каждому из них по одному году царств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царствует  овца или ба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 нас в доме было счастье и благополучие, мы сделаем вот  такой сувенирчик и поставим дома на видном месте на цел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хническим рисун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решить одну проблему: как правильно вырезать тело барашка, чтобы он стоял на 4 ног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согнуть картон и обвести по шаблону так, чтобы спина была на сги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быть с головой?.Голову  надо вырезать отдельно .Она состоит из 2 деталей, кторые мы скле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 так надо расположить на бумаге, чтобы расходовать ее эконом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яем порядок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резаем детали туловища и головы и склеив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исуем глаза и у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вемлисточки белой бумаги, комкаем, клеим-получаем шерсть бара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поде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ую пользу получает человек от этого животн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, шерсть, а овца дает очень вкусное молоко из которого делают знаменитый  овечий сы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их животных можно сделать по этой технолог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у, белку, льва, бык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как много у нас барашков. А как называется стадо баранов? Отар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19:00Z</dcterms:created>
  <dc:creator>света</dc:creator>
  <dc:description/>
  <dc:language>en-US</dc:language>
  <cp:lastModifiedBy>света</cp:lastModifiedBy>
  <dcterms:modified xsi:type="dcterms:W3CDTF">2013-12-06T19:56:00Z</dcterms:modified>
  <cp:revision>1</cp:revision>
  <dc:subject/>
  <dc:title/>
</cp:coreProperties>
</file>