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</w:rPr>
      </w:pPr>
      <w:r>
        <w:rPr>
          <w:rFonts w:eastAsia="DejaVu Sans;Arial Unicode MS" w:cs="Times New Roman" w:ascii="Times New Roman" w:hAnsi="Times New Roman"/>
          <w:b/>
          <w:kern w:val="2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DejaVu Sans;Arial Unicode MS" w:cs="Times New Roman"/>
          <w:kern w:val="2"/>
        </w:rPr>
      </w:pPr>
      <w:r>
        <w:rPr>
          <w:rFonts w:eastAsia="DejaVu Sans;Arial Unicode MS" w:cs="Times New Roman" w:ascii="Times New Roman" w:hAnsi="Times New Roman"/>
          <w:b/>
          <w:kern w:val="2"/>
        </w:rPr>
        <w:t>«БОРОВИХИНСКАЯ СРЕДНЯЯ  ОБЩЕОБРАЗОВАТЕЛЬНАЯ ШКОЛА» ПЕРВОМАЙСКОГО РАЙОНА</w:t>
      </w:r>
      <w:r>
        <w:rPr>
          <w:rFonts w:eastAsia="DejaVu Sans;Arial Unicode MS"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DejaVu Sans;Arial Unicode MS" w:cs="Times New Roman"/>
          <w:kern w:val="2"/>
        </w:rPr>
      </w:pPr>
      <w:r>
        <w:rPr>
          <w:rFonts w:eastAsia="DejaVu Sans;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en-US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93370</wp:posOffset>
                </wp:positionV>
                <wp:extent cx="6705600" cy="129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969"/>
                              <w:gridCol w:w="3060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на педагогическом совете учителей МБОУ «Борових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Протокол № 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»  _________ 2013 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юленева Е.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 ________  2013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«__________ » 201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  /Бутакова Е. Н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 _________  201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02pt;mso-wrap-distance-left:9.05pt;mso-wrap-distance-right:9.05pt;mso-wrap-distance-top:0pt;mso-wrap-distance-bottom:0pt;margin-top:23.1pt;mso-position-vertical-relative:text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969"/>
                        <w:gridCol w:w="3060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21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на педагогическом совете учителей МБОУ «Борових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Протокол № 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»  _________ 2013 г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юленева Е.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  2013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__» «__________ »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  /Бутакова Е. Н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  2013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DejaVu Sans;Arial Unicode MS" w:cs="Times New Roman"/>
          <w:kern w:val="2"/>
        </w:rPr>
      </w:pPr>
      <w:r>
        <w:rPr>
          <w:rFonts w:eastAsia="DejaVu Sans;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DejaVu Sans;Arial Unicode MS" w:cs="Times New Roman"/>
          <w:kern w:val="2"/>
        </w:rPr>
      </w:pPr>
      <w:r>
        <w:rPr>
          <w:rFonts w:eastAsia="DejaVu Sans;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</w:rPr>
      </w:pPr>
      <w:r>
        <w:rPr>
          <w:rFonts w:eastAsia="DejaVu Sans;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Начальная школа XXI века»</w:t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 Окружающий мир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О. учителя Каргина Н.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государствен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ружающему миру для обще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 Н. Ф. Виноградова 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1-4 классы Мос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Вентана Граф» 2012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по окружающему миру составлена на основании следующих нормативно – 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, утвержденного приказом Минобразования России от 22.12.2009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 (статья 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 –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БОУ «Боровихинская средняя общеобразовательная школа» на 2013 - 2014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, созданной на основе концепции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руководитель – доктор педагогических наук, профессор Н. Ф. Виноград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отражает один из возможных вариантов раскрытия федерального государственного стандарта начального общего образования (2009 г.) по предметной области «Естествознание и обществознание (Окружающий мир)» и используется для обучения в четырёхлетней начальной школе в образовательном учреждении любого тип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Основная цель обучения по предмету «Окружающий мир» в начальной школе — представить в обобщё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21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реде практических работников появилось осознание важности изучения предмета «Окружающий мир» не только для дальнейшего успешного обучения, но и для интеллектуального и особенно для духовно-нравственного развития младших школьников. Эта позиция зафиксирована и стандарте второго поколения, где цели изучения этого предмета определ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в познании учащимся самого себя, своего Я. </w:t>
      </w:r>
    </w:p>
    <w:p>
      <w:pPr>
        <w:pStyle w:val="21"/>
        <w:shd w:fill="auto" w:val="clear"/>
        <w:spacing w:lineRule="auto" w:line="240" w:before="0" w:after="0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ким образом, изучение предмета «Окружающий мир» позволяет достич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личностных, предмет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метапредме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учения, т. е. реализовать социальные и образовательные цели естественнонаучного и обществоведческого образования младших школьник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ylfae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чностные результаты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едставлены двумя группами. Первая относится к личности субъекта обучения, его новым социальным ролям, которые определяются новым статусом ребёнка как школь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высокий уровень учебной мотивации, самоконтроля и само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личностные качества, позволяющие успешно осуществлять учебную деятельность и взаимодействие с её участника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ругая группа личностных результатов передаёт социальную позицию школьника,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формированность его ценностного взгляда на окружающий мир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формирование основ российской гражданской </w:t>
      </w:r>
      <w:r>
        <w:rPr>
          <w:rFonts w:cs="Times New Roman" w:ascii="Times New Roman" w:hAnsi="Times New Roman"/>
          <w:sz w:val="28"/>
          <w:szCs w:val="28"/>
        </w:rPr>
        <w:t xml:space="preserve">идентичности, понимания особой ро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воспитание уважительного отношения к своей стране, её истории, любви к родному краю, своей семье, гуманного отношения, толерантности к людям независимо от возраста, национальности, вероиспов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формирование основ экологической культуры, понимание ценности любой жизни, освоение правил индивидуальной безопасной жизни с учётом изменений среды обитания.</w:t>
      </w:r>
    </w:p>
    <w:p>
      <w:pPr>
        <w:pStyle w:val="21"/>
        <w:shd w:fill="auto" w:val="clear"/>
        <w:spacing w:lineRule="auto" w:line="240" w:before="0" w:after="0"/>
        <w:ind w:firstLine="260"/>
        <w:jc w:val="left"/>
        <w:rPr/>
      </w:pPr>
      <w:r>
        <w:rPr>
          <w:rStyle w:val="1pt"/>
          <w:rFonts w:cs="Times New Roman" w:ascii="Times New Roman" w:hAnsi="Times New Roman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нацелены на решение, прежде всего образовательных задач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установление элементарных связей и зависимостей в природе и обществ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иболее существенными методами изучения окружающего мира (наблюдение, опыт, эксперимент, измерение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21"/>
        <w:shd w:fill="auto" w:val="clear"/>
        <w:spacing w:lineRule="auto" w:line="240" w:before="0" w:after="0"/>
        <w:ind w:firstLine="2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ого и обществоведческого образования. Достижения в области метапредметных результатов позволяю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«Универсальные учебные действия»,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интеллектуальные, регулятивные и коммуникативные действ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теллектуальными действиями понимается способность применять для решения учебных и практических задач различные умственные операции (сравнение, обобщение, анализ, доказательство и др.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гулятивными действиями понимается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муникативными действиями понимается с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22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Особое место среди метапредметных универсальных действий занимают способ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лучения, анализа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бработки информации (обобщение, классификация, сериация, чтение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i w:val="false"/>
          <w:sz w:val="28"/>
          <w:szCs w:val="28"/>
        </w:rPr>
        <w:t>др.),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 метод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едставления полученной информации (моделирование, конструирование, рассуждение, описание</w:t>
      </w:r>
      <w:r>
        <w:rPr>
          <w:rStyle w:val="27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75pt0pt"/>
          <w:rFonts w:cs="Times New Roman" w:ascii="Times New Roman" w:hAnsi="Times New Roman"/>
          <w:b w:val="false"/>
          <w:i w:val="false"/>
          <w:sz w:val="28"/>
          <w:szCs w:val="28"/>
        </w:rPr>
        <w:t>и</w:t>
      </w:r>
      <w:r>
        <w:rPr>
          <w:rStyle w:val="20pt"/>
          <w:rFonts w:cs="Times New Roman" w:ascii="Times New Roman" w:hAnsi="Times New Roman"/>
          <w:i w:val="false"/>
          <w:sz w:val="28"/>
          <w:szCs w:val="28"/>
        </w:rPr>
        <w:t xml:space="preserve"> др.).</w:t>
      </w:r>
    </w:p>
    <w:p>
      <w:pPr>
        <w:pStyle w:val="21"/>
        <w:shd w:fill="auto" w:val="clear"/>
        <w:spacing w:lineRule="auto" w:line="240" w:before="0" w:after="0"/>
        <w:ind w:firstLine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е установленных результатов изучения предмета «Окружающий мир» были определены его функции:</w:t>
      </w:r>
      <w:r>
        <w:rPr>
          <w:rStyle w:val="115pt"/>
          <w:rFonts w:cs="Times New Roman" w:ascii="Times New Roman" w:hAnsi="Times New Roman"/>
          <w:sz w:val="28"/>
          <w:szCs w:val="28"/>
        </w:rPr>
        <w:t xml:space="preserve"> образо</w:t>
      </w:r>
      <w:r>
        <w:rPr>
          <w:rStyle w:val="Style16"/>
          <w:rFonts w:cs="Times New Roman" w:ascii="Times New Roman" w:hAnsi="Times New Roman"/>
          <w:sz w:val="28"/>
          <w:szCs w:val="28"/>
        </w:rPr>
        <w:t>вательная, развивающая, воспитывающая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функция заключается в создании условий для формирования у школьников понят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</w:t>
        <w:softHyphen/>
        <w:t>щая функция предмета связана с решением задач социализации ребёнка, принятием им гуманистических норм жизни в природной и социальной среде.</w:t>
      </w:r>
    </w:p>
    <w:p>
      <w:pPr>
        <w:pStyle w:val="21"/>
        <w:shd w:fill="auto" w:val="clear"/>
        <w:spacing w:lineRule="auto" w:line="240" w:before="0" w:after="0"/>
        <w:ind w:firstLine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остроения курса лежат следующие принципы. </w:t>
      </w:r>
    </w:p>
    <w:p>
      <w:pPr>
        <w:pStyle w:val="21"/>
        <w:shd w:fill="auto" w:val="clear"/>
        <w:spacing w:lineRule="auto" w:line="240" w:before="0" w:after="0"/>
        <w:ind w:firstLine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Принци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интегр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интеграция даёт возможность учесть одну из важнейших психологических особенностей младшего школьника — целостность, нерасчленённость восприятия окружающего мира, а во-вторых, обеспечивает познание отдельных сторон действительности в их взаимосвязи, тогда как отсутствие интеграции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держания в систем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«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— природа — 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. Это обеспечивается представленностью знаний из различных предметных областей — природоведческих, географических, гигиенических, психологических, исторических и др.</w:t>
      </w:r>
    </w:p>
    <w:p>
      <w:pPr>
        <w:pStyle w:val="21"/>
        <w:shd w:fill="auto" w:val="clear"/>
        <w:spacing w:lineRule="auto" w:line="240" w:before="0" w:after="0"/>
        <w:ind w:firstLine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едоцентрическ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, а также последующего успешного обучения; предо</w:t>
        <w:softHyphen/>
        <w:t>ставление каждому школьнику возможности удовлетворить свои познавательные интересы, проявить свои склонности и таланты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Актуализация содержания обучения предполагает его отбор с учё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0"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ультурологический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нцип — это обеспечение широкого эрудиционного фона обучения, что даё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: творчеству выдающихся личностей, научным открытиям, истории развития техники, искусства, литературы и др. Для реализации этого принципа в программу введён специальный раздел «Расширение кругозора школьник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0"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Необходимость принципа</w:t>
      </w: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экологиз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держания обучения по предмету</w:t>
      </w:r>
      <w:r>
        <w:rPr>
          <w:rFonts w:eastAsia="Sylfae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«Окружающий мир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хся принципу «Не навреди». Действие принципа распространяется на отношение человека не только к природным объектам, но и к другим людям (элементы социальной эколог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0" w:firstLine="280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ринцип</w:t>
      </w: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поступательности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основной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0" w:firstLine="280"/>
        <w:rPr/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аеведческий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</w:t>
        <w:softHyphen/>
        <w:t>ский, художественный музеи и т. п. Всё это обеспечивает обогащение чувственных представлений школьников и облегчает усвоение естественнонаучных и обществоведческих понятий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Отбор конкретного естественнонаучного и обществоведческого содержания обучения подчиняется определённым требован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0"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0"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ри отборе понятий, которые должен усвоить младший школьник к концу обучения в начальной школе, учит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знания, накопленные ребёнком на эмпирическом уровне, в том числе в дошкольном детств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firstLine="28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необходимость постепенного и последовательного перевода ученика с этапа общ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иентировки в термине или понятии на этап осознания существенных его характеристик;</w:t>
      </w:r>
    </w:p>
    <w:p>
      <w:pPr>
        <w:pStyle w:val="Normal"/>
        <w:tabs>
          <w:tab w:val="clear" w:pos="708"/>
          <w:tab w:val="left" w:pos="514" w:leader="none"/>
        </w:tabs>
        <w:spacing w:lineRule="auto" w:line="240" w:before="0" w:after="0"/>
        <w:ind w:left="280" w:hanging="0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зависимость усвоения понятия от уровня сформированности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логической связной речи, коммуникативных умений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реемственность и перспективность в предъявлении терминологии и понятийного аппарата, т. е. реализация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3. Конструирование содержания программы предполагает связь теоретических сведений с деятельностью 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В программе представлены следующие ведущие содержательные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240" w:before="0" w:after="0"/>
        <w:rPr/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Человек как биологическое существо: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21"/>
        <w:shd w:fill="auto" w:val="clear"/>
        <w:spacing w:lineRule="auto" w:line="240" w:before="0" w:after="0"/>
        <w:ind w:firstLine="26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Темы: «Мы — школьники», «Твоё здоровье» (1 класс); «Кто ты такой», «Что такое здоровье» (2 класс); «Земля — наш общий дом» (3 класс)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Человек — биологическое существо (организм)» (4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Я и другие люди: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Темы: «Ты — первоклассник», «Мы и вещи» (1 класс); «Кто живё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rPr/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Человек и мир природы: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что такое природа, может ли человек жить без природы, почему люди должны беречь природу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Темы: «Родная природа» (1 класс); «Мы — жители Земли» (2 класс); «Родная страна: от края до края», «Человек — живое существо (организм)» (4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rPr/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Человек и общество: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чем богата и знаменита родная страна, почему гражданин любит свою Родину, что значит любить Родину, семья как ячейка общества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Темы: «Родной край», «Наша страна — Россия» (1 класс); «Россия — твоя Родина» (2 класс); «Как трудились люди в ста</w:t>
        <w:softHyphen/>
        <w:t>рину» (3 класс); «Человек — защитник своего Отечества», «Человек среди людей» (4 класс).</w:t>
      </w:r>
    </w:p>
    <w:p>
      <w:pPr>
        <w:pStyle w:val="21"/>
        <w:shd w:fill="auto" w:val="clear"/>
        <w:spacing w:lineRule="auto" w:line="240" w:before="0" w:after="0"/>
        <w:ind w:firstLine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История родной страны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как рождалось и развивалось наше государство, какие важнейшие события произошли в его истории, как развивались экономика, техника, культура и искусство в нашей стран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емы: «Наша Родина — от Руси до России», «Как люди жили в старину», «Как трудились в старину» (3 класс); «Человек — творец культурных ценностей» (4 класс)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редставленная в программе логика изложения содержания образования в рамках предмета «Окружающий мир» адекватно отражается и в средствах обучения. Важнейшая особенность содержания предмета рассматриваемого учебного курса —</w:t>
      </w:r>
      <w:r>
        <w:rPr>
          <w:rFonts w:eastAsia="Sylfae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определённость, жизненность, реальнос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сех воспринимаемых явлений, тогда как в других учебных предметах создаются в основном искусственные (учебные)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ём эта особенность процесса изучения мира распространяется на изучение природы и общества, предметного мира и деятельности и творчества человека. Эта особен</w:t>
        <w:softHyphen/>
        <w:t>ность предмета продиктовала две технологические позиции, представленные в средствах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организацию целенаправленной деятельности восприятия (наблюдения, опыты и п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усиление внимания к поисковой и исследовательской деятельности учащихся.</w:t>
      </w:r>
    </w:p>
    <w:p>
      <w:pPr>
        <w:pStyle w:val="21"/>
        <w:shd w:fill="auto" w:val="clear"/>
        <w:spacing w:lineRule="auto" w:line="240" w:before="0" w:after="0"/>
        <w:ind w:firstLine="28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Исходя из этого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ёме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реждении культуры и т. д.). Логика построения процесса изучения предмета «Окружающий мир» на уроках в классе (обучение идё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 учебного диалога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ённого исторического периода развития нашего государства. Особенно важны уроки обобщения в 4 классе, когда систематизируются знания, полученные за все четыре года обучения, и создаётся возможность чётко представить обобщённое видение исторических эпох: Древняя Русь, Московское государство, Россия, Советская Россия, современная Россия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рограмма рассчитана на проведение двух уроков в неделю. Общее число часов по классам: 1 класс — 66 ч, 2 класс — 68 ч, 3 класс — 68 ч, 4 класс — 68 ч. Распределение часов по темам условно, учитель по своему усмотрению может изменить их соотношение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К учебнику разработаны рабочие тетради, в которых представлены поисковые, исследовательские и творческие задания.</w:t>
      </w:r>
    </w:p>
    <w:p>
      <w:pPr>
        <w:pStyle w:val="31"/>
        <w:shd w:fill="auto" w:val="clear"/>
        <w:spacing w:lineRule="auto" w:line="240" w:before="0" w:after="0"/>
        <w:ind w:firstLine="300"/>
        <w:jc w:val="center"/>
        <w:rPr>
          <w:rFonts w:ascii="Times New Roman" w:hAnsi="Times New Roman" w:eastAsia="Sylfae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 (68 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емля — наш общий дом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(7 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Где ты живёшь. Когда ты живёшь. Историческое время. Счёт лет в истории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Солнечная система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лнце — звезда. Земля — планета Солнечной системы. «Соседи» Земли по Солнечной системе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Условия жизни на Земле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Солнце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— источник тепла и света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Вода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начение воды для жизни на Земле. Источники воды на Земле. Водоёмы, их разнообразие. Растения и животные разных водоёмов. Охрана воды от загрязнения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Воздух.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Значение воздуха для жизни на Земле. Воздух — смесь газов. Охрана воздуха.</w:t>
      </w:r>
      <w:bookmarkStart w:id="0" w:name="bookmark1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Универсальные учебные действия</w:t>
      </w:r>
      <w:bookmarkEnd w:id="0"/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риентироваться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понятии «историческое время». 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злич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нятия «век», «столетие», «эпоха»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лнечную систему: называть, кратко описывать планеты, входящие в неё.</w:t>
      </w:r>
    </w:p>
    <w:p>
      <w:pPr>
        <w:pStyle w:val="Normal"/>
        <w:spacing w:lineRule="auto" w:line="240" w:before="0" w:after="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условия жизни на Земле (вода, воздух, тепло, свет)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Устанавли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висимости между состоянием воды и температурой воздуха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писы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войства воды (воздуха),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привод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 опытов, подтверждающих различные свойства воды (воздуха)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Назы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точники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>Называ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источники воды,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характеризова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различные водоёмы.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Моделировать </w:t>
      </w:r>
      <w:r>
        <w:rPr>
          <w:rFonts w:eastAsia="Sylfaen" w:cs="Times New Roman" w:ascii="Times New Roman" w:hAnsi="Times New Roman"/>
          <w:sz w:val="28"/>
          <w:szCs w:val="28"/>
        </w:rPr>
        <w:t>несложные ситуации (опыты, эксперименты) в соответствии с поставленной учебной задачей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b/>
          <w:sz w:val="28"/>
          <w:szCs w:val="28"/>
        </w:rPr>
        <w:t>Человек изучает Землю</w:t>
      </w:r>
      <w:r>
        <w:rPr>
          <w:rFonts w:eastAsia="Sylfaen" w:cs="Times New Roman" w:ascii="Times New Roman" w:hAnsi="Times New Roman"/>
          <w:bCs/>
          <w:i/>
          <w:iCs/>
          <w:spacing w:val="20"/>
          <w:sz w:val="28"/>
          <w:szCs w:val="28"/>
          <w:shd w:fill="FFFFFF" w:val="clear"/>
        </w:rPr>
        <w:t xml:space="preserve"> </w:t>
      </w:r>
      <w:r>
        <w:rPr>
          <w:rFonts w:eastAsia="Sylfaen" w:cs="Times New Roman" w:ascii="Times New Roman" w:hAnsi="Times New Roman"/>
          <w:b/>
          <w:bCs/>
          <w:i/>
          <w:iCs/>
          <w:spacing w:val="20"/>
          <w:sz w:val="28"/>
          <w:szCs w:val="28"/>
          <w:shd w:fill="FFFFFF" w:val="clear"/>
        </w:rPr>
        <w:t>(4 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Человек познаёт мир.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 Знакомство с компасом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>Расширение кругозора школьников.</w:t>
      </w:r>
      <w:r>
        <w:rPr>
          <w:rFonts w:eastAsia="Sylfaen" w:cs="Times New Roman" w:ascii="Times New Roman" w:hAnsi="Times New Roman"/>
          <w:sz w:val="28"/>
          <w:szCs w:val="28"/>
        </w:rPr>
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  <w:bookmarkStart w:id="1" w:name="bookmark2"/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b/>
          <w:b/>
          <w:i/>
          <w:i/>
          <w:sz w:val="28"/>
          <w:szCs w:val="28"/>
        </w:rPr>
      </w:pPr>
      <w:r>
        <w:rPr>
          <w:rFonts w:eastAsia="Sylfaen" w:cs="Times New Roman" w:ascii="Times New Roman" w:hAnsi="Times New Roman"/>
          <w:b/>
          <w:i/>
          <w:sz w:val="28"/>
          <w:szCs w:val="28"/>
        </w:rPr>
        <w:t>Универсальные учебные действия</w:t>
      </w:r>
      <w:bookmarkEnd w:id="1"/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>Анализирова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модели, изображающие Землю (глобус, план, карту).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Различа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географическую и историческую карты.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Анализирова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масштаб, условные обозначения на карте.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Ориентироваться</w:t>
      </w:r>
      <w:r>
        <w:rPr>
          <w:rFonts w:eastAsia="Sylfaen" w:cs="Times New Roman" w:ascii="Times New Roman" w:hAnsi="Times New Roman"/>
          <w:sz w:val="28"/>
          <w:szCs w:val="28"/>
        </w:rPr>
        <w:t xml:space="preserve"> на плане, карте: находить объекты в соответствии с учебной задачей.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Объясня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назначение масштаба и условных обозначений.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Определя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направление расположения объекта по компасу,</w:t>
      </w: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 xml:space="preserve"> находить</w:t>
      </w:r>
      <w:r>
        <w:rPr>
          <w:rFonts w:eastAsia="Sylfaen" w:cs="Times New Roman" w:ascii="Times New Roman" w:hAnsi="Times New Roman"/>
          <w:sz w:val="28"/>
          <w:szCs w:val="28"/>
        </w:rPr>
        <w:t xml:space="preserve"> стороны горизонта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b/>
          <w:sz w:val="28"/>
          <w:szCs w:val="28"/>
        </w:rPr>
        <w:t>Царства природы</w:t>
      </w:r>
      <w:r>
        <w:rPr>
          <w:rFonts w:eastAsia="Sylfaen" w:cs="Times New Roman" w:ascii="Times New Roman" w:hAnsi="Times New Roman"/>
          <w:b/>
          <w:bCs/>
          <w:i/>
          <w:iCs/>
          <w:spacing w:val="20"/>
          <w:sz w:val="28"/>
          <w:szCs w:val="28"/>
          <w:shd w:fill="FFFFFF" w:val="clear"/>
        </w:rPr>
        <w:t xml:space="preserve"> (26 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Бактерии, грибы. Отличие грибов от растений. Разнооб</w:t>
        <w:softHyphen/>
        <w:t>разие грибов. Съедобные и несъедобные грибы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spacing w:val="20"/>
          <w:sz w:val="28"/>
          <w:szCs w:val="28"/>
          <w:shd w:fill="FFFFFF" w:val="clear"/>
        </w:rPr>
        <w:t>Расширение кругозора школьников.</w:t>
      </w:r>
      <w:r>
        <w:rPr>
          <w:rFonts w:eastAsia="Sylfaen" w:cs="Times New Roman" w:ascii="Times New Roman" w:hAnsi="Times New Roman"/>
          <w:sz w:val="28"/>
          <w:szCs w:val="28"/>
        </w:rPr>
        <w:t xml:space="preserve"> Правила сбора грибов. Предупреждение отравлений грибами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Животные —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>Животные — живые тела (организмы). Поведение животных. Приспособление к среде обитания. Охрана животных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сширение кругозора школьников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Животные родного края. Цепи питания. Как животные воспитывают своих детёнышей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Как человек одомашнил животных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астения —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Охрана растений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сширение кругозора школьников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азнообразие растений родного края. Ядовитые растения. Предупреждение отравлений ими.</w:t>
      </w:r>
      <w:bookmarkStart w:id="2" w:name="bookmark3"/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Универсальные учебные действия</w:t>
      </w:r>
      <w:bookmarkEnd w:id="2"/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бъясн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тличия грибов от растений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злич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рибы съедобные и ядовитые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оль животных в природе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При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(классифицировать)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дноклеточных и многоклеточных животных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животное как организм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Устанавли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висимость между внешним видом, особенностями поведения и условиями обитания живот</w:t>
        <w:softHyphen/>
        <w:t>ного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При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 (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конструир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) цепи питания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Составл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писательный рассказ о животных разных классов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Составл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ассказ-рассуждение на тему «Охрана животных в России»;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перечисл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чины исчезновения животных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риентироваться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понятии «одомашнивание животных»: перечислять признаки, приводить примеры домашних животных.</w:t>
      </w:r>
    </w:p>
    <w:p>
      <w:pPr>
        <w:pStyle w:val="Normal"/>
        <w:spacing w:lineRule="auto" w:line="240" w:before="0" w:after="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начение растений для жизни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зличать (классифицир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) растения разных видов, описывать их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бъясня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следовательность развития жизни ра</w:t>
        <w:softHyphen/>
        <w:t>стения, характеризовать значение органов растения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Провод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есложные опыты по размножению растений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При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 причин исчезновения растений (на краеведческом материале)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Наша Родина: от Руси до России (11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i/>
          <w:i/>
          <w:iCs/>
          <w:color w:val="000000"/>
          <w:spacing w:val="2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сширение кругозора школьников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имволы царской власти.</w:t>
      </w:r>
      <w:bookmarkStart w:id="3" w:name="bookmark4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i/>
          <w:i/>
          <w:iCs/>
          <w:color w:val="000000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Универсальные учебные действия</w:t>
      </w:r>
      <w:bookmarkEnd w:id="3"/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Воспроиз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азвания русского государства в разные исторические эпохи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Узна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имволы царской власти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Зн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мя президента современной России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Н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аты образования Древней Руси; венчания на царство первого русского царя; отмены крепостного права; свержения последнего русского царя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Н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мена отдельных руководителей государств, деятелей, просветителей Руси и России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ак люди жили в старину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(12 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Во что верили славяне. Принятие христианства на Руси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сширение кругозора школьников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оисхождение имён и фамилий. Имена в далёкой древности.</w:t>
      </w:r>
      <w:bookmarkStart w:id="4" w:name="bookmark5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Универсальные учебные действия</w:t>
      </w:r>
      <w:bookmarkEnd w:id="4"/>
    </w:p>
    <w:p>
      <w:pPr>
        <w:pStyle w:val="Normal"/>
        <w:spacing w:lineRule="auto" w:line="240" w:before="0" w:after="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Составля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ловесный портрет славянина: отвечать на вопрос «Какими были наши предки?»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писы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собенности труда, быта, одежды, трапезы славян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Воспроизводить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дату Крещения Руси, кратко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сск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 значении этого события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бъединять (обобщать)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бытия, относящиеся к одной исторической эпохе (например, Древняя Русь, Московская Русь);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сск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б основных исторических событиях, происходивших в это время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ак трудились в старину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(7 ч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емёсла. Возникновение и развитие ремёсел на Руси, в России (кузнечное, ювелирное, гончарное, оружейное ремесло (дело)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Торговля. Возникновение денег.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азвитие техники в России (на примере авиации, авто</w:t>
        <w:softHyphen/>
        <w:t>строения). Освоение космоса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сширение кругозора школьников.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рудия труда в разные исторические эпохи. «Женский» и «мужской» труд. Особенности труда людей родного края. Как дом «вышел» из-под земли.</w:t>
      </w:r>
      <w:bookmarkStart w:id="5" w:name="bookmark6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Уроки-обобщения</w:t>
      </w:r>
      <w:bookmarkEnd w:id="5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  <w:bookmarkStart w:id="6" w:name="bookmark7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Экскурсии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 природные сообщества (с учётом местных условий), на водный объект с целью изучения использования воды человеком, охраны воды от загрязнения. В краеведческий (исторический), художественный музеи, на предприятие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(сельскохозяйственное производство), в учреждение быта и культуры.</w:t>
      </w:r>
      <w:bookmarkStart w:id="7" w:name="bookmark8"/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пыты</w:t>
      </w:r>
      <w:bookmarkEnd w:id="7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аспространение тепла от его источника. Смена сезонов, дня и ночи. Роль света и воды в жизни растений. Состав почвы.</w:t>
      </w:r>
      <w:bookmarkStart w:id="8" w:name="bookmark9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рактические работы</w:t>
      </w:r>
      <w:bookmarkEnd w:id="8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абота с картой (в соответствии с заданиями в рабочей тетради). Работа с живыми растениями и гербарными экземплярами.</w:t>
      </w:r>
      <w:bookmarkStart w:id="9" w:name="bookmark10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Универсальные учебные действия</w:t>
      </w:r>
      <w:bookmarkEnd w:id="9"/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риентироваться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понятиях «земледелие», «культурные растения», «крестьяне», «помещики», «крепостное право», кратко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х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сск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 возникновении ремёсел на Руси,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злич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характер ремесла по результату труда ремесленника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При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 изобретений в прошлом и настоящем России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Н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ревние города,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пис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х достопримечательности.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риентироваться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понятиях «рабочий», «капиталист».</w:t>
      </w:r>
      <w:bookmarkStart w:id="10" w:name="bookmark11"/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ланируемые результаты обучения</w:t>
      </w:r>
      <w:bookmarkStart w:id="11" w:name="bookmark12"/>
      <w:bookmarkEnd w:id="10"/>
    </w:p>
    <w:p>
      <w:pPr>
        <w:pStyle w:val="Normal"/>
        <w:spacing w:lineRule="auto" w:line="240" w:before="0" w:after="0"/>
        <w:ind w:firstLine="280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К концу обучения в</w:t>
      </w:r>
      <w:r>
        <w:rPr>
          <w:rFonts w:eastAsia="Sylfae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3 классе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учащиеся</w:t>
      </w:r>
      <w:r>
        <w:rPr>
          <w:rFonts w:eastAsia="Sylfae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научатс</w:t>
      </w:r>
      <w:bookmarkEnd w:id="11"/>
      <w:r>
        <w:rPr>
          <w:rFonts w:eastAsia="Sylfae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условия жизни на Зем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устанавли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висимости между состоянием воды и температурой воздух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пис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войства воды (воздух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злич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астения разных видов, описывать 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бъясн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следовательность развития жизни растения,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начение органов раст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бъясн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тличия грибов от раст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животное как организм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устанавли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висимость между внешним видом, осо</w:t>
        <w:softHyphen/>
        <w:t>бенностями поведения и условиями обитания животн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составл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писательный рассказ о животн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при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(конструировать)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цепи 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характериз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екоторые важнейшие события в истории Российского государства (в пределах изученног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сравни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артины природы, портреты людей, одежду, вещи и т. п. разных эпох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н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аты образования Древней Руси; венчания на царство первого русского царя; отмены крепостного права; свержения последнего русского цар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Sylfaen" w:cs="Times New Roman"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работать с географической и исторической картами, контурной картой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>К концу обучения 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3 классе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учащие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могут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риентироваться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понятии «историческое время»; 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злич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нятия «век», «столетие», «эпох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анализир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одели, изображающие Землю (глобус, план, карту)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Различ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еографическую и историческую карты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Анализиро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асштаб, условные обозначения на ка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при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меры опытов, подтверждающих различные свойства воды и возду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про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есложные опыты по размножению рас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проводи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лассификацию животных по классам;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выделя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знак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расск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б особенностях быта людей в разные исторические вре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ориентироваться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сущности и причинах отдельных событий в истории родной страны (крепостное право и его отмена; возникновение ремёсел; научные открытия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>высказыв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едположения,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sz w:val="28"/>
          <w:szCs w:val="28"/>
          <w:lang w:val="en-US" w:eastAsia="ru-RU"/>
        </w:rPr>
        <w:t xml:space="preserve"> обсуждать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облемные вопросы, сравнивать свои высказывания с текстом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4210" w:leader="none"/>
          <w:tab w:val="right" w:pos="8363" w:leader="none"/>
        </w:tabs>
        <w:autoSpaceDE w:val="false"/>
        <w:spacing w:lineRule="atLeast" w:line="2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 – тематическое планирование </w:t>
      </w:r>
    </w:p>
    <w:p>
      <w:pPr>
        <w:pStyle w:val="Normal"/>
        <w:widowControl w:val="false"/>
        <w:tabs>
          <w:tab w:val="clear" w:pos="708"/>
          <w:tab w:val="center" w:pos="4210" w:leader="none"/>
          <w:tab w:val="right" w:pos="8363" w:leader="none"/>
        </w:tabs>
        <w:autoSpaceDE w:val="false"/>
        <w:spacing w:lineRule="atLeast" w:line="2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Окружающий мир»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Sylfaen" w:cs="Times New Roman"/>
          <w:b/>
          <w:b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sz w:val="28"/>
          <w:szCs w:val="28"/>
          <w:lang w:eastAsia="ru-RU"/>
        </w:rPr>
        <w:t>3 класс (68 ч)</w:t>
      </w:r>
    </w:p>
    <w:p>
      <w:pPr>
        <w:pStyle w:val="Normal"/>
        <w:widowControl w:val="false"/>
        <w:spacing w:lineRule="auto" w:line="240" w:before="0" w:after="0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5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246"/>
        <w:gridCol w:w="1134"/>
        <w:gridCol w:w="19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 - в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емля – наш общий дом (7 ч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и когда ты живёш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детская энциклопедия «Астрономия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иск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жизни на Зем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 природы. Познавательные материалы об окружающем мире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жизни на Зем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жизни на Зем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жизни на Зем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овек изучает Землю (4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познаёт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 природы. Познавательные материалы об окружающем мире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познаёт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познаёт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познаёт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арство природы (27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тер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 «Царство грибов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культурные и дикорастущ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на Земле не было раст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прекрасны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опас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ений на Зем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 природы. Познавательные материалы об окружающем мире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ений на Зем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ми глазами. Тайны природы. «Новый 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ивёт раст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ивёт раст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раст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раст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раст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ые растения в жизни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ые растения в жизни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мира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ми глазами. Тайны природы. «Новый 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мира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– живые существа (организм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– живые существа (организм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озвоночные живот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ми глазами. Тайны природы. «Новый 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озвоночные живот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воночные живот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ми глазами. Тайны природы. «Новый 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воночные живот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сооб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люди приручили диких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ша Родина: от Руси до России (11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люди узнают о прошл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ославянские плем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 «Как жили славяне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русские княз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русские княз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русские княз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сква стала столиц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озный – первый русский ца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ёт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ли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ли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дний российский император Никол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Россия. ССС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 люди жили в старину (12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имё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кими людьми были славя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кими людьми были славя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, какой у тебя дом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, какой у тебя дом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дёжке встреча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дёжке встреча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дёжке встреча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трапе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вания языческой Ру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вания языческой Ру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христианства на Ру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 трудились в старину (7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валось трудом крестьянина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валось трудом крестьянина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валось трудом ремесленника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валось трудом ремесленника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валось трудом рабочего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валось трудом рабочего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я, которые совершил человек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и дидактически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й мир: 3-4 классы: методика обучения / Н. Ф. Виноградова. – 2-е изд. доп. М. : Вентана-Граф. 2013. Начальная школа XXI ве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212 - 219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онно – методическое обеспечени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й мир: Программа: 1-4 классы / Н. Ф. Виноградова. – М. : Вентана-Граф. 2012. Начальная школа XXI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ответствует федеральному государственному образовательному стандарту начального общего образования (2009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й мир : 3-4 классы : методика обучения / Н. Ф. Виноградова. – 2-е изд. доп. М. : Вентана-Граф. 2013. Начальная школа XXI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жающий мир: 3 класс :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ник для учащихся общеобразовательных учреждений – в 2 ч. Ч. 1 /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 Ф. Виноградова</w:t>
      </w:r>
      <w:r>
        <w:rPr>
          <w:rFonts w:eastAsia="Times New Roman" w:cs="Calibri"/>
          <w:sz w:val="28"/>
          <w:szCs w:val="28"/>
          <w:lang w:eastAsia="ar-SA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дораб.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: Вентана-Граф. 2013. Начальная школа XXI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жающий мир: 3 класс :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ник для учащихся общеобразовательных учреждений – в 2 ч. Ч. 2 /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 Ф. Виноградова</w:t>
      </w:r>
      <w:r>
        <w:rPr>
          <w:rFonts w:eastAsia="Times New Roman" w:cs="Calibri"/>
          <w:sz w:val="28"/>
          <w:szCs w:val="28"/>
          <w:lang w:eastAsia="ar-SA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дораб.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: Вентана-Граф. 2013. Начальная школа XXI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ружающий мир: 3 класс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тетрадь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жающий мир: 3 класс :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ник для учащихся общеобразовательных учреждений – в 2 ч. Ч. 1 /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 Ф. Виноградова</w:t>
      </w:r>
      <w:r>
        <w:rPr>
          <w:rFonts w:eastAsia="Times New Roman" w:cs="Calibri"/>
          <w:sz w:val="28"/>
          <w:szCs w:val="28"/>
          <w:lang w:eastAsia="ar-SA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дораб.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: Вентана-Граф. 2013. Начальная школа XXI 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жающий мир: 3 класс :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ник для учащихся общеобразовательных учреждений – в 2 ч. Ч. 2 /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 Ф. Виноградова</w:t>
      </w:r>
      <w:r>
        <w:rPr>
          <w:rFonts w:eastAsia="Times New Roman" w:cs="Calibri"/>
          <w:sz w:val="28"/>
          <w:szCs w:val="28"/>
          <w:lang w:eastAsia="ar-SA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дораб.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: Вентана-Граф. 2013. Начальная школа XXI 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ружающий мир: 3 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sectPr>
      <w:headerReference w:type="default" r:id="rId2"/>
      <w:type w:val="nextPage"/>
      <w:pgSz w:w="11906" w:h="16838"/>
      <w:pgMar w:left="1418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DejaVu Sans;Arial Unicode MS" w:cs="Times New Roman" w:ascii="Times New Roman" w:hAnsi="Times New Roman"/>
        <w:i/>
        <w:kern w:val="2"/>
        <w:sz w:val="16"/>
        <w:szCs w:val="16"/>
      </w:rPr>
      <w:t xml:space="preserve">Рабочая программа </w:t>
    </w:r>
    <w:r>
      <w:rPr>
        <w:rFonts w:eastAsia="Times New Roman" w:cs="Times New Roman" w:ascii="Times New Roman" w:hAnsi="Times New Roman"/>
        <w:i/>
        <w:kern w:val="2"/>
        <w:sz w:val="16"/>
        <w:szCs w:val="16"/>
      </w:rPr>
      <w:t xml:space="preserve">«Начальная школа XXI века» </w:t>
    </w:r>
    <w:r>
      <w:rPr>
        <w:rFonts w:cs="Times New Roman" w:ascii="Times New Roman" w:hAnsi="Times New Roman"/>
        <w:i/>
        <w:sz w:val="16"/>
        <w:szCs w:val="16"/>
      </w:rPr>
      <w:t>по предмету «Окружающий мир» Каргина Н.И</w:t>
    </w:r>
    <w:r>
      <w:rPr>
        <w:rFonts w:cs="Times New Roman" w:ascii="Times New Roman" w:hAnsi="Times New Roman"/>
        <w:sz w:val="16"/>
        <w:szCs w:val="16"/>
      </w:rPr>
      <w:t>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pt">
    <w:name w:val="Основной текст +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pt1">
    <w:name w:val="Основной текст + 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pacing w:val="20"/>
      <w:sz w:val="22"/>
      <w:szCs w:val="22"/>
      <w:shd w:fill="FFFFFF" w:val="clear"/>
    </w:rPr>
  </w:style>
  <w:style w:type="character" w:styleId="20pt">
    <w:name w:val="Основной текст (2) + 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5pt0pt">
    <w:name w:val="Основной текст (2) + 7;5 pt;Полужирный;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5pt">
    <w:name w:val="Основной текст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59" w:before="300" w:after="0"/>
      <w:jc w:val="both"/>
    </w:pPr>
    <w:rPr>
      <w:rFonts w:ascii="Sylfaen" w:hAnsi="Sylfaen" w:eastAsia="Sylfaen" w:cs="Sylfae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rFonts w:ascii="Sylfaen" w:hAnsi="Sylfaen" w:eastAsia="Sylfaen" w:cs="Sylfaen"/>
      <w:spacing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540" w:after="0"/>
      <w:ind w:firstLine="280"/>
      <w:jc w:val="both"/>
    </w:pPr>
    <w:rPr>
      <w:rFonts w:ascii="Sylfaen" w:hAnsi="Sylfaen" w:eastAsia="Sylfaen" w:cs="Sylfae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DejaVu Sans;Arial Unicode MS" w:hAnsi="DejaVu Sans;Arial Unicode MS" w:eastAsia="DejaVu Sans;Arial Unicode MS" w:cs="DejaVu Sans;Arial Unicode MS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8:00Z</dcterms:created>
  <dc:creator>User</dc:creator>
  <dc:description/>
  <cp:keywords/>
  <dc:language>en-US</dc:language>
  <cp:lastModifiedBy>User</cp:lastModifiedBy>
  <cp:lastPrinted>2012-10-15T11:18:00Z</cp:lastPrinted>
  <dcterms:modified xsi:type="dcterms:W3CDTF">2013-10-27T20:11:00Z</dcterms:modified>
  <cp:revision>40</cp:revision>
  <dc:subject/>
  <dc:title/>
</cp:coreProperties>
</file>