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 БЮДЖЕТНОЕ ОБЩЕОБРАЗОВАТЕЛЬНОЕ УЧРЕЖДЕНИЕ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БОРОВИХИНСКАЯ СРЕДНЯЯ  ОБЩЕОБРАЗОВАТЕЛЬНАЯ ШКОЛА» ПЕРВОМАЙ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93370</wp:posOffset>
                </wp:positionV>
                <wp:extent cx="6705600" cy="129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969"/>
                              <w:gridCol w:w="3060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на педагогическом совете учителей МБОУ «Борових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Протокол № 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»  _________ 2013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юленева Е.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  2013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  /Бутакова Е. 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  201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02pt;mso-wrap-distance-left:9.05pt;mso-wrap-distance-right:9.05pt;mso-wrap-distance-top:0pt;mso-wrap-distance-bottom:0pt;margin-top:23.1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969"/>
                        <w:gridCol w:w="3060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на педагогическом совете учителей МБОУ «Борових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Протокол № 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»  _________ 2013 г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юленева Е.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  2013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  /Бутакова Е. Н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  2013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чальная школа XXI век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 Литературное чтение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О. учителя Каргина Н.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государствен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тературному чтению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шко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1-4кл програм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Ефросинина, М.И. Оморо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ельский цент «Вентана Граф» 2012 г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чальная школа XXI ве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. 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13 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tabs>
          <w:tab w:val="clear" w:pos="708"/>
          <w:tab w:val="left" w:pos="6754" w:leader="underscor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бочая программа по литературному чтению составлена на основан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ледующих нормативно - правовых документов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Федерального компонента государственного стандарта начального общего образования, утвержденного приказом Минобразования России от 22.12.2009г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кона Российской Федерации « Об образовании» (статья 7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чебного плана МБОУ «Боровихинская средняя общеобразовательная школа» на 2013-2014 учебный год.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ограммы, созданной на основ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нцепции «Начальная школ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ека» (руководитель – доктор педагогических наук, профессор Н.Ф. Виноградова)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Данный курс литературного чтения построен с учётом следующих концептуальных полож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дифференцированное обучение обеспечивает учёт индивидуальных возможностей каждого ребёнк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Характерной чертой данной программы является «нерасчленённость» и «пе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/>
        </w:rPr>
        <w:t>Принципы построения курса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ние системно-деятельностного подхода предполагает преемственность с дошкольными образовательными учреждениями,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основу построения курса «Литературное чтение» в системе учебников «Начальная школа XXI век» были положены следующие принципы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rPr/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системност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—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тельного образования (кружки, факультативы, библиотечные часы, а также самостоятельная работа с книгой в группе продлённого дня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rPr/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эстетический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— обусловливает требования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rPr/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эмоциональност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— учитывает воздействие литературного произведения и книги на эмоционально-чувственную сферу начинающего читателя (развитие его эмоциональной отзывчивости, способности воспринимать художественный мир автора, сопереживание чувствам героев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rPr/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преемственност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— обеспечивает связь разных уровней (этапов) литературного образования и уроков литературного чтения с уроками русского языка, окружающего мира, музыки, изобразительного искусства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ри конструировании курса литературного чтения с учётом принципа системности были сформулированы следующие требования к его содержанию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держание учебников представлено блоками (разделами), построенными по жанрово-тематическому, жанровому и авторскому принципам. Объём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одержание произведений каждого блока отобраны с учётом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возрастных 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сихологических особенностей учащихся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начальной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школы, произведения способствуют приобщению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младших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школьников к культурному опыту своего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и других народов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витие основных видов речевой деятельности (слушание, чтение, устная и письменная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литературная речь)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входит содержательной линией в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каждый изучаемый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раздел и носит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актико-ориентированный характер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истемная работа по формированию самостоятельной читательской деятельности проходит в каждом разделе каждого класса и усложняется от класса к классу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истема творческих заданий, представленная в каждом блоке (разделе), позволяет учитывать уровень обученности и индивидуальные возможности уча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мение работать с информацией (находить информацию в тексте произведения, в справочниках, энциклопедиях и доступных интернет -ресурсах) формируется последовательно во всех классах начальной школы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пецифические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Cs/>
          <w:color w:val="000000"/>
          <w:kern w:val="0"/>
          <w:sz w:val="28"/>
          <w:szCs w:val="28"/>
          <w:lang w:val="en-US" w:eastAsia="ru-RU"/>
        </w:rPr>
        <w:t>особенност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курса литературного чтения в начальной школе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бота с текстом как речеведческой единицей, а с литературным произведением как искусством слова с учётом специфики его структуры и жанровых особен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дновременная работа над языком произведения и речью дете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личение художественных и научно-популярных произвед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Bookman Old Style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ru-RU"/>
        </w:rPr>
        <w:t>Основная цель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курса литературного чтения —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 xml:space="preserve"> воссозда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ать в своём воображении прочитанное (представлять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мыслен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но героев, события) и уметь рассказывать текст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произведения в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разных вариантах — подробно, выборочно, сжато,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творчески с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изменением ситуации.</w:t>
      </w:r>
    </w:p>
    <w:p>
      <w:pPr>
        <w:pStyle w:val="Normal"/>
        <w:widowControl/>
        <w:suppressAutoHyphens w:val="false"/>
        <w:ind w:firstLine="40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Задачи курса «Литературное чтение»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вым)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ым теме или разделу (в рубрике «Книжная полка» в конце изучаемого раздела или нескольких разделов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/>
        </w:rPr>
        <w:t>Место литературного чтения в учебном плане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зучение литературного чтения в 1 классе начинается в курсе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 в неделю, из которых 1 ч отводится на литературное слушание. После периода обучения грамоте идёт раздельное изучение литературного чтения и русского языка, которые входят в образовательную область «Филология». На изучение литературного чтения со 2 по 4 класс отводится по 4 ч еженедельно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/>
        </w:rPr>
        <w:t>Ценностные ориентиры содержа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, в народе, в обществе (любовь к семье, к своему народу, Родине, уважительное отношение к другой культуре и мнению и т. п.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/>
        </w:rPr>
        <w:t>Результаты освоение курса «Литературное чтение»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</w:t>
      </w:r>
      <w:r>
        <w:rPr>
          <w:rFonts w:eastAsia="Sylfaen" w:cs="Times New Roman" w:ascii="Times New Roman" w:hAnsi="Times New Roman"/>
          <w:i/>
          <w:iCs/>
          <w:spacing w:val="20"/>
          <w:kern w:val="0"/>
          <w:sz w:val="28"/>
          <w:szCs w:val="28"/>
          <w:shd w:fill="FFFFFF" w:val="clear"/>
        </w:rPr>
        <w:t xml:space="preserve"> </w:t>
      </w:r>
      <w:r>
        <w:rPr>
          <w:rFonts w:eastAsia="Sylfaen" w:cs="Times New Roman" w:ascii="Times New Roman" w:hAnsi="Times New Roman"/>
          <w:i/>
          <w:iCs/>
          <w:kern w:val="0"/>
          <w:sz w:val="28"/>
          <w:szCs w:val="28"/>
          <w:shd w:fill="FFFFFF" w:val="clear"/>
        </w:rPr>
        <w:t xml:space="preserve">личностных, метапредметных, предметных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результатов освоения курса, заложенных в ФГОС НОО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«Личностные результаты освоения основной образовательной программы начального общего образования</w:t>
      </w:r>
      <w:r>
        <w:rPr>
          <w:rFonts w:eastAsia="Sylfaen" w:cs="Times New Roman" w:ascii="Times New Roman" w:hAnsi="Times New Roman"/>
          <w:bCs/>
          <w:kern w:val="0"/>
          <w:sz w:val="28"/>
          <w:szCs w:val="28"/>
        </w:rPr>
        <w:t xml:space="preserve"> должны отражать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етапредметные результаты освоения основной образовательной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ограммы начального общего образования</w:t>
      </w:r>
      <w:r>
        <w:rPr>
          <w:rFonts w:eastAsia="Sylfaen" w:cs="Times New Roman" w:ascii="Times New Roman" w:hAnsi="Times New Roman"/>
          <w:bCs/>
          <w:kern w:val="0"/>
          <w:sz w:val="28"/>
          <w:szCs w:val="28"/>
        </w:rPr>
        <w:t xml:space="preserve"> должны отражать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ascii="Times New Roman" w:hAnsi="Times New Roman" w:eastAsia="Sylfaen" w:cs="Times New Roman"/>
          <w:bCs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Предметные результаты освоения основной образовательной программы начального общего образования по литературному чтению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 учётом специфики содержания предметной области „Филология", должны отражать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</w:t>
        <w:softHyphen/>
        <w:t>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художественных, научно-популярных и учебных текстов с ис</w:t>
        <w:softHyphen/>
        <w:t>пользованием элементарных литературоведческих поняти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»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Достижение вышеперечисленных результатов освоения образовательной программы характеризуется сформированностью у выпускника начальной школы умения учиться — овладе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jc w:val="center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Структура программы</w:t>
      </w:r>
    </w:p>
    <w:p>
      <w:pPr>
        <w:pStyle w:val="Normal"/>
        <w:widowControl/>
        <w:suppressAutoHyphens w:val="false"/>
        <w:ind w:firstLine="40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рограмма состоит из пяти разделов: «Виды речевой и читательской деятельности», «Круг чтения», «Литературоведческая пропедевтика», «Творческая деятельность учащихся (на основе литературных произведений)», «Чтение: работа с информацией». В разделы программы входят основные содержательные линии: круг чтения, примерная тематика, жанровое разнообра</w:t>
        <w:softHyphen/>
        <w:t>зие произведений, ориентировка в литературоведческих понятиях, развитие навыка чтения, восприятие литературного произведения, творческая деятельность, межпредметные связи. Кроме того, в программе дано тематическое планирование по классам, планируемые результаты к концу каждого года обучения, материально-техническое обеспечение реализации программы, варианты комплексных проверочных работ по итогам каждого года обучения и примерное поурочное планирование.</w:t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Основные содержательные линии программы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звитие навыков чт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звитие навыков чтения идёт от громко-речевой формы чтения вслух до чтения молча. Овладение чтением на первом году обучения предполагает формирование целостных (синтетических) приёмов чтения слов (чтение целыми словами), интонационное объединение слов в словосочетания и предложения, на втором году обучения — увеличение скорости чтения и введение чтения молча. В 3-4 классах — наращивание темпа чтения молча и использование приёмов выразительного чтения (понимание задачи чтения и умение отобрать в соответствии с ней интонационные средства выразительности). Учитывая разный темп обучаемости детей, необходимо организовать индивидуальную работу с детьми, как с теми, кто пришёл в школу хорошо читающими, так и с теми, кто отстаёт в овладении процессом чтения. Для этого в средствах обучения представлены задания разной степени сложност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b/>
          <w:kern w:val="0"/>
          <w:sz w:val="28"/>
          <w:szCs w:val="28"/>
        </w:rPr>
        <w:t>Развитие восприятия произвед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Литература не может выполнять только иллюстративную роль и не должна использоваться только как наглядный пример к какому-то понятию или учебной теме. Она самоценна, и эту присущую литературе ценность ребёнок-читатель постепенно осознаёт, развивая свой духовный мир. Именно поэтому характер и полнота восприятия произведения зависят от читательского опыта, сформированности умения воссоздать словесные образы, соответствующие авторскому замыслу. Формирование полноценного читательского восприятия является одной из важнейших задач данного курса литературного чте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1 классе, пока навык чтения у детей отсутствует или недостаточно сформирован, читательское восприятие формируется на уроках литературного слуша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о 2 классе уроки слушания включены в учебник под рубрикой «Послушай». Многие дети уже владеют навыком чтения и могут самостоятельно работать с текстом, но опыт показывает, что начинающий читатель с большим интересом самостоятельно читает прослушанное произведение. Уже во 2 классе вводится аналитическое чтение (выстраивание цепочки событий, выделение героев и их поступков). Учитель ставит перед детьми вопросы: «Как начинается произведение?», «Что было дальше?», «Какие события вас взволновали?», «Как произведение закончилось?». Рассматривается форма произведения: определяется жанр, жанровые признаки, выделяются слова, необходимые для описания событий, герое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3-4 классах начинается собственно литературное чтение школьника в полном объёме: умение читать вслух и молча, воспринимать содержание произведения на слух и читая самостоятельно, слушать и слышать текст произведения, отвечать на вопросы и задавать вопросы, работать с текстом произведе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о всех классах один раз в неделю в рамках изучаемого раздела проводятся уроки слушания и обучения работе с детскими книгами, что позволяет расширять читательское пространство и обогащать читательский опыт учащихся, формировать полноценное читательское восприятие и читательскую компетентнос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en-US" w:eastAsia="ru-RU"/>
        </w:rPr>
      </w:pPr>
      <w:bookmarkStart w:id="0" w:name="bookmark10"/>
      <w:r>
        <w:rPr>
          <w:rFonts w:eastAsia="Sylfae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ru-RU"/>
        </w:rPr>
        <w:t>Знакомство с литературоведческими понятиями</w:t>
      </w:r>
      <w:bookmarkEnd w:id="0"/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1-2 классах учащиеся практически знакомятся с жанрами и темами произведений, узнают основные признаки сказки, стихотворения, рассказа. Накапливаются представления школьни</w:t>
        <w:softHyphen/>
        <w:t>ков об авторах произведений разных жанр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В 3-4 классах на пропедевтическом уровне вводятся литературоведческие понятия, выделяются особенности произведений разных жанров, в соответствии с этим расширяется круг детского чтения, усложняются произведения. Знакомство с литературоведческими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ятиями и представлениями в данном курсе литературного чтения носит</w:t>
      </w: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Cs/>
          <w:color w:val="000000"/>
          <w:kern w:val="0"/>
          <w:sz w:val="28"/>
          <w:szCs w:val="28"/>
          <w:lang w:val="en-US" w:eastAsia="ru-RU"/>
        </w:rPr>
        <w:t>практико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-ориентированную направленнос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звитие речевых умений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программе обращается внимание на развитие умения «видеть» слово в тексте, понимать его значение (в контексте произведения), выявлять оттенки значений, понимать, почему данное слово (а не другое) выбрал писатель (поэт), как оно характеризует героя и выражает отношение автора. Далее важно научить детей не только замечать и понимать слово, но и различать его прямое и переносное, образное значение, а затем использовать в собственной речи. Развивается один из основных видов речевой деятельности — говорение (устная речь). Практическое знакомство с диалогом и монологом (выделение в тексте, чтение в лицах, ведение диалога о прочитанном). Формулирование вы</w:t>
        <w:softHyphen/>
        <w:t>сказываний о своём отношении к произведению, героям и их поступкам. Обуче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звитие творческой деятельности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Добиться хорошего уровня литературного развития учащихся, научить их выразительно читать и понимать прочитанное можно, только вовлекая детей в самостоятельную творческую деятельность. Необходимо вводить такие виды работы с произведением (книгой), которые побуждают ребёнка вносить элементы творчества, выражать своё отношение к герою (произведению), по-своему интерпретировать текст. Методы и приёмы, используемые на уроках литературного чтения, имеют широкий спектр: комментирование, интерпретация, анализ содержания и формы, выразительное чтение и драматизация произведения. В данном курсе широко используются практические действия учащихся при выполнении заданий к изучаемому произведению в тетради (подчёркивание, пометы, перегруппировка текста), изобразительная деятельность (рисование, раскрашивание, оформление обложек), игровые приё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се творческие работы проводятся в классе под руководством учителя, так как носят обучающий характер. Формы организации творческих работ могут быть разные: индивидуальные, парные, групповые.</w:t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jc w:val="center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Содержание курса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В 1 и 2 классах используются тематический и жанрово-тематический принципы систематизации материала, информация об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зучаемых произведениях (детском фольклоре, сказке, стихотворной и прозаической речи), об их авторах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3-4 классах произведения группируются по жанровому и авторскому принципу. В учебники включены произведения, вошедшие в золотой фонд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 Толстого, помогут детям увидеть, насколько богата палитра писателя: художественные сю</w:t>
        <w:softHyphen/>
        <w:t>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</w:t>
        <w:softHyphen/>
        <w:t>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Как осуществляется процесс обучения литературному чтению в 1-4 классах? 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</w:t>
      </w:r>
    </w:p>
    <w:p>
      <w:pPr>
        <w:pStyle w:val="Normal"/>
        <w:widowControl/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тихотворение, произведение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определё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собенностью данного курса являются уроки литературного слушания и условно-символическое моделирование. С 1 по 4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jc w:val="center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jc w:val="center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1 класс</w:t>
      </w:r>
    </w:p>
    <w:p>
      <w:pPr>
        <w:pStyle w:val="Normal"/>
        <w:widowControl/>
        <w:suppressAutoHyphens w:val="false"/>
        <w:ind w:firstLine="400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 период обучения грамоте 1 ч в неделю проводится урок литературного слушания, после обучения грамоте — 4 ч в неделю уроки литературного чтения, включающие в себя уроки слушания и работы с детскими книгами. Общее количество часов зависит от продолжительности букварного периода. Если букварный период заканчивается в первом полугодии, то общее число уроков 84 (16 уроков литературного слушания в первом полугодии и 68 ч литературного чтения и слушания во втором полугодии). Возможны и другие варианты, зависящие от готовности класса.</w:t>
      </w:r>
    </w:p>
    <w:p>
      <w:pPr>
        <w:pStyle w:val="Normal"/>
        <w:widowControl/>
        <w:tabs>
          <w:tab w:val="clear" w:pos="708"/>
          <w:tab w:val="left" w:pos="649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Аудирование (слушание). Восприятие литературного произведения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Умение слушать и понимать фольклорные и литературные произведения. Обоснование суждений «нравится — не нравится». Элементарная оценка эмоционального состояния героев (весел, печален, удивлё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Чтение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 с интонациями, соответствующими знакам препинания. Чтение наизусть небольших стихотворений, прозаических отрывков (2-3 предложения)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бота с текстом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 </w:t>
      </w: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воспринимать прослушанные или прочитанные произведения разных жанров, слушать и слышать художественное слово, речь учителя и одноклассников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читать осознанно и выразительно доступные по объёму произвед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понимать учебную задачу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отвечать на вопросы (по содержанию произведения, выявляющие характер отношений между героями произведений, побуждающие дав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выделять положительных и отрицательных героев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овладевать алгоритмом учебных действий (подготовка выразительного чтения, чтения наизусть, чтения по ролям, пересказа подробного и краткого, характеристики героя, произведения, книги)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строить высказывания, учитывающие различные коммуникативные задачи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ориентироваться в книге по названию, оглавлению, определять жанр и тему произвед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Arial Unicode MS" w:cs="Sylfaen" w:ascii="Times New Roman" w:hAnsi="Times New Roman"/>
          <w:color w:val="000000"/>
          <w:kern w:val="0"/>
          <w:sz w:val="28"/>
          <w:szCs w:val="28"/>
          <w:lang w:val="en-US" w:eastAsia="ru-RU"/>
        </w:rPr>
        <w:t>различать произведения разных жанров (стихотворение, сказку,</w:t>
      </w:r>
      <w:r>
        <w:rPr>
          <w:rFonts w:eastAsia="Sylfaen" w:cs="Sylfaen" w:ascii="Times New Roman" w:hAnsi="Times New Roman"/>
          <w:kern w:val="0"/>
          <w:sz w:val="28"/>
          <w:szCs w:val="28"/>
        </w:rPr>
        <w:t xml:space="preserve"> рассказ, загадку, пословицу, потешку)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сравнивать произведения по жанру, теме, авторской принадлежности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составлять модели (моделирование обложек к произведению).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Круг чт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., произведения детских поэтов и писателей, раскрывающие раз</w:t>
        <w:softHyphen/>
        <w:t>нообразие тематики, жанров, национальные особенности литературы. Юмористические произве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Примерная тематика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роизведения фольклора и авторские произведения о Родине, о природ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Жанровое разнообразие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Литературоведческая пропедевтика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Ориентировка в литературоведческих понятиях: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распознавать произведения фольклора по жанра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сваивать с помощью моделирования литературоведческие поня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ть в устной речи изученные литературоведческие понятия.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Творческая деятельность учащихся ( на основе литературных произведений)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Bookman Old Style" w:cs="Times New Roman" w:ascii="Times New Roman" w:hAnsi="Times New Roman"/>
          <w:i/>
          <w:iCs/>
          <w:kern w:val="0"/>
          <w:sz w:val="28"/>
          <w:szCs w:val="28"/>
          <w:shd w:fill="FFFFFF" w:val="clear"/>
        </w:rPr>
        <w:t>Проявление интереса</w:t>
      </w:r>
      <w:r>
        <w:rPr>
          <w:rFonts w:eastAsia="Sylfaen" w:cs="Times New Roman" w:ascii="Times New Roman" w:hAnsi="Times New Roman"/>
          <w:kern w:val="0"/>
          <w:sz w:val="28"/>
          <w:szCs w:val="28"/>
        </w:rPr>
        <w:t xml:space="preserve"> к словесному творчеству,</w:t>
      </w:r>
      <w:r>
        <w:rPr>
          <w:rFonts w:eastAsia="Bookman Old Style" w:cs="Times New Roman" w:ascii="Times New Roman" w:hAnsi="Times New Roman"/>
          <w:i/>
          <w:iCs/>
          <w:kern w:val="0"/>
          <w:sz w:val="28"/>
          <w:szCs w:val="28"/>
          <w:shd w:fill="FFFFFF" w:val="clear"/>
        </w:rPr>
        <w:t xml:space="preserve"> участие </w:t>
      </w:r>
      <w:r>
        <w:rPr>
          <w:rFonts w:eastAsia="Sylfaen" w:cs="Times New Roman" w:ascii="Times New Roman" w:hAnsi="Times New Roman"/>
          <w:kern w:val="0"/>
          <w:sz w:val="28"/>
          <w:szCs w:val="28"/>
        </w:rPr>
        <w:t xml:space="preserve">в коллективном сочинении небольших сказок и историй. Разыгрывание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небольших литературных произведений, чтение текста по ролям, участие в театрализованных играх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Сочин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историй с литературными героями. Рассказывание небольших сказок и историй от лица герое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ть и формулировать творческую задач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нсценировать сцены из сказок и рассказ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здавать истории с героями изученных произведений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Чтение: работа с информацией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Сбор информаци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о книге с опорой на внешние показатели и иллюстративный материа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Таблица и схема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находить информацию о героях произве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ычленять основные события в произведении и устанавливать их последовательность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моделировать отношения между героями произведений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Межпредметные связи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письма (русского языка):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запись отдельных выражений, предложений, абзацев из текстов изучаемых произвед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изобразительного искусства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технологии,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изготовление книг - самоделок, групповые творческие работы («Сказочные домики», «В гостях у сказки» и т. д.).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jc w:val="center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2 класс (136 часов)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Виды речевой и читательской деятельности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Bookman Old Style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Аудирование (слушание). Восприятие литературного произведения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</w:t>
        <w:softHyphen/>
        <w:t>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Чтение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Осознанное правильное плавное чтение вслух с переходом на чтение целыми словами вслух небольших по объё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бота с текстом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при помощи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оспринимать прослушанное или прочитанное произведени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читать самостоятельно небольшие произведения и детские книги объёмом 1-2 страниц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владевать умениями читать вслух, молча, выразительно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оспринимать духовно-нравственные, эстетические и морально-этические ценности и идеалы (на примерах поступков героев литературных произведений, входящих в круг чтения второклассников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ть учебную задачу, определять способы её реш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анализировать тексты произведений разных жанров (определять тему, понимать главную мысль произведения, делить текст на смысловые части и составлять план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пределять примерную тему книги по обложке и иллюстрация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8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выделять положительных и отрицательных героев, сравнивать героев произвед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твечать на вопросы (по содержанию произведения, выявляющие характер отношений между героями произведений, побуждающие дать оценку событиям и поступкам героев, требующие от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формулировать высказывание (о произведении, о героях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ланировать действия в соответствии с поставленной учебной задачей (выразительное чтение, чтение наизусть и по ролям, подробный пересказ) и контролировать этапы выполнения задач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3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ть знаково-символическое моделирование для решения читательских задач (определения темы, жанра и авторской принадлежности произведения и книги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группировать книги по темам, жанрам, авторской принадлеж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объяснять значения слов, подбирать синонимы к словам из произведения, сравнивать прямое и контекстное значения слов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равнивать произведения по жанру, теме, авторской принадлеж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ставлять модели, использовать готовые модели, дополнять и сравнивать модели (на примере моделирования обложек к произведению).</w:t>
      </w:r>
    </w:p>
    <w:p>
      <w:pPr>
        <w:pStyle w:val="Normal"/>
        <w:widowControl/>
        <w:tabs>
          <w:tab w:val="clear" w:pos="708"/>
          <w:tab w:val="left" w:pos="38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Круг чт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 - классиков, произведения современных детских писателей. Произведения о жизни детей разных народов и стран. Приключен</w:t>
        <w:softHyphen/>
        <w:t>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Примерная тематика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Жанровое разнообразие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Работа с книгой.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Элементы книги: обложка, переплё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widowControl/>
        <w:tabs>
          <w:tab w:val="clear" w:pos="708"/>
          <w:tab w:val="left" w:pos="42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Литературоведческая пропедевтика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Ориентировка в литературоведческих понятиях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: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литературное произведение, фольклор, произведения фольклора, народная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1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сваивать с помощью моделирования литературоведческие поня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группировать пословицы и загадки по темам и вида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характеризовать жанры и темы изучаемых произвед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пользовать в речи литературоведческие понятия (жанр, тема, диалог, обращение, автор произведения, герой произведения).</w:t>
      </w:r>
    </w:p>
    <w:p>
      <w:pPr>
        <w:pStyle w:val="Normal"/>
        <w:widowControl/>
        <w:tabs>
          <w:tab w:val="clear" w:pos="708"/>
          <w:tab w:val="left" w:pos="38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Творческая деятельность учащихся (на основе литературных произведений)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Проявление интереса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к словесному творчеству, участие в сочинении небольших сказок и историй.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Рассказывание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казок от лица одного из её персонажей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Придумыва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продолжения произведения (сказки, рассказа),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измен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начала и продолжения произведения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Коллективные творческие работы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(«Мир сказок», «Сказочные герои», «Герои народных сказок», «Теремок для любимых героев» и т. д.).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Подготовка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провед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уроков-сказок, уроков-утренников, уроков-конкурсов, уроков-игр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понимать позицию автора текста и выражать свою точку зрения (через выразительное чтение, творческий пересказ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33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читать выразительно по ролям, инсценировать небольшие произведения или отдельные эпизод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здавать истории о героях произведений.</w:t>
      </w:r>
    </w:p>
    <w:p>
      <w:pPr>
        <w:pStyle w:val="Normal"/>
        <w:widowControl/>
        <w:tabs>
          <w:tab w:val="clear" w:pos="708"/>
          <w:tab w:val="left" w:pos="38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Чтение: работа с информацией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Информация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: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книга, произведение, автор произведения, жанр, тем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Сбор информации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Чт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данных в таблице и использование их для характеристики героев, произведений, книг.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Заполнение 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дополнение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хем об авторах, жанрах, темах, типах книг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Универсальные учебные действия (УУД)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искать, находить и выделять нужную информацию о героях и их поступках, о произведении или книг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слушать ответы одноклассников на вопросы по изучаемому произведению; дополнять и уточнять их ответы, подтверждая информацией из текста произве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>
          <w:rFonts w:ascii="Times New Roman" w:hAnsi="Times New Roman" w:eastAsia="Sylfaen" w:cs="Times New Roman"/>
          <w:kern w:val="0"/>
          <w:sz w:val="28"/>
          <w:szCs w:val="28"/>
        </w:rPr>
      </w:pPr>
      <w:r>
        <w:rPr>
          <w:rFonts w:eastAsia="Sylfaen" w:cs="Times New Roman" w:ascii="Times New Roman" w:hAnsi="Times New Roman"/>
          <w:kern w:val="0"/>
          <w:sz w:val="28"/>
          <w:szCs w:val="28"/>
        </w:rPr>
        <w:t>понимать информацию, данную в тексте, и на её основе дополнять таблицы и схемы недостающей информацией.</w:t>
      </w:r>
    </w:p>
    <w:p>
      <w:pPr>
        <w:pStyle w:val="Normal"/>
        <w:widowControl/>
        <w:tabs>
          <w:tab w:val="clear" w:pos="708"/>
          <w:tab w:val="left" w:pos="388" w:leader="none"/>
        </w:tabs>
        <w:suppressAutoHyphens w:val="false"/>
        <w:ind w:firstLine="567"/>
        <w:rPr>
          <w:rFonts w:ascii="Times New Roman" w:hAnsi="Times New Roman" w:eastAsia="Sylfae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Межпредметные связи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3" w:leader="none"/>
        </w:tabs>
        <w:suppressAutoHyphens w:val="false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роками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русского языка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>: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spacing w:val="2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изобразительного искусства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музык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,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28" w:leader="none"/>
        </w:tabs>
        <w:suppressAutoHyphens w:val="false"/>
        <w:rPr/>
      </w:pP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 уроками</w:t>
      </w:r>
      <w:r>
        <w:rPr>
          <w:rFonts w:eastAsia="Sylfae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b/>
          <w:i/>
          <w:iCs/>
          <w:color w:val="000000"/>
          <w:kern w:val="0"/>
          <w:sz w:val="28"/>
          <w:szCs w:val="28"/>
          <w:lang w:val="en-US" w:eastAsia="ru-RU"/>
        </w:rPr>
        <w:t>технологии:</w:t>
      </w:r>
      <w:r>
        <w:rPr>
          <w:rFonts w:eastAsia="Sylfae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 изготовление книг - самоделок, ремонт книг, практическое знакомство с элементами книги, уроки коллективного творчества (аппликация, лепка, лего - конструкции к изученным произведениям или разделам).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rStyle w:val="95pt1pt"/>
          <w:rFonts w:cs="Times New Roman" w:ascii="Times New Roman" w:hAnsi="Times New Roman"/>
          <w:b/>
          <w:i w:val="false"/>
          <w:spacing w:val="0"/>
          <w:sz w:val="28"/>
          <w:szCs w:val="28"/>
        </w:rPr>
        <w:t>3 класс (136 ч)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b/>
          <w:spacing w:val="0"/>
          <w:sz w:val="28"/>
          <w:szCs w:val="28"/>
        </w:rPr>
        <w:t>Виды речевой и читательской деятельности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pacing w:val="0"/>
          <w:sz w:val="28"/>
          <w:szCs w:val="28"/>
        </w:rPr>
        <w:t>Аудирование (слушание). Восприятие литературного произведения</w:t>
      </w:r>
      <w:r>
        <w:rPr>
          <w:rStyle w:val="95pt1p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риятие произведений разных жанров из круга чтения; понимание главной мысли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Чтение вслух и молча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бота со структурой текста.</w:t>
      </w:r>
      <w:r>
        <w:rPr>
          <w:rFonts w:cs="Times New Roman" w:ascii="Times New Roman" w:hAnsi="Times New Roman"/>
          <w:sz w:val="28"/>
          <w:szCs w:val="28"/>
        </w:rPr>
        <w:t xml:space="preserve">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Универсальные учебные действия (УУД)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нимать и ставить учебную задачу, определять способы её решения, проводить самоконтроль и самооценку, сравнивая результат своей работы с образцом, находить неточности и ошибки; корректировать — вносить исправления, дополнения и изменения по результатам оценки своей деятельности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ыбирать вид чтения (ознакомительное или первичное, изучающее, поисковое, просмотровое) в зависимости от учебной задачи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спринимать содержание различных видов текста при чтении (вслух и молча) и слушании (определять тему, понимать главную мысль произведения, делить текст на смысловые части и составлять план, понимать авторский замысел, отвечать на вопросы по содержанию)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ыделять главную и дополнительную информацию (о произведении, героях и их поступках) при составлении плана; передавать содержание прочитанного или прослушанного текста с учётом его специфики, пользуясь разными видами пересказа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ъяснять значения слов, подбирать синонимы к словам из произведения, сравнивать прямое и контекстное значения слова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спринимать духовно-нравственные, эстетические и морально-этические ценности и идеалы (на примерах поступков героев литературных произведений), понимать позицию автора текста и выражать свою точку зрения (при анализе литературного произведения)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извольно и аргументированно строить высказывания, полно и точно выражать свои мысли с учётом цели высказывания и особенностей слушателя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аствовать в диалоге или дискуссии (о произведении, героях и их поступках), проявляя уважение к мнению собеседника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ыявлять мотивы поведения героев, формировать собственную позицию в отношении показанных в произведении норм морали и нравственности; давать оценку морального содержания и нравственного значения действий персонажей при изучении художественных произведений; 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читать самостоятельно произведения и книги по заданной теме, жанру или авторской принадлежности; 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лассифицировать произведения и книги по темам, жанрам и авторской принадлежности.</w:t>
      </w:r>
      <w:bookmarkStart w:id="1" w:name="bookmark2"/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Круг чтения</w:t>
      </w:r>
      <w:bookmarkEnd w:id="1"/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</w:t>
        <w:softHyphen/>
        <w:t>ра: словари, детские энциклопедии, книги-справочники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Примерная тематика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о Родине, о героических подвигах во имя Родины, о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Жанровое разнообразие.</w:t>
      </w:r>
      <w:r>
        <w:rPr>
          <w:rFonts w:cs="Times New Roman" w:ascii="Times New Roman" w:hAnsi="Times New Roman"/>
          <w:sz w:val="28"/>
          <w:szCs w:val="28"/>
        </w:rPr>
        <w:t xml:space="preserve"> 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Народная сказка:</w:t>
      </w:r>
      <w:r>
        <w:rPr>
          <w:rFonts w:cs="Times New Roman" w:ascii="Times New Roman" w:hAnsi="Times New Roman"/>
          <w:sz w:val="28"/>
          <w:szCs w:val="28"/>
        </w:rPr>
        <w:t xml:space="preserve"> замедленность действия за счё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Былина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зображения персонажей (гиперболизация), особенности былинного стиха, повторы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Литературная (авторская) сказка:</w:t>
      </w:r>
      <w:r>
        <w:rPr>
          <w:rFonts w:cs="Times New Roman" w:ascii="Times New Roman" w:hAnsi="Times New Roman"/>
          <w:sz w:val="28"/>
          <w:szCs w:val="28"/>
        </w:rPr>
        <w:t xml:space="preserve">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1"/>
        <w:shd w:fill="auto" w:val="clear"/>
        <w:spacing w:lineRule="auto" w:line="240"/>
        <w:ind w:firstLine="380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Художественные рассказы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явлений и героев; наличие диалогической речи, эпитетов, сравнений, устойчивых выражений.</w:t>
      </w:r>
    </w:p>
    <w:p>
      <w:pPr>
        <w:pStyle w:val="1"/>
        <w:shd w:fill="auto" w:val="clear"/>
        <w:spacing w:lineRule="auto" w:line="240"/>
        <w:ind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Рассказы-описания</w:t>
      </w:r>
      <w:r>
        <w:rPr>
          <w:rFonts w:cs="Times New Roman" w:ascii="Times New Roman" w:hAnsi="Times New Roman"/>
          <w:sz w:val="28"/>
          <w:szCs w:val="28"/>
        </w:rPr>
        <w:t xml:space="preserve">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  <w:bookmarkStart w:id="2" w:name="bookmark3"/>
    </w:p>
    <w:p>
      <w:pPr>
        <w:pStyle w:val="1"/>
        <w:shd w:fill="auto" w:val="clear"/>
        <w:spacing w:lineRule="auto" w:line="240"/>
        <w:ind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</w:r>
      <w:bookmarkEnd w:id="2"/>
    </w:p>
    <w:p>
      <w:pPr>
        <w:pStyle w:val="1"/>
        <w:shd w:fill="auto" w:val="clear"/>
        <w:spacing w:lineRule="auto" w:line="240"/>
        <w:ind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Ориентировка в литературоведческих понятиях:</w:t>
      </w:r>
      <w:r>
        <w:rPr>
          <w:rFonts w:cs="Times New Roman" w:ascii="Times New Roman" w:hAnsi="Times New Roman"/>
          <w:sz w:val="28"/>
          <w:szCs w:val="28"/>
        </w:rPr>
        <w:t xml:space="preserve"> литература, фольклор, литературное произведение. Литературные жанры: сказка,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былина, сказ,</w:t>
      </w:r>
      <w:r>
        <w:rPr>
          <w:rFonts w:cs="Times New Roman" w:ascii="Times New Roman" w:hAnsi="Times New Roman"/>
          <w:sz w:val="28"/>
          <w:szCs w:val="28"/>
        </w:rPr>
        <w:t xml:space="preserve"> пословица, загадка, рассказ, стихотворение, басня,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пьеса-сказка, быль.</w:t>
      </w:r>
    </w:p>
    <w:p>
      <w:pPr>
        <w:pStyle w:val="1"/>
        <w:shd w:fill="auto" w:val="clear"/>
        <w:spacing w:lineRule="auto" w:line="240"/>
        <w:ind w:firstLine="280"/>
        <w:jc w:val="left"/>
        <w:rPr>
          <w:rStyle w:val="95pt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зка, зачин, диалог, произведение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{художественное произведение, научно-художественное, научно-популярное). Герой</w:t>
      </w:r>
      <w:r>
        <w:rPr>
          <w:rFonts w:cs="Times New Roman" w:ascii="Times New Roman" w:hAnsi="Times New Roman"/>
          <w:sz w:val="28"/>
          <w:szCs w:val="28"/>
        </w:rPr>
        <w:t xml:space="preserve"> (персонаж), портрет героя, пейзаж. Стихотворение, рифма, строка, строфа. Средства выразительности: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логическая пауза, темп, ритм.</w:t>
      </w:r>
      <w:bookmarkStart w:id="3" w:name="bookmark4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  <w:bookmarkEnd w:id="3"/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фольклорные и авторские произведения с «бродячим» сюжетом, указывать их сходство и различ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прозаический текст от стихотворного, научно-популярный от художественного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тексты малых жанров фольклора по структуре; пользоваться изученными литературоведческими понятиями.</w:t>
      </w:r>
      <w:bookmarkStart w:id="4" w:name="bookmark5"/>
    </w:p>
    <w:p>
      <w:pPr>
        <w:pStyle w:val="1"/>
        <w:shd w:fill="auto" w:val="clear"/>
        <w:tabs>
          <w:tab w:val="clear" w:pos="708"/>
          <w:tab w:val="left" w:pos="288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учащихся (на основе литературных произведений)</w:t>
      </w:r>
      <w:bookmarkEnd w:id="4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звитие интереса</w:t>
      </w:r>
      <w:r>
        <w:rPr>
          <w:rFonts w:cs="Times New Roman" w:ascii="Times New Roman" w:hAnsi="Times New Roman"/>
          <w:sz w:val="28"/>
          <w:szCs w:val="28"/>
        </w:rPr>
        <w:t xml:space="preserve">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Коллективная твор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о изученным произведениям во внеурочное время (в группе продлённого дня, в творческой мастерской, в литературном кружке или на факультативных занятиях): «Дорога сказок», «Город героев», «Сказочный дом» и т. д.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Проведение литературных игр,</w:t>
      </w:r>
      <w:r>
        <w:rPr>
          <w:rFonts w:cs="Times New Roman" w:ascii="Times New Roman" w:hAnsi="Times New Roman"/>
          <w:sz w:val="28"/>
          <w:szCs w:val="28"/>
        </w:rPr>
        <w:t xml:space="preserve"> конкурсов, утренников, уроков-отчётов.</w:t>
      </w:r>
      <w:bookmarkStart w:id="5" w:name="bookmark6"/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  <w:bookmarkEnd w:id="5"/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формулировать самостоятельно творческую учебную задачу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и функции участников при выполнении коллективных творческих проект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текст произведения (рассказывать от лица одного из героев произведения или от первого лица); восстанавливать деформированный план по тексту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художественные произведения, моделировать «живые картины»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283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произведения разных жанров; сочинять стихотворные тексты по заданным строфам и рифмам.</w:t>
      </w:r>
      <w:bookmarkStart w:id="6" w:name="bookmark7"/>
    </w:p>
    <w:p>
      <w:pPr>
        <w:pStyle w:val="1"/>
        <w:shd w:fill="auto" w:val="clear"/>
        <w:tabs>
          <w:tab w:val="clear" w:pos="708"/>
          <w:tab w:val="left" w:pos="283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 работа с информацией</w:t>
      </w:r>
      <w:bookmarkEnd w:id="6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Информация о книге</w:t>
      </w:r>
      <w:r>
        <w:rPr>
          <w:rFonts w:cs="Times New Roman" w:ascii="Times New Roman" w:hAnsi="Times New Roman"/>
          <w:sz w:val="28"/>
          <w:szCs w:val="28"/>
        </w:rPr>
        <w:t>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</w:t>
        <w:softHyphen/>
        <w:t>дениях и книгах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виде моделей, схем, таблиц. 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готовых таблиц с информацией для характеристики героев, книг, произведений.</w:t>
      </w:r>
    </w:p>
    <w:p>
      <w:pPr>
        <w:pStyle w:val="22"/>
        <w:shd w:fill="auto" w:val="clear"/>
        <w:spacing w:lineRule="auto" w:line="240" w:before="0" w:after="0"/>
        <w:ind w:firstLine="4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чтение как средство получения информации и удовлетворения личных познавательных запрос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ко-ориентированные задания: находить информацию в тексте изучаемого произведения, интерпретировать текст, оценивать содержание и языковые особенности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событий в тексте произведения и анализировать причинно-следственные связи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овать, выделять главную и дополнительную информацию (о произведении, героях и их поступках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данную в тексте, и на её основе дополнять таблицы и схемы недостающей информацией, сравнивать информацию, представленную в текстовом и схематическом виде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книге (пользоваться содержанием (оглавлением), предисловием, послесловием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  <w:bookmarkStart w:id="7" w:name="bookmark8"/>
    </w:p>
    <w:p>
      <w:pPr>
        <w:pStyle w:val="1"/>
        <w:shd w:fill="auto" w:val="clear"/>
        <w:tabs>
          <w:tab w:val="clear" w:pos="708"/>
          <w:tab w:val="left" w:pos="403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bookmarkEnd w:id="7"/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hanging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аннотация к прочитанному произведению (2-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hanging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музык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43" w:leader="none"/>
        </w:tabs>
        <w:spacing w:lineRule="auto" w:line="240"/>
        <w:ind w:left="0" w:hanging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изобразительного искусств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hanging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ереплёт книг, работа с элементами книги, ремонт книг в классной и школьной библиотеках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(136 ч)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b/>
          <w:spacing w:val="0"/>
          <w:sz w:val="28"/>
          <w:szCs w:val="28"/>
        </w:rPr>
        <w:t>Виды речевой и читательской деятельности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два ряда представлений в произведении — реальных и фантастических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 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Универсальные учебные действия (УУД)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мение читать для решения познавательных и коммуникативных задач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нение задания по алгоритму, составлять алгоритмы для новых задач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ид чтения (ознакомительное или первичное, изучающее, поисковое, просмотровое, выразительное) в зависимости от поставленной цели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текстами произведений разных жанров: определять тему, понимать главную мысль произведения, де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устанавливать последовательность событий и причинно-следственные связи между ними;</w:t>
      </w:r>
    </w:p>
    <w:p>
      <w:pPr>
        <w:pStyle w:val="1"/>
        <w:numPr>
          <w:ilvl w:val="0"/>
          <w:numId w:val="16"/>
        </w:numPr>
        <w:shd w:fill="auto" w:val="clear"/>
        <w:spacing w:lineRule="auto" w:line="240"/>
        <w:ind w:lef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устной и письменной коммуникативной культурой (вести диалог и строить монологическое высказывание; высказывать мнение о прочитанных или прослушанных произведениях и книгах, слушать мнение собеседников, уважительно относиться к иной точке зрения, формулировать письменные ответы на вопросы, писать отзывы о произведении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и самооценку, сравнивать свою работу с образцом, находить неточности и ошибки; корректировать — вносить исправления, дополнения и изменения, оценивать свою деятельность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и аргументированно строить высказывания, полно и точно выражать свои мысли в соответствии с учебной задачей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зицию автора текста и выражать свою точку зрения (на примере анализа литературного произведения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спринимать художественное произведение как искусство слова: выделять особенности художественных произведений, находить (на доступном уровне) средства выразительности и использовать их в речи, понимать эстетические ценности и на их основе вырабатывать свои эстетические критерии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и молча в темпе, позволяющем понимать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ных задач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изведе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жей при изучении художественных произведений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амоопределению и самопознанию путём срав</w:t>
        <w:softHyphen/>
        <w:t>нения себя с героями литературных произведений.</w:t>
      </w:r>
      <w:bookmarkStart w:id="8" w:name="bookmark11"/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чтения</w:t>
      </w:r>
      <w:bookmarkEnd w:id="8"/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е и прозаические произведения отечествен</w:t>
        <w:softHyphen/>
        <w:t>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о путешествиях, об истории, о научных открытиях. Юмористическая и сатирическая книга. Очерки и воспоминания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детская литература (детские энциклопедии, словари)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Примерная тематика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о вещах и предметах, об изобретениях и изобретателях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Жанровое разнообразие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в области жанровых особенностей сказок (народной и литературной), рассказов, басен (стихотворных и прозаических), былин и сказов, очерковых произведений. Сравнение художественных и научно-художественных произведений, авторских произведений, разно</w:t>
        <w:softHyphen/>
        <w:t>образных по жанрам и темам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Народные сказки:</w:t>
      </w:r>
      <w:r>
        <w:rPr>
          <w:rFonts w:cs="Times New Roman" w:ascii="Times New Roman" w:hAnsi="Times New Roman"/>
          <w:sz w:val="28"/>
          <w:szCs w:val="28"/>
        </w:rPr>
        <w:t xml:space="preserve">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Былины:</w:t>
      </w:r>
      <w:r>
        <w:rPr>
          <w:rFonts w:cs="Times New Roman" w:ascii="Times New Roman" w:hAnsi="Times New Roman"/>
          <w:sz w:val="28"/>
          <w:szCs w:val="28"/>
        </w:rPr>
        <w:t xml:space="preserve">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Литературная сказка:</w:t>
      </w:r>
      <w:r>
        <w:rPr>
          <w:rFonts w:cs="Times New Roman" w:ascii="Times New Roman" w:hAnsi="Times New Roman"/>
          <w:sz w:val="28"/>
          <w:szCs w:val="28"/>
        </w:rPr>
        <w:t xml:space="preserve">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ссказ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Стихотворное произведение:</w:t>
      </w:r>
      <w:r>
        <w:rPr>
          <w:rFonts w:cs="Times New Roman" w:ascii="Times New Roman" w:hAnsi="Times New Roman"/>
          <w:sz w:val="28"/>
          <w:szCs w:val="28"/>
        </w:rPr>
        <w:t xml:space="preserve"> ритмический рисунок, строка, строфа, рифма, средства выразительности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Научно-популярные рассказ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Очерк —</w:t>
      </w:r>
      <w:r>
        <w:rPr>
          <w:rFonts w:cs="Times New Roman" w:ascii="Times New Roman" w:hAnsi="Times New Roman"/>
          <w:sz w:val="28"/>
          <w:szCs w:val="28"/>
        </w:rPr>
        <w:t xml:space="preserve">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1pt"/>
          <w:rFonts w:cs="Times New Roman" w:ascii="Times New Roman" w:hAnsi="Times New Roman"/>
          <w:sz w:val="28"/>
          <w:szCs w:val="28"/>
        </w:rPr>
        <w:t>Библиографические сведения о книге.</w:t>
      </w:r>
      <w:r>
        <w:rPr>
          <w:rFonts w:cs="Times New Roman" w:ascii="Times New Roman" w:hAnsi="Times New Roman"/>
          <w:sz w:val="28"/>
          <w:szCs w:val="28"/>
        </w:rPr>
        <w:t xml:space="preserve"> 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  <w:bookmarkStart w:id="9" w:name="bookmark12"/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ческая пропедевтика</w:t>
      </w:r>
      <w:bookmarkEnd w:id="9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Ориентировка в литературоведческих понятиях:</w:t>
      </w:r>
      <w:r>
        <w:rPr>
          <w:rFonts w:cs="Times New Roman" w:ascii="Times New Roman" w:hAnsi="Times New Roman"/>
          <w:sz w:val="28"/>
          <w:szCs w:val="28"/>
        </w:rPr>
        <w:t xml:space="preserve"> литература, фольклор, литературное произведение, литературное творчество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Литературные жанры:</w:t>
      </w:r>
      <w:r>
        <w:rPr>
          <w:rFonts w:cs="Times New Roman" w:ascii="Times New Roman" w:hAnsi="Times New Roman"/>
          <w:sz w:val="28"/>
          <w:szCs w:val="28"/>
        </w:rPr>
        <w:t xml:space="preserve">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 - художественное произведения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Тема, идея произведения</w:t>
      </w:r>
      <w:r>
        <w:rPr>
          <w:rFonts w:cs="Times New Roman" w:ascii="Times New Roman" w:hAnsi="Times New Roman"/>
          <w:sz w:val="28"/>
          <w:szCs w:val="28"/>
        </w:rPr>
        <w:t>; литературный герой, портрет, авторская характеристика, сюжет, композиция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Изобразительно-выразительные средства языка:</w:t>
      </w:r>
      <w:r>
        <w:rPr>
          <w:rFonts w:cs="Times New Roman" w:ascii="Times New Roman" w:hAnsi="Times New Roman"/>
          <w:sz w:val="28"/>
          <w:szCs w:val="28"/>
        </w:rPr>
        <w:t xml:space="preserve"> эпитет, сравнение, олицетворение, гипербола.</w:t>
      </w:r>
    </w:p>
    <w:p>
      <w:pPr>
        <w:pStyle w:val="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 и сатира как средства выражения авторского замысла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Style w:val="2105pt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05pt0pt"/>
          <w:rFonts w:cs="Times New Roman" w:ascii="Times New Roman" w:hAnsi="Times New Roman"/>
          <w:sz w:val="28"/>
          <w:szCs w:val="28"/>
        </w:rPr>
        <w:t xml:space="preserve">Фантастическое и реальное.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литературоведческие понятия; находить в произведении средства выразительности (эпитеты, сравнения, олицетворения, антонимы, гиперболы, метафоры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труктуре текста и аппарате книги, определять тип книги (книга-произведение, книга-сборник).</w:t>
      </w:r>
      <w:bookmarkStart w:id="10" w:name="bookmark13"/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учащихся (на основе литературных произведений)</w:t>
      </w:r>
      <w:bookmarkEnd w:id="10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Умение написать</w:t>
      </w:r>
      <w:r>
        <w:rPr>
          <w:rFonts w:cs="Times New Roman" w:ascii="Times New Roman" w:hAnsi="Times New Roman"/>
          <w:sz w:val="28"/>
          <w:szCs w:val="28"/>
        </w:rPr>
        <w:t xml:space="preserve">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Умение писать</w:t>
      </w:r>
      <w:r>
        <w:rPr>
          <w:rFonts w:cs="Times New Roman" w:ascii="Times New Roman" w:hAnsi="Times New Roman"/>
          <w:sz w:val="28"/>
          <w:szCs w:val="28"/>
        </w:rPr>
        <w:t xml:space="preserve"> отзывы о прочитанных книгах, аннотацию на книгу, составить на неё каталожную карточку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Умение 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текст (рассказывать от лица одного из героев произведения или от лица автора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творческую учебную задачу; выбирать способы и формы решения учебной задачи (индивидуальный проект, работа в парах и группах; подготовка и проведение конкурсов, библиотечных уроков, литературных уроков в музеях и т. д.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произведения разных жанров; сочинять стихотворные тексты по заданным строфам и рифмам, оформлять и делать презентации творческих работ и проект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формулировать самостоятельно творческую учебную задачу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и функции участников при выполнении коллективных творческих проект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текст произведения: рассказывать от имени одного из героев произведения, от имени автора, от свое</w:t>
        <w:softHyphen/>
        <w:t>го имени; восстанавливать деформированный план по тексту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художественные произведения, готовить театрализованные постановки, моделировать «живые картины»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произведения разных жанров; сочинять стихотворные тексты по заданным строфам и рифмам.</w:t>
      </w:r>
      <w:bookmarkStart w:id="11" w:name="bookmark14"/>
    </w:p>
    <w:p>
      <w:pPr>
        <w:pStyle w:val="1"/>
        <w:shd w:fill="auto" w:val="clear"/>
        <w:tabs>
          <w:tab w:val="clear" w:pos="708"/>
          <w:tab w:val="left" w:pos="528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 работа с информацией</w:t>
      </w:r>
      <w:bookmarkEnd w:id="11"/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Работа с информацией</w:t>
      </w:r>
      <w:r>
        <w:rPr>
          <w:rFonts w:cs="Times New Roman" w:ascii="Times New Roman" w:hAnsi="Times New Roman"/>
          <w:sz w:val="28"/>
          <w:szCs w:val="28"/>
        </w:rPr>
        <w:t>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ё названию и оформлению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произведении после чтения (жанр, тема, структура)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Использова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з готовых таблиц для характеристики героев. Работа с таблицами, схемами, моделями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поискового, ознакомительного, изучающего и просмотрового видов чтения для получения информации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Нахождение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применение её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1"/>
        <w:shd w:fill="auto" w:val="clear"/>
        <w:spacing w:lineRule="auto" w:line="240"/>
        <w:ind w:firstLine="567"/>
        <w:jc w:val="left"/>
        <w:rPr/>
      </w:pPr>
      <w:r>
        <w:rPr>
          <w:rStyle w:val="95pt1pt"/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полученной информации о книге и литературных героях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оизведении необходимую информацию, заданную в явной и скрытой форме; преобразовывать текстовую информацию в табличную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моделями, таблицами, схемами: сравнивать, дополнять, пользоваться их данными для решения различных учебных задач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овать, выделять главную и дополнительную информацию о произведении, героях и их поступках при составлении плана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книг, находить книгу по заданной теме и авторской принадлежности; уметь находить и выбирать книгу в открытом фонде библиотеки или по каталогу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ей о книге, содержащейся в её аппарате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ными источниками информации (словари, справочники, ИКТ).</w:t>
      </w:r>
      <w:bookmarkStart w:id="12" w:name="bookmark15"/>
    </w:p>
    <w:p>
      <w:pPr>
        <w:pStyle w:val="1"/>
        <w:shd w:fill="auto" w:val="clear"/>
        <w:tabs>
          <w:tab w:val="clear" w:pos="708"/>
          <w:tab w:val="left" w:pos="548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bookmarkEnd w:id="12"/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музыки:</w:t>
      </w:r>
      <w:r>
        <w:rPr>
          <w:rFonts w:cs="Times New Roman" w:ascii="Times New Roman" w:hAnsi="Times New Roman"/>
          <w:sz w:val="28"/>
          <w:szCs w:val="28"/>
        </w:rPr>
        <w:t xml:space="preserve">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</w:t>
      </w:r>
      <w:r>
        <w:rPr>
          <w:rStyle w:val="95pt1pt"/>
          <w:rFonts w:cs="Times New Roman" w:ascii="Times New Roman" w:hAnsi="Times New Roman"/>
          <w:sz w:val="28"/>
          <w:szCs w:val="28"/>
        </w:rPr>
        <w:t xml:space="preserve"> изобразительного искусства:</w:t>
      </w:r>
      <w:r>
        <w:rPr>
          <w:rFonts w:cs="Times New Roman" w:ascii="Times New Roman" w:hAnsi="Times New Roman"/>
          <w:sz w:val="28"/>
          <w:szCs w:val="28"/>
        </w:rPr>
        <w:t xml:space="preserve">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ё понимание прочитанного.</w:t>
      </w:r>
    </w:p>
    <w:p>
      <w:pPr>
        <w:pStyle w:val="Normal"/>
        <w:ind w:left="1287" w:hanging="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1287" w:hanging="0"/>
        <w:rPr>
          <w:rFonts w:ascii="Times New Roman" w:hAnsi="Times New Roman" w:eastAsia="Sylfae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ланируемые результаты обуч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концу обучения в 3 классе ученик достигнет следующих результатов.</w:t>
      </w:r>
      <w:bookmarkStart w:id="13" w:name="bookmark1"/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аздел «Виды речевой и читательской деятельности»</w:t>
      </w:r>
      <w:bookmarkEnd w:id="13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ознавать значимость чтения для расширения своего читательского кругоз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тать вслух целыми словами, соблюдая орфоэпические нормы, в темпе, соответствующем возможностям третьеклассника и позволяющем понять прочитанное (не менее 60-75 слов в минуту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тать молча (про себя) небольшие произведения под контролем учителя и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6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1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тать наизусть заранее подготовленные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1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актически различать художественные, научно-популярные и справочные тексты, сравнивать по принципу сходство/ различ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и оценивать поведение героев произведения с морально-этических позиций и обогащать свой эмоционально - духовный опы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сказывать тексты изученных произведений по готовому плану, различая краткий и подробный пересказ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нравственное содержание прочитанного, давать оценку поступкам героев, высказывать своё мнение о произвед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авторскую точку зрения, аргументированно соглашаться или не соглашаться с авторской позици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тать с книгами разного типа (книгами-произведениями, книгами-сборниками), находить нужный элемент структуры книги (содержание, предисловие, тему, автора, словар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5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меть пользоваться фондом школьной библиотеки для выбора книги по теме, жанру или авторской принадлежности.</w:t>
      </w:r>
    </w:p>
    <w:p>
      <w:pPr>
        <w:pStyle w:val="Normal"/>
        <w:widowControl/>
        <w:tabs>
          <w:tab w:val="clear" w:pos="708"/>
          <w:tab w:val="left" w:pos="625" w:leader="none"/>
        </w:tabs>
        <w:suppressAutoHyphens w:val="false"/>
        <w:ind w:left="3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" w:leader="none"/>
        </w:tabs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аздел «Литературоведческая пропедевтик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зличать стихотворный и прозаический тексты, называть стихотворные и прозаические жан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ределять особенности жанров произведений (сказок, рассказов, стихотворений, загадок), выделяя 2-3 существенных призна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ходить в текстах произведений эпитеты, сравнения и обращения, пословиц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ходить средства выразительности, использовать в речи названия жанров и литературоведческие понятия (сказка, рас</w:t>
        <w:softHyphen/>
        <w:t>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может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бирать к словам синонимы, понимать прямое и контекстное значения сл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5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потреблять в речи изученные литературоведческие понятия при анализе произвед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5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ходить и читать диалоги и монологи героев.</w:t>
      </w:r>
    </w:p>
    <w:p>
      <w:pPr>
        <w:pStyle w:val="Normal"/>
        <w:widowControl/>
        <w:tabs>
          <w:tab w:val="clear" w:pos="708"/>
          <w:tab w:val="left" w:pos="635" w:leader="none"/>
        </w:tabs>
        <w:suppressAutoHyphens w:val="false"/>
        <w:ind w:left="3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5" w:leader="none"/>
        </w:tabs>
        <w:suppressAutoHyphens w:val="false"/>
        <w:ind w:left="3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аздел «Творческая деятельность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нимать особенности образов героев произведения, выбирать роль и читать реплики героя в соответствии с образом, созданным автором произ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сценировать небольшие произведения (сказки, басни) или отдельные эпизо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делировать «живые картины» к изученным произведен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здавать истории с героями произведений на основе интерпретации художественного произвед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ллюстрировать словесно отдельные эпизоды произвед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полнять различные творческие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6" w:leader="none"/>
        </w:tabs>
        <w:suppressAutoHyphens w:val="false"/>
        <w:ind w:left="0" w:firstLine="3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ворчески пересказывать произведение от лица героя;</w:t>
      </w:r>
    </w:p>
    <w:p>
      <w:pPr>
        <w:pStyle w:val="Normal"/>
        <w:widowControl/>
        <w:suppressAutoHyphens w:val="false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создавать по образцу небольшие произведения (истории,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комиксы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  <w:tab w:val="center" w:pos="4210" w:leader="none"/>
          <w:tab w:val="right" w:pos="836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4819"/>
        <w:gridCol w:w="851"/>
        <w:gridCol w:w="2126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четверть (36 часов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тное народное творчество (16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фольклора. Загадки. Какие бывают загадки. В. Даль "Старик-годовик" (загадка-сказка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Загад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Русские народные сказ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фольклора. Пословицы. Какие бывают пословицы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лови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рестоматия по литературному чтению. Устное народное творчество. (диск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ие народные сказк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ие народные сказки "Самое дорогое", "Про Ленивую и Радивую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сские народные сказки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ие народные сказки "Самое дорогое", "Про Ленивую и Радивую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казки о животны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 "Лиса и Котофей Иванович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азки с загадками. Русская народная сказка  "Дочь-семилетка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шкирская народная сказка «Умная внучка» (в пересказе А. Платонов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шебные сказки. Русская народная сказка. "Царевич Нехитер-Немудёр". О присказк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лшебные сказки. Русская народная сказка. "Царевич Нехитер-Немудёр". О присказк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ими книгами. Сказки народов России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 "Елена Премудрая", чукотская народная сказка «Девушка и Месяц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ые жанры фольклора Скороговорки, потешки. Какие бывают скороговор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о разделу. Рубрика  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  "Добрыня и Змея", "Илья Муромец и Соловей-разбойник", "Алеша Попович и Тугарин Змеевич", "Вольга и Микул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 «Добрыня и Змея", "Илья Муромец и Соловей-разбойник", "Алеша Попович и Тугарин Змеевич", "Вольга и Микул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.  "Добрыня и Змея", "Илья Муромец и Соловей-разбойник", "Алеша Попович и Тугарин Змеевич", "Вольга и Микул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Былины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Про Добрыню Никитича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мея Горыныча", "Первый бой Ильи Муромца", "Алеша Попович". Рубрика Книжная полка «Былин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рестоматия по литературному чтению. (диск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рок - обобщение по раздел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сни (5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сни Эзопа и И.А. Крылова. Эзоп "Лисица и виноград" И. Крылов "Лисица и виноград", « Ворона и лисица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: Эзоп "Ворон и Лис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хрестоматия по литературному чтению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. Крылов « Ворона и лисиц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с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асни Эзопа и И.А. Крылова. Эзоп "Лисица и виноград" И. Крылов "Лисица и виноград", «Ворона и лисица»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: Эзоп "Ворон и Лисиц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асни и И.А. Крылова.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 Крылов "Волк и Ягненок", «Крестьянин и работник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Басн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Эзоп "Голубь, который хотел пить", "Бесхвостая Лиса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Е. Измайлов "Филин и Чиж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 по разделу.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"Проверьте себ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изведения А. С. Пушкина (10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А. С. Пушкина. "У лукоморья дуб зеленый…". Отрывок из поэмы «Руслан и Людмила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Бой Руслана с головой…" (отрывок из поэмы «Руслан и Людмил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 «У лукоморья дуб зеленый …»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А. С. Пушкина. "У лукоморья дуб зеленый…". Отрывок из поэмы «Руслан и Людмила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Бой Руслана с головой…" (отрывок из поэмы «Руслан и Людмила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чу все знать. Я живу в России. «Нов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»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азки А. С. Пушкина. А. С. Пушкин "Сказка о царе Салтане…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азки А. С. Пушкина. А. С. Пушкин "Сказка о царе Салтане…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азки А. С. Пушкина. А. С. Пушкин "Сказка о царе Салтане…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"Сказки А.С. Пушкина"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.Г. Паустовский. "Сказки А.С. Пушкина"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"Сказка о попе и о работнике его Балде", «Сказка о мёртвой царевне и о семи богатырях». Э. Бабаев "Там лес и дол видений полны…"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хрестоматия по литературному чтению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. Пушкин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"Сказка о попе и о работнике его Балде"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"Сказки А.С. Пушкина"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.Г. Паустовский. "Сказки А.С. Пушкина"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казка о попе и о работнике его Балде", «Сказка о мёртвой царевне и о семи богатырях». Э. Бабаев "Там лес и дол видений полны…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природе. А.С. Пушкин. "Вот север, тучи нагоняя,…", "Зимний вечер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няне. А.С. Пушкин "Нян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А. С. Пушкина. Рубрика «Проверьте себя»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и русских поэтов (5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природе. Ф.И. Тютчев "Есть в осени первоначальной…", "Чародейкою Зимою…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б осенней природе. А. Майков "Осен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А.А. Фета.  А. Фет "Мама! Глянь-ка из окошка…", "Кот поет, глаза прищуря…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русских поэтов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«Книжная полка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А. Бунин "Листопа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стихотворению Бунина «Листопад»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трольный урок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"Проверьте себя" в тетра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оизведения Л. Н. Толстого (11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анры произведений Л. Н. Толстого. Л. Н. Толстой. Сказка "Два брата", басня "Белка и волк"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 Н. Толстой Ореховая вет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анры произведений Л. Н. Толстого. Л. Н. Толстой. Сказка "Два брата", басня "Белка и волк"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 Н. Толстой Ореховая вет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казки Л. Н. Толстого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Н. Толстой. "Работник Емельян и пустой барабан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казки Л. Н. Толстого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Н. Толстой. "Работник Емельян и пустой барабан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учно-популярные и художественные рассказы. Л.Н. Толстой. "Лебеди", "Зайцы"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Л.Н. Толстой.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Лев и собачк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хрестоматия по литературному чтению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Л.Н. Толстой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"Лев и собачка"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учно-популярные и художественные рассказы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Н. Толстой. "Лебеди", "Зайцы"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Л.Н. Толстой.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Лев и собачк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удожественные рассказы. Л.Н. Толстого. Л.Н. Толстой. Прыж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удожественные рассказы. Л.Н. Толстого. Л.Н. Толстой. Прыж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ылины Л. Н. Толстого. Л.Н. Толстой. "Как боролся русский богатыр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Книги Л.Н. Толстого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«Книжная полка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Сергеенко "Как Л.Н. Толстой рассказывал сказку об огурцах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о разделу.  Рубрика 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интерактивной доск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Н. А. Некрасова (7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отворения о дет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екрас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"Крестьянские дети" (отрывок). "Мужичок с ноготок" (отрывок)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.И. Чуковского "Мужичок с ноготок"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ой книго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детя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А. Некрасов "Крестьянские дети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тихи о природе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Н.А. Некрасов "Славная осень…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.И. Чуковский "Зеленый Шум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 Некрасов "Зеленый Шум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тихи о природе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Н.А. Некрасов "Славная осень…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.И. Чуковский "Зеленый Шум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 Некрасов "Зеленый Шум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природе. Н. Некрасов "Мороз-воевода" (отрывок из поэмы "Мороз, Красный нос"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тихи Н.А. Некрасова. К. Чуковский «О стихах  Н.А. Некрасова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А. Некрасов "Саша" (отрывок из поэмы). Рубрика «Книжная полка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общение по разделу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сские поэты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брика "Проверьте себя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«Книжная полка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А. П. Чехова (6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вести и рассказы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Чехов "Степь" (отрывок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Чехов «Белолобый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ести и рассказы. А. Чехов "Степь" (отрывок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Чехов «Белолобый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о детях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Чехов "Ванька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о детях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. Чехов "Ванька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Книги о животны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 Андреев. "Кусак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черки и воспоминания об А. П. Чехове. Н. Шер "О рассказах А.П. Чех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зарубежных писателей (4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азки Ш. Перр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. Перро "Подарки фе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азки Ц. Топелиуса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Ц. Топелиус "Солнечный Луч в ноябре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. Топелуис. "Зимняя сказка"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лушание и работа с детскими книгами. Сказки зарубе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Х.К. Андерсен "Снеговик"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. Гримм "Умная дочь крестьянская"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к-утренник " В мире сказок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четверть (40 часов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тихи русских поэтов (7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Родине. И. Никитин "Рус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природе И. Никитин "Утро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детях и для детей И. Суриков "Детство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«Стихи русских поэтов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 Никитин "Помню я: бывало няня…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ихи о Родине С. Дрожжин "Привет", "Зимний ден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тихи о Родине и родной природ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Н. Глинка "Моск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о разделу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брика  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изведения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. Мамина-Сибиряка (6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. Мамин-Сибиряк. "Приемыш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 Астафьев «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Стрижонок Скрип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. Мамин-Сибиряк. "Приемыш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 Астафьев «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Стрижонок Скрип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. Мамин-Сибиряк. "Приемыш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. Астафьев «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Стрижонок Скрип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азки о животных.  Д. Мамин-Сибиряк "Умнее всех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. Произведения о животных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Мамин-Сибиряк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Постойко." Книги Д. Мамина-Сибиря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ой книгой. Произведения о животных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Мамин-Сибиряк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Постойко." Книги Д. Мамина-Сибиря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изведения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. И. Куприна (8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о людях. А. Куприн «Синяя звезд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о людях. А. Куприн «Синяя звезд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о людях. А. Куприн «Синяя звезд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изведения о людях. А. Куприн «Синяя звезд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 А. Куприн "Барбос и Жулька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 А. Куприн "Барбос и Жулька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ниги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животных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Рубрика Книжная полк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обачье счасть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. Произведения  Д. Мамина-Сибиряка и А. И. Куп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брика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и С. А. Есенина (7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о Роди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Есенин Я покинул родимый дом … (отрывк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о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Нивы сжаты, рощи голы…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о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Береза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березе (отрывки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отворения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Бабушкины сказ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отворения для дет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Бабушкины сказ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Родные  поэты. Книги со стихотворениями русских поэтов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Есенин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"Сыплет черемуха снегом"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С. Тургенев «Деревн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брика 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К. Г. Паустовского (12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для детей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. Сказк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тальное колечко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для детей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. Сказк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тальное колечко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для детей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. Сказк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тальное колечко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дл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. Сказк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Стальное колечко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"Кот-ворюга"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"Кот-ворюг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"Кот-ворюг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Г. Паустовск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ие бывают дожди?» Рубрика Книжная пол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Заячьи лапы»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Г. Паустовск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ие бывают дожди?» Рубрика Книжная пол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Заячьи лапы»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Рассказы о животны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И. Тургенев «Воробей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Теплый хле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 по разделу. Контрольный ур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к-утренник "Моя любимая книга" (урок проходит в рамках «Недели детской книги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изведения С.Я. Маршака (4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о Родине и родной природе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Маршак "Урок родного языка", "Ландыш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ихи о Родине и родной природе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Маршак "Урок родного языка", "Ландыш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ими книгами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ьесы-сказки С.Я. Маршак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Маршак «Кошкин до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 по разделу. Произведения и книги С.Я. Маршака. В. Субботин. С Маршак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Л. Пантелеева (5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е рассказ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Пантелее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Честное слово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В. Осеева Баб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е рассказ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Пантелее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Честное слово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чте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В. Осеева Баб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е рассказ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Пантелее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Камилл и учител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е рассказ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Пантелее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Камилл и учител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детях и для дете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. Пантелеев.  «Фенька», "Новенька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А. П. Гайдара (6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дл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Горячий камень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есть о дет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Тимур и его команда" (отдельные глав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есть о дет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Тимур и его команда" (отдельные глав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атели о писател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В. Михалков. "Аркадий Гайдар". К.Г. Паустовский "Об Аркадии Петровиче Гайдаре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В. Михалков "Ошибк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ниги о детях и для детей.</w:t>
              <w:br/>
              <w:t>Рубрика Книжная полк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. Драгунский "Девочка на шар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. Произведения о детях и для детей. Рубрика «Проверьте себя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едения М. М Пришвина (7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ножанровые 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 Пришвина. М. Пришв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Моя Родина" (очерк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Двойной сле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ножанровые 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 Пришвина. М. Пришв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Моя Родина" (очерк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Двойной след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"Выскочк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Жаркий час. В. Чалмаев Воспоминания о М. М. Пришвин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Жаркий час. В. Чалмаев Воспоминания о М. М. Пришвин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об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убрика "Проверьте себя"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изведения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рубежных писателей (10 ч)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ж. Лондон "Бурый Вол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ж. Лондон "Бурый Вол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Дж. Лондон "Бурый Вол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Э. Сетон-Томпсон "Чин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Э. Сетон-Томпсон "Чин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сказы о животных. Э. Сетон-Томпсон "Чинк" (в сокращен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Книги о животны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«Книжная пол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полнительное чт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Слушание и работа с детскими книг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ниги зарубежных писателей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полнительное чт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ж. Чиарди "Джон Джей Пленти и кузнечик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Обобщение по раздел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«Произведения зарубежных писателей»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брика "Проверьте себ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плексная разноуровневая контрольная работа (один из вариантов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иблиотечный урок "Летнее чтение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и дидактические материалы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верочные и контрольные рабо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тест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.А. Ефросинина. М. И. Оморокова. Москва Издательский центр «Вентана Граф» 201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чальная школа XXI века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Информационно – методическое обеспечение.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учителя: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Литературное чтение : программа: 1-4 классы /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, Л.А. Ефросинина. М. И. Оморокова. Москва Издательский центр «Вентана Граф» 201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чальная школа XXI ве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Соответствует федеральному государственному образовательному стандарту начального общего образования (2009 г.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: 3 класс : методическое пособие </w:t>
      </w:r>
      <w:r>
        <w:rPr>
          <w:rFonts w:eastAsia="Times New Roman" w:cs="Times New Roman" w:ascii="Times New Roman" w:hAnsi="Times New Roman"/>
          <w:sz w:val="28"/>
          <w:szCs w:val="28"/>
        </w:rPr>
        <w:t>Л.А. Ефросинин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4-е изд., дораб М. : Вентана-Граф. 2013. Начальная школа XXI века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Электронные образовательные ресурсы:</w:t>
      </w:r>
    </w:p>
    <w:p>
      <w:pPr>
        <w:pStyle w:val="Normal"/>
        <w:widowControl/>
        <w:tabs>
          <w:tab w:val="clear" w:pos="708"/>
          <w:tab w:val="left" w:pos="25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Литературное чтение. 1-4 классы. Электронное учебное пособие. Словарь-справочник «Книгочей» (автор Л.А. Ефросинина);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ля учащих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: 3 класс : учебник для учащихся общеобразовательных учрежден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 2 ч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Ч. 1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. сост. Ефросинина Л. 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 И. Омороков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-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зд. дораб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ентана-Граф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</w:rPr>
        <w:t xml:space="preserve">20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ая школа XXI ве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: 3 класс : учебник для учащихся общеобразовательных учрежден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 2 ч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Ч. 2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. сост. Ефросинина Л. 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 И. Омороков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-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зд. дораб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ентана-Граф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</w:rPr>
        <w:t xml:space="preserve">20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ая школа XXI ве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. 3 класс : рабочая тетрадь №1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ля учащихся обще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</w:rPr>
        <w:t>Ефросинина Л. А.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здание 5 доработанное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ентана-Граф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</w:rPr>
        <w:t xml:space="preserve">20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ая школа XXI ве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тературное чтение. 3 класс : рабочая тетрадь №2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ля учащихся обще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</w:rPr>
        <w:t>Ефросинина Л. А.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здание 5 доработанное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ентана-Граф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</w:rPr>
        <w:t xml:space="preserve">20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ая школа XXI века</w:t>
      </w:r>
    </w:p>
    <w:p>
      <w:pPr>
        <w:pStyle w:val="Normal"/>
        <w:widowControl/>
        <w:tabs>
          <w:tab w:val="clear" w:pos="708"/>
          <w:tab w:val="left" w:pos="236" w:leader="none"/>
        </w:tabs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236" w:leader="none"/>
        </w:tabs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>Дидактические пособия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учебная хрестоматия «Литературное чтение. 3 класс» в 2 ч. (автор-составитель Л.А. Ефросинина)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 xml:space="preserve"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i/>
        <w:kern w:val="2"/>
        <w:sz w:val="16"/>
        <w:szCs w:val="16"/>
      </w:rPr>
      <w:t xml:space="preserve">Рабочая программа «Начальная школа XXI века» </w:t>
    </w:r>
    <w:r>
      <w:rPr>
        <w:rFonts w:eastAsia="Calibri" w:cs="Times New Roman" w:ascii="Times New Roman" w:hAnsi="Times New Roman"/>
        <w:i/>
        <w:kern w:val="0"/>
        <w:sz w:val="16"/>
        <w:szCs w:val="16"/>
      </w:rPr>
      <w:t>по предмету «Литературное чтение» Каргина Н.И</w:t>
    </w:r>
    <w:r>
      <w:rPr>
        <w:rFonts w:eastAsia="Calibri" w:cs="Times New Roman" w:ascii="Times New Roman" w:hAnsi="Times New Roman"/>
        <w:kern w:val="0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95pt1pt">
    <w:name w:val="Основной текст + 9;5 pt;Курсив;Интервал 1 pt"/>
    <w:qFormat/>
    <w:rPr>
      <w:rFonts w:ascii="Sylfaen" w:hAnsi="Sylfaen" w:eastAsia="Sylfaen" w:cs="Sylfaen"/>
      <w:i/>
      <w:iCs/>
      <w:spacing w:val="20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pacing w:val="20"/>
      <w:sz w:val="19"/>
      <w:szCs w:val="19"/>
      <w:shd w:fill="FFFFFF" w:val="clear"/>
    </w:rPr>
  </w:style>
  <w:style w:type="character" w:styleId="2105pt0pt">
    <w:name w:val="Основной текст (2) + 10;5 pt;Не курсив;Интервал 0 pt"/>
    <w:qFormat/>
    <w:rPr>
      <w:rFonts w:ascii="Sylfaen" w:hAnsi="Sylfaen" w:eastAsia="Sylfaen" w:cs="Sylfaen"/>
      <w:i/>
      <w:iCs/>
      <w:spacing w:val="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eastAsia="Times New Roman" w:cs="Calibri"/>
    </w:rPr>
  </w:style>
  <w:style w:type="character" w:styleId="Style17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45"/>
      <w:ind w:hanging="280"/>
      <w:jc w:val="both"/>
    </w:pPr>
    <w:rPr>
      <w:rFonts w:ascii="Sylfaen" w:hAnsi="Sylfaen" w:eastAsia="Sylfaen" w:cs="Sylfaen"/>
      <w:kern w:val="0"/>
      <w:sz w:val="21"/>
      <w:szCs w:val="21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240" w:before="180" w:after="0"/>
      <w:jc w:val="both"/>
    </w:pPr>
    <w:rPr>
      <w:rFonts w:ascii="Sylfaen" w:hAnsi="Sylfaen" w:eastAsia="Sylfaen" w:cs="Sylfaen"/>
      <w:spacing w:val="2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tLeast" w:line="200"/>
    </w:pPr>
    <w:rPr>
      <w:rFonts w:ascii="Calibri" w:hAnsi="Calibri" w:eastAsia="Times New Roman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1:00Z</dcterms:created>
  <dc:creator>User</dc:creator>
  <dc:description/>
  <cp:keywords/>
  <dc:language>en-US</dc:language>
  <cp:lastModifiedBy>User</cp:lastModifiedBy>
  <dcterms:modified xsi:type="dcterms:W3CDTF">2013-10-27T20:16:00Z</dcterms:modified>
  <cp:revision>68</cp:revision>
  <dc:subject/>
  <dc:title/>
</cp:coreProperties>
</file>