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и проектная деятельность как средство повышения качества школьного математического образов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283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влева С. Б., г. Балаково, МОУ «Гимназия №1»</w:t>
      </w:r>
    </w:p>
    <w:p>
      <w:pPr>
        <w:pStyle w:val="Style15"/>
        <w:spacing w:before="0" w:after="0"/>
        <w:ind w:left="283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рскова Т. А., г. Балаково, МОУ «Гимназия №1»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>Современный этап развития общества характеризуется стремительным возрастанием объема различной информации.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Applestylespan"/>
          <w:color w:val="000000"/>
          <w:sz w:val="28"/>
          <w:szCs w:val="28"/>
        </w:rPr>
        <w:t>В этих условиях необходим человек новой формации, способный к активному творческому овладению знаниями, умеющий быстро и адекватно реагировать на меняющуюся ситуацию и прогнозировать развитие событий.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Ясно, что образование уже сейчас должно давать человеку не только сумму базовых знаний, не только набор полезных и необходимых навыков труда, но и умение самостоятельно воспринимать и осваивать новое: новые знания, новые виды и формы трудовой деятельности, новые эстетические и культурные ценност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вязи с этим актуальной становится проблема разработки таких средств обучения и методики их использования, которые содействуют формированию и развитию компетентной личности, способной активно включаться в творческую и исследовательскую деятельность. Чтобы научить детей исследовательской деятельности, учителю необходимо и самому знать навыки исследований. Преподаватели Гимназии №1 были активными участниками семинара «Учитель - исследователь». Используя полученные знания, н</w:t>
      </w:r>
      <w:r>
        <w:rPr>
          <w:color w:val="000000"/>
          <w:sz w:val="28"/>
          <w:szCs w:val="28"/>
        </w:rPr>
        <w:t xml:space="preserve">аши педагоги особое внимание уделяют развитию личности ребенка. </w:t>
      </w:r>
      <w:r>
        <w:rPr>
          <w:sz w:val="28"/>
          <w:szCs w:val="28"/>
        </w:rPr>
        <w:t xml:space="preserve">Это развитие может идти не только путем изучения специальных знаний по школьным предметам, но и путем развития способностей к самостоятельной мыслительной деятельности. Этому особенно помогает обучение учащихся методам исследовательской  и проектной деятельности. При этом формируются умения собирать и обрабатывать информацию, сравнивать результаты по отдельным параметрам; сопоставляя и анализируя, обобщать и получать нужный результат проведенной работ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что же такое исследовательская работа? Итак, на уроке математики,  как нигде можно формировать исследовательские компетенции. Реализации исследовательской деятельности способствуют, прежде всего, групповые формы работы и работа в парах. В КИМах встречается множество заданий, при решении которых используются свойства и графики функций, а в ныне действующих учебниках таких упражнений недостаточно. Исследовательская работа в группах по теме «Функция» дает возможность подготовить учащихся к государственной итоговой аттестации в 9 классе, успешному продолжению обучения в 10-11 классах  и сдаче экзамена в форме ЕГЭ. Проследим такую работу на примере изучения темы «Функция» в курсе математики 5-9 классах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5 классе парам предлагается задание: решить уравнение и построить точки на координатном  луче, координаты точек являются решениями уравн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при изучении темы «Координатная плоскость», в 6 классе паре учащихся предлагается по данным координатам точек построить рисунок,  такая работа позволяет учащимся закрепить полученные знания и навыки; проявить творчество при изучении данного раздела; избежать трудностей при изучении темы «Функция» (построение графиков функций в 7-11 классах)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В 7 классе при объяснении нового материала «Линейная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ребятам можно дать задание построить графики различных прямых и ответить на вопросы:</w:t>
      </w:r>
    </w:p>
    <w:p>
      <w:pPr>
        <w:pStyle w:val="Style15"/>
        <w:numPr>
          <w:ilvl w:val="1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При каких значениях параметр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графики функций находятся в I и II координатных четвертях, а при каких во II и IV?</w:t>
      </w:r>
    </w:p>
    <w:p>
      <w:pPr>
        <w:pStyle w:val="Style15"/>
        <w:numPr>
          <w:ilvl w:val="1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вязаны между собой графики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?</w:t>
      </w:r>
    </w:p>
    <w:p>
      <w:pPr>
        <w:pStyle w:val="Style15"/>
        <w:numPr>
          <w:ilvl w:val="1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Как без графиков определить взаимное расположение прямых в зависимости о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?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В 8-9 классах на основе полученных знаний предлагаются задания построения и исследования функций без использования производной. Например, построить график функции и исследовать ее свойства по графику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</w:rPr>
        <w:t>[1]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тельской работы на уроках оказываются востребованными все  те знания, умения и навыки, что были получены учащимися на уроке в процессе изучения т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эффективных методов развития исследовательских умений и навыков обучающихся является метод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школьного обучения метод проектов можно определить как образовательную технологию, нацеленную на приобретение учащимися новых знаний в тесной связи с реальной жизненной практикой, формирование у них специфических умений и навыков посредством системной организации проблемно-ориентированного учебного поиска. [4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интересны для учащихся творческие проекты, где работа ограничивается только их  способностями и возможностями. Традицией стали  проекты под общим названием «Стань мультипликатором!». Наиболее эффективен этот вид работы на уроках закрепления и обобщения изученного материала. Основная идея заключается в следующем: выбирается старинная задача или легенда и на ее основе создается мультипликационный фильм. Нужно отметить, что такие проекты долгосрочные, групповые, требующие  знаний и умений по информатике и ИКТ. Учащиеся нашей гимназии посещают авторизованный учебный центр компьютерных технологий «</w:t>
      </w:r>
      <w:r>
        <w:rPr>
          <w:sz w:val="28"/>
          <w:szCs w:val="28"/>
          <w:lang w:val="en-US"/>
        </w:rPr>
        <w:t>APTECH</w:t>
      </w:r>
      <w:r>
        <w:rPr>
          <w:sz w:val="28"/>
          <w:szCs w:val="28"/>
        </w:rPr>
        <w:t>» при Балаковском институте техники, технологии и управления, где получают необходимые нав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ые  проекты нацелены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активизацию познавательной деятельности учащихся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ление навыков применения компьютерных технологий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 xml:space="preserve">умение работать в группе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мение рационально организовать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такие работы трудоемкие и на их выполнение требуется от трех четвертей д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тода проектов эффективна и на элективных курсах в 8-9 классах, которые помогают определиться в выборе профиля. Физико-математические предпрофильные классы, в основном, продолжают обучение по выбранному ранее на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им один из практико-ориентированных проектов по теме «Потребительский бюджет семьи», подготовленный учащимися 9А класса Шаманаевой Татьяной, Таранухиной Людмилой, Васецким Алексеем  в 2008 году. За основу был взят элективный курс «</w:t>
      </w:r>
      <w:r>
        <w:rPr>
          <w:szCs w:val="28"/>
        </w:rPr>
        <w:t>РЕШЕНИЕ ЗАДАЧ С ЭКОНОМИЧЕСКИМ СОДЕРЖАНИЕМ»</w:t>
      </w:r>
      <w:r>
        <w:rPr>
          <w:sz w:val="28"/>
          <w:szCs w:val="28"/>
        </w:rPr>
        <w:t xml:space="preserve">  Цаплиной Т.А., учителя  математики МОУ «СОШ № 6» г. Балашова.[2]. Время выполнения проекта - третья четвер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работы ребята рассчитали бюджет семьи, состоящей из трех человек на год. В итоге были получены: доход семьи за год, расход семьи за год, накопления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 проекта обучающиеся научились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атематическим аппаратом для расчета бюджета семьи, выгодности кредитования, составления бизнес-плана и т.п.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основными экономическими терминами, необходимыми  школьнику для адаптации в новых хозяйственно-экономических условиях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 свои потребности и возможнос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и и бережлив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ь выполнения заключалась в классификации доходов и расходов, понимании основных терминов экономики. Защита данного проекта состоялась на итоговом занятии.[6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новляющейся школе потребовались такие методы обучения, которые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ли бы активную, самостоятельную и инициативную позицию учащихся в учен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ли бы в первую очередь общеучебные компетенции: исследовательские, рефлексивные, самооценочны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ли бы приоритетно нацелены на развитие познавательного интереса учащихся;[7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среди таких методов принадлежит исследовательской деятельности и методу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как, например, проходила защита групповых проектов по теме: “ Применение линейной функции в медицине ”. Учащимся предлагаем разделиться на группы по 3-4 человека. Каждая группа получает домашнее задание: найти различные способы применения линейной функции в медицине. Оформить доказательство в виде презентации (это может быть компьютерная, стендовая, альбомная и др.) и подготовить защиту одного понравившегося применения, указав его преимущества и недостатк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группа выдвигает своего представителя и консультанта, которые делают презентацию своей работы на уроке. Другие группы принимают активное участие в обсуждении и доказательстве, делая записи в тетрадях, задавая дополнительны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направляет учебную дискуссию в нужном напр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группа (2-3 учащихся) в ходе урока собирает весь проект полностью и готовит презентацию всего проекта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 предлагаю учащимся творческие мини–проекты для домашнего задания. Планируемыми результатами и формами их представления могут быть: кроссворд, чайнворд, ребусы, газета, журнал и др. [3]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 проекты предполагают активизацию учащихся, т. к. они должны знакомиться с учебной литературой, справочниками, подбирать рисунки и рисовать. Учащиеся с разным уровнем подготовки могут участвовать в проектной работе в соответствии со своими возможностями. Ведь составить и красочно оформить кроссворд, ребус может ученик, у которого трудности с математикой, но отличные способности к рисованию. А возникший интерес и чувство радости от выполненного задания у школьника – и есть критерий успеш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алгебре 8-9 класс, Галицкий М.Л., Гольдман А.М. 7-е изд., М.: Просвещение, 2001. - 271с.С.10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8"/>
          <w:szCs w:val="28"/>
        </w:rPr>
        <w:t xml:space="preserve">Элективный курс </w:t>
      </w:r>
      <w:r>
        <w:rPr>
          <w:sz w:val="22"/>
          <w:szCs w:val="28"/>
        </w:rPr>
        <w:t xml:space="preserve"> «РЕШЕНИЕ ЗАДАЧ С ЭКОНОМИЧЕСКИМ СОДЕРЖАНИЕМ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аплина Т.А., учитель математики МОУ «СОШ № 6» г. Балаш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 Н. Поливанова, «Проектная деятельность школьников» - М., «Просвещение», 2008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В. Бурлак, «Элементы исследовательской технологии в    преподавании математики», Сборник материалов IV Областной научно-методической конференции. – Саратов: ГОУ ДПО «СарИПКиПРО», 2009  г.,57 ст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зенко В. И., Обухов А. С. Насильно мил не будешь. Подходы к проблеме мотивации в школе и учебно-исследовательской деятельности // Развитие исследовательской деятельности учащихся: Методический сборник. М.: Народное образование, 2001,С.80-8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онтович А.В. Модель научной школы и практика организации исследовательской деятельности учащихся/А.В. Леонтович// Школьные технологии.-2001 №5, С. 146-14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онтович А.В. Учебно-иследовательская деятельность школьников как модель педагогической технологии// Школьные технологии-1999 №1-2, С.132-13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31:00Z</dcterms:created>
  <dc:creator>Света</dc:creator>
  <dc:description/>
  <cp:keywords/>
  <dc:language>en-US</dc:language>
  <cp:lastModifiedBy>Таня</cp:lastModifiedBy>
  <cp:lastPrinted>2010-01-30T16:40:00Z</cp:lastPrinted>
  <dcterms:modified xsi:type="dcterms:W3CDTF">2013-12-02T15:52:00Z</dcterms:modified>
  <cp:revision>9</cp:revision>
  <dc:subject/>
  <dc:title>Современный этап развития общества характеризуется стремительным возрастанием объема различной информации</dc:title>
</cp:coreProperties>
</file>