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Урок - праздник в 1 классе "Прощай, Азбука!"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сполнение псни "Чему учат в школе"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 ученик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усть зовут нас семилетки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Пусть не ставят нам отметки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ведём мы дневники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Всё же мы ученики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 ученик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Любим светлый, чистый класс - это раз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ам читаем мы слова - это два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у, а в третьих я Лариске сам уже пишу записк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бабуля говорит: Мой внучонок - вундеркинд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едущая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Дорогие ребята, уважаемые гости! Вот и подошёл момент прощания с нашей первой учебной книгой. Кажется, ещё вчера вы переступили порог школы. А сегодня, посмотрите, вы изменились, выросли, многое узнали и многому научились. И помогла вам в этом первая учебная книга - Азбу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 ученик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нигу первую мою берегу я и люблю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Хоть пока и по слогам, я её читаю са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в конце и серединке в ней красивые картинк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Есть стихи, рассказы , песн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 книгой жить мне интересне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ук в дверь, входит Азбу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 Азбука - начало всех наук. Ведь слова рождаются из букв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Если будешь буквы знать - сможешь книгу прочитать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услышишь в тот  же час удивительный рассказ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рогие ребята! Я приветствую вас в городе Алфавито. Моё имя родилось в России. По древнерусски первая буква аз, вторая - буки, вот и получилось - Азбука. Вы закончили читать свою первую книгу, а чему она вас научила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 ученик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 хорошо уметь читать! Не надо к маме приставать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надо бабушку просить: Прочти, пожалуйста , прочти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 надо умолять сестрицу: Ну прочитай ещё страницу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 надо жать, не надо звать, а просто взять и почитать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 сейчас всех приглашаю в волшебную старну - Азбуку. И ты присаживайся Азбука, посмотришь, чему научились ребята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ервая станция – А</w:t>
      </w:r>
      <w:r>
        <w:rPr>
          <w:rFonts w:cs="Times New Roman" w:ascii="Times New Roman" w:hAnsi="Times New Roman"/>
          <w:b/>
          <w:bCs/>
          <w:sz w:val="28"/>
          <w:szCs w:val="28"/>
        </w:rPr>
        <w:t>ЛФАВИТ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ист с нами прожил лето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 зимой гостил он где-т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Бегемот разинул рот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сит булки бегемо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робей влетел в окн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ровать у нас пшен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б растёт среди дорожки -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олова на тонкой ножк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ятел жил в дупле пустом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уб долбил, как долото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Ель на ёжика похожа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Ёж в иголках, ёлка тож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Жук упал и встать не может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Ждёт он, кто ему поможе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вёзды видели мы днём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 рекою над Кремлё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ней лёг на ветви ели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за ночь побел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ловил мышей и крыс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 лист капустный грыз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и по морю плывут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ёслами гребу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в лесу медведь нашё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мёду, много пчё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 бодает рогом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тите с носорого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ик был сегодня зол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знал, что он- осё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цирь носит черепаха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голову от страх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ет землю старый кро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хляет огород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покойно старый сло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спать умеет о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 живёт за печкой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тёплое местечк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чил уроки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чернилах щёк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т плывёт к родной  земле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на каждом корабл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лесу хорёк-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й маленький зверё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важная, носатая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тоит как стату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щик, прищурив глаз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ит часики для нас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, школьник, ты силач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емной несёшь как мяч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ой чищу я щенка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очу ему бо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нопка и шнурок-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звоно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а-будущий матрос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х рыбок нам привёз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 нет кислее клюкв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амять знаю букв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вот мы благополучно прибыли на следующую стан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АЗОЧНУЮ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о ли вы знаете сказки?  Если вспомнишь, отгадаешь. А не вспомнишь — ну так что ж сказку заново прочтеш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 лечит он больных звере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известен, знаменит, это доктор...</w:t>
      </w: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, шапочку красную ей подарил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очка имя забыла своё, вы подскажите, как звали её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АЯ ШАПОЧ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долго неизвестный, стал он каждому дружко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м по сказке интересной мальчик луковка знаком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чень просто и не длинно он зовётся...</w:t>
      </w:r>
      <w:r>
        <w:rPr>
          <w:rFonts w:cs="Times New Roman" w:ascii="Times New Roman" w:hAnsi="Times New Roman"/>
          <w:b/>
          <w:bCs/>
          <w:sz w:val="28"/>
          <w:szCs w:val="28"/>
        </w:rPr>
        <w:t>ЧИПОЛЛИН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ел и не злобен, этот милый чудачо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ним хозяин мальчик Робин и приятель Пятачо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него прогулка — праздник, и на мёд особый нюх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плюшевый проказник медвежонок....</w:t>
      </w:r>
      <w:r>
        <w:rPr>
          <w:rFonts w:cs="Times New Roman" w:ascii="Times New Roman" w:hAnsi="Times New Roman"/>
          <w:b/>
          <w:bCs/>
          <w:sz w:val="28"/>
          <w:szCs w:val="28"/>
        </w:rPr>
        <w:t>ВИННИ-ПУХ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н любит неизменно, кто б к нему не приход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гадались это Гена это Гена.. </w:t>
      </w:r>
      <w:r>
        <w:rPr>
          <w:rFonts w:cs="Times New Roman" w:ascii="Times New Roman" w:hAnsi="Times New Roman"/>
          <w:b/>
          <w:bCs/>
          <w:sz w:val="28"/>
          <w:szCs w:val="28"/>
        </w:rPr>
        <w:t>КРОКОДИ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жок зверям и детям, он живое существ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таких на белом свете больше нет одног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тому, что он не птица, не котёнок, не щено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волчонок, не сурок. Но заснята для кино и известна всем давн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а милая мордашка и зовётся...</w:t>
      </w:r>
      <w:r>
        <w:rPr>
          <w:rFonts w:cs="Times New Roman" w:ascii="Times New Roman" w:hAnsi="Times New Roman"/>
          <w:b/>
          <w:bCs/>
          <w:sz w:val="28"/>
          <w:szCs w:val="28"/>
        </w:rPr>
        <w:t>ЧЕБУРАШ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тился он из дома по дороге незнаком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 знал его дружок. Это самый непослушный, говорливый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стодушный и румяный..</w:t>
      </w:r>
      <w:r>
        <w:rPr>
          <w:rFonts w:cs="Times New Roman" w:ascii="Times New Roman" w:hAnsi="Times New Roman"/>
          <w:b/>
          <w:bCs/>
          <w:sz w:val="28"/>
          <w:szCs w:val="28"/>
        </w:rPr>
        <w:t>КОЛОБО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а вьюга злая, Герда потеряла друг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арство льда умчался Кай. Герда, Герда выруча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ьюга кружит вправо, влево в сказке...</w:t>
      </w:r>
      <w:r>
        <w:rPr>
          <w:rFonts w:cs="Times New Roman" w:ascii="Times New Roman" w:hAnsi="Times New Roman"/>
          <w:b/>
          <w:bCs/>
          <w:sz w:val="28"/>
          <w:szCs w:val="28"/>
        </w:rPr>
        <w:t>СНЕЖНАЯ КОРОЛЕ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ть не хотел, а играть и песни пе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братцу третьему потом прибежали в новый до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волка хитрого спаслись, но долго хвостики тряслись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азка известна  любому ребёнку и называется..</w:t>
      </w:r>
      <w:r>
        <w:rPr>
          <w:rFonts w:cs="Times New Roman" w:ascii="Times New Roman" w:hAnsi="Times New Roman"/>
          <w:b/>
          <w:bCs/>
          <w:sz w:val="28"/>
          <w:szCs w:val="28"/>
        </w:rPr>
        <w:t>ТРИ ПОРОСЁН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лишь в сказке волшебной случается: карета из тыквы большой получаетс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чудесном наряде, легка, словно пёрышко, со сказочным принцем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комится..</w:t>
      </w:r>
      <w:r>
        <w:rPr>
          <w:rFonts w:cs="Times New Roman" w:ascii="Times New Roman" w:hAnsi="Times New Roman"/>
          <w:b/>
          <w:bCs/>
          <w:sz w:val="28"/>
          <w:szCs w:val="28"/>
        </w:rPr>
        <w:t>ЗОЛУШ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и Среда, Вторник и Суббота гномов эти имена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ю вспомнит кто-т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этой сказкою, друзья, вы давно знакомы...</w:t>
      </w:r>
      <w:r>
        <w:rPr>
          <w:rFonts w:cs="Times New Roman" w:ascii="Times New Roman" w:hAnsi="Times New Roman"/>
          <w:b/>
          <w:bCs/>
          <w:sz w:val="28"/>
          <w:szCs w:val="28"/>
        </w:rPr>
        <w:t>БЕЛОСНЕЖКА И 7 ГНОМОВ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Молодцы! Все сказки вы знаете. Мы продолжаем своё путешествие. Следующая станция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КОЛЬНА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герои принесли нам задания и хотят, чтобы мы их выполнили. Справимся?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задание у Мальвины(открываем конверт и выполняем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ен каждый ученик в школу брать с собой </w:t>
      </w:r>
      <w:r>
        <w:rPr>
          <w:rFonts w:cs="Times New Roman" w:ascii="Times New Roman" w:hAnsi="Times New Roman"/>
          <w:i/>
          <w:iCs/>
          <w:sz w:val="28"/>
          <w:szCs w:val="28"/>
        </w:rPr>
        <w:t>Дневни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учками писать приготовили </w:t>
      </w:r>
      <w:r>
        <w:rPr>
          <w:rFonts w:cs="Times New Roman" w:ascii="Times New Roman" w:hAnsi="Times New Roman"/>
          <w:i/>
          <w:iCs/>
          <w:sz w:val="28"/>
          <w:szCs w:val="28"/>
        </w:rPr>
        <w:t>Тетрад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альбом раскрасит ваш, ну конечно 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ндаш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друг он не пропал, приготовим мы </w:t>
      </w:r>
      <w:r>
        <w:rPr>
          <w:rFonts w:cs="Times New Roman" w:ascii="Times New Roman" w:hAnsi="Times New Roman"/>
          <w:i/>
          <w:iCs/>
          <w:sz w:val="28"/>
          <w:szCs w:val="28"/>
        </w:rPr>
        <w:t>Пенал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знаю, всех учу, а сама всегда молч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со мною подружиться, нужно грамоте 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ующие задание у Буратино </w:t>
      </w:r>
      <w:r>
        <w:rPr>
          <w:rFonts w:cs="Times New Roman" w:ascii="Times New Roman" w:hAnsi="Times New Roman"/>
          <w:sz w:val="28"/>
          <w:szCs w:val="28"/>
        </w:rPr>
        <w:t>(помоги из слогов составить слова):школа, пенал, ручка, книга, портфель, линей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вот ещё задание у Карандаша. </w:t>
      </w:r>
      <w:r>
        <w:rPr>
          <w:rFonts w:cs="Times New Roman" w:ascii="Times New Roman" w:hAnsi="Times New Roman"/>
          <w:sz w:val="28"/>
          <w:szCs w:val="28"/>
        </w:rPr>
        <w:t xml:space="preserve">( заменить гласные, чтобы получилось новое слово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ын, сор, сам, люк, до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менить согласный, чтобы получилось новое слов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иска, галка, орёл, норка, кли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у Красной Шапочки вот что случилось.</w:t>
      </w:r>
      <w:r>
        <w:rPr>
          <w:rFonts w:cs="Times New Roman" w:ascii="Times New Roman" w:hAnsi="Times New Roman"/>
          <w:sz w:val="28"/>
          <w:szCs w:val="28"/>
        </w:rPr>
        <w:t xml:space="preserve"> Пока она к нам добиралась ветер перепутал все слова в предложении. Давайте поможем и соберё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тропинке бежит колючий ёжи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а у нас последняя остановка-</w:t>
      </w:r>
      <w:r>
        <w:rPr>
          <w:rFonts w:cs="Times New Roman" w:ascii="Times New Roman" w:hAnsi="Times New Roman"/>
          <w:b/>
          <w:bCs/>
          <w:sz w:val="28"/>
          <w:szCs w:val="28"/>
        </w:rPr>
        <w:t>ПРОЩАЛЬНА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азбуку прочли до корки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 чтению- пятёрки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нелегкий труд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го чте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егодня выдают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до-сто-ве-ре-ния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Азбуку прочли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наук прошл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з передышк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тем любые книжк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а пора расставаться. Теперь вас будет знакомить со сказками, рассказами моя младшая сестра «Литературное чтение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добрый друг и спутник тв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, школьник, бережным со мн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чистый вид опрятен, оберегай меня от пяте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еплёт не выгибай и корешок не полома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Я — твой лучший друг. Но только не для грязных ру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ручаются дипломы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: говорим мы до свиданья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Детям вручаются Дипломы читател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принесли угощения (испекли красивые буквы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pacing w:before="120" w:after="120"/>
    </w:pPr>
    <w:rPr>
      <w:rFonts w:eastAsia="Mangal"/>
      <w:i/>
      <w:iCs/>
      <w:lang w:eastAsia="zh-CN"/>
    </w:rPr>
  </w:style>
  <w:style w:type="paragraph" w:styleId="Style21">
    <w:name w:val="Óêàçàòåëü"/>
    <w:basedOn w:val="Normal"/>
    <w:qFormat/>
    <w:pPr/>
    <w:rPr>
      <w:rFonts w:eastAsia="Mang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2-08T17:50:00Z</cp:lastPrinted>
  <cp:revision>0</cp:revision>
  <dc:subject/>
  <dc:title/>
</cp:coreProperties>
</file>