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имназия № 2» города Чебоксар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ВЯЩЕНИЕ В ГИМНАЗИС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первых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анова Марина Ивановна (муз. руководител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ова Ирина Николаевна (кл. рук. 1 А класс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укина Ольга Васильевна (кл.рук. 1 Б класс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а Валентина Германовна (кл..рук.1 В кла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Cs/>
          <w:spacing w:val="28"/>
          <w:sz w:val="28"/>
          <w:szCs w:val="28"/>
        </w:rPr>
        <w:t xml:space="preserve"> Здравствуйте, дорогие ребята, уважаемые гости нашего праздника. По доброй традиции в этот день мы посвящаем первоклассников в гимназисты.  Вы многому научились, многое узнали. Вы стали учениками, но еще не гимназистами. Гимназист – это гордое звание могут носить только воспитанные, умные, внимательные учен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FF0000"/>
          <w:sz w:val="28"/>
          <w:szCs w:val="28"/>
        </w:rPr>
        <w:t>Звучит песня «Добрый день» (Музыка Я. Дубравина, Слова В. Суслов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в исполнении первокласснико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итают стихи пятиклассники)      </w:t>
      </w:r>
    </w:p>
    <w:p>
      <w:pPr>
        <w:pStyle w:val="Normal"/>
        <w:rPr/>
      </w:pPr>
      <w:r>
        <w:rPr>
          <w:sz w:val="28"/>
          <w:szCs w:val="28"/>
        </w:rPr>
        <w:t>1. Мы приветствуем вас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расиво, уютно,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низано радостью, 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у нас очен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от и осень. 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весёлы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шли вы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ый и простор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нужно? Н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тельн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 всё на свете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ёрки пол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3. Дороги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в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зло учител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ти эти пришл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Здесь и будущий спортс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вестный бизне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будущи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луженн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сть врач и есть арт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шофер и программ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есть и есть во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обыкно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швея и трактор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еханик и ю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 эт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них можно не влюб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 вашим праздником мы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 от души пож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енности делом,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ждой гимнази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Так начнем ритуал посвя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зистом становятся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смотреть представл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праздник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Вот пришел жела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жок, послушай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тебе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Жвачку в школу не но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дома придер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том, после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вать ее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Еще хочется кри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 и ст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рок – чтобы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 знаниям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цен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Пусть в дневник летят пят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чет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надо ва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тельн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и, двойки – н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дневнике име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будете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вас встреча с еди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, или 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ней – большой поз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Приучай себя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вещью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 – сюда не дви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шь себе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Должен знать ты на отл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иться – не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раивай ты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Ты воспитан, вежлив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ться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6.Чтобы был всегда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ешь, кефир и п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маму, папу –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я – боль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писать, учись все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лучать отметку “пя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Будет трудно - кре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ольно -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етер – не г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в ладони не пря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озы –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езы – с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рашно –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– жизнь –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счастья,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гимназ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А вы родители, наберитесь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а без устали и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наше домашнее чт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ы, концерты и наш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Это я, это я, это все мои друзья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атагою веселой 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я, это я, это все мои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скажите вслух, на уроке ловит м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роза не боится, на коньках летит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как подрастет, в космонавты лишь п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не ходит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такой хороший, загорать ходил в калош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машний свой урок выполняет точно в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хранит в порядке 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вас, из малышей, ходит грязный до уш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вас по мостовой ходит кверху гол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хочу я знать, с прилежанием на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постели целый день и кому учиться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ажите мне, ребятки, кто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Эй, ребята! Давайте все вместе пойдем на рыбалку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Какой невежливый мальчик! Ты разве не знаешь, что сначала надо поздороваться? Здравствуй, мальчик! </w:t>
      </w:r>
    </w:p>
    <w:p>
      <w:pPr>
        <w:pStyle w:val="Normal"/>
        <w:rPr/>
      </w:pPr>
      <w:r>
        <w:rPr>
          <w:sz w:val="28"/>
          <w:szCs w:val="28"/>
        </w:rPr>
        <w:t xml:space="preserve">НЕЗНАЙКА: Привет-привет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Скажи, кто ты такой? </w:t>
      </w:r>
    </w:p>
    <w:p>
      <w:pPr>
        <w:pStyle w:val="Normal"/>
        <w:rPr/>
      </w:pPr>
      <w:r>
        <w:rPr>
          <w:sz w:val="28"/>
          <w:szCs w:val="28"/>
        </w:rPr>
        <w:t>НЕЗНАЙКА: Что, не узнали меня? Да я же Незнайка!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А куда ты, Незнайка, идё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На рыбалку. Вот и удочка у меня есть, и ведёрко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Ой-ой, разве ты не знаешь, что сегодня большой праздник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И что, это означает, что порыбачить со мной никто не пойдёт?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Конечно же нет!. Правда, ребята? (дети отвеч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 (бросая удочку): Ну, тогда я тоже не пойду. Одному на рыбалке скучно, даже поговорить не с кем...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Правильно, приходи к нам в школу, будешь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Учиться? Это трудиться и работать что ли? Ха! А зачем мне это надо? Я и так умный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 (с удивлением): Тебе что, учиться не нрав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(</w:t>
      </w:r>
      <w:r>
        <w:rPr>
          <w:b/>
          <w:sz w:val="28"/>
          <w:szCs w:val="28"/>
        </w:rPr>
        <w:t>поёт частуш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 я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совсе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я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мой днев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у учебники,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ю о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й не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часто 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юсь, заданья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мне ужасно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мне читать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гулять весь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НИЦА: Ай-ай, разве так можно! Как же можно не хотеть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поручить выучить и рассказать стих реб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чти, пожалуйста! Прочт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у, прочитай ещё страницу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но взять и прочи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А зачем мне надо книги читать? Я и без книг отлично проживу! Вот слушайте,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вредно вам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хочется з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них болят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, вам читать нельзя.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 (рассержено): Полное безобразие, разве можно прожить без книг? Ты что же, книги никогда не открывал? </w:t>
      </w:r>
    </w:p>
    <w:p>
      <w:pPr>
        <w:pStyle w:val="Normal"/>
        <w:rPr/>
      </w:pPr>
      <w:r>
        <w:rPr>
          <w:sz w:val="28"/>
          <w:szCs w:val="28"/>
        </w:rPr>
        <w:t xml:space="preserve">НЕЗНАЙКА: Открывал-открывал! Вот, глянь! (достаёт из рюкзачка и демонстрирует изорванную книгу) Вот тут я танк нарисовал, а вот тут - жучка. Вот тут я раскрасил картинку. Знаешь, вот тут такой классный Винни Пух был нарисован. Ну, тут я оторвал страницу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НИЦА: За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Чтобы галку сделать, вот такую! (показывает галку из журнального листа, пускает её по классу летать) Смотрите, как здорово летает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А это что за пя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Это от сосиски.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Почему же ты положил сосиску в кни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Ну, купил я сосиску в столовой, и тут у меня нос зачесался. Хотел нос почесать, а руки сосиской заняты. Ну, я Азбуку открыл, и положил. А что? И сосиска чистая, и искать тарелку не пришлось. По-моему, я здорово придумал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Зато страница в Азбуке грязной ст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Подумаешь! В этой Азбуке ещё вон сколько страниц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А почему у тебя вся книга мятая, страницы во все стороны торчат? </w:t>
      </w:r>
    </w:p>
    <w:p>
      <w:pPr>
        <w:pStyle w:val="Normal"/>
        <w:rPr/>
      </w:pPr>
      <w:r>
        <w:rPr>
          <w:sz w:val="28"/>
          <w:szCs w:val="28"/>
        </w:rPr>
        <w:t xml:space="preserve">НЕЗНАЙКА: Это Знайка - мой друг - виноват! Он постоянно меня критикует "Незнайка ничего не умеет, буквы забывает, цифры путает..." Вот я его по голове этим учебником и стукнул.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Ой-ой, теперь понятно, почему у тебя учиться не получается... Ты все учебники и книги обиж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Я обижаю книги? Это когда я их обижал?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Ребята, разве можно рисовать в учебнике? ( дети говорят своё мн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А почему нет, он от этого красивее становится! (дети говорят своё мнение)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А разве можно в книгу сосиски класть? (дети говорят своё мнение) А можно ли страницы вырывать? (дети говорят своё мн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А откуда можно?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Запомни, из книг вообще нельзя страницы вырывать. Разве можно Азбукой и другими книжками драться? (дети говорят своё мн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А чем же драться можно?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В школе - ничем. В школе вообще не дерутся, а знаний набираются. Запомни, Незнайка, книги любят аккуратность и чистоту, иначе они с тобой своим волшебством не подел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Каким таким волшебством? Я все книги просмотрел - а там ни одной волшебной палочки, ни одной шапки-невидимки или сапогов-скороходов нет. Только буковки разные.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В книгах есть волшебство сказок, чудеса приключений, чарующие рифмы стихов. Книги учат людей, как быть добрыми, благородными. Благодаря книгам люди становятся умными - а это и есть самое главное волшеб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Да ну? Нет, врёте вы всё! Я вообще не понимаю, зачем ребята в школу пришли. Каждый день за партами сидеть - сплошная скука! Лучше бы пошли со мной на рыбалку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И вовсе даже в школе не скучно, а зачем ребята сюда пришли, они тебе сами расскаж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выученные стихи про школу и з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венит звоно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торопит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 двери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гда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ы пишем и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м прилежно с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, что мы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ьзу нам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Мы приветствуем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накомых, не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х класс,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на праздник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Мы дошкольниками 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дил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 глины масте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шадок, и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крыла гимназия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Посмотрите на ме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вонку учусь и 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спать уж не при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что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м от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ад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Сегодня обе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из нас 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но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дт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С каждою страниц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ю задач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ю отмет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 и ув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год мы на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нтере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нас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Ты всё понял, Незнайка? В школе очень интересно. И ребята от учёбы ждут только хоро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Вот и зря. Учителя в школе все вредные, и к детям придираются. Это я на своём опыте проверил. Да-да! В прошлом году Буратино уговорил меня пойти в первый класс. Ему папа Карло подарил Азбуку, и Буратино решил научиться читать. Позвал и меня с собой. Я ещё и научиться-то ничему не успел, а учителя ка-а-ак начали придираться ко мне! Ну, я и ушёл из школы. На рыбалку.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Это как же учителя к тебе придирались, позволь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Я поймал на болоте лягушку, принёс её в школу. А лягушка в портфеле сидеть не хотела, как выпрыгнет, да прямо на стол учительнице! Как квакнет! Ну, меня наказали. А за что? Я же не квакал! </w:t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Ай-ай, разве можно лягушку в школу приносить? (дети отвечают) Конечно же нельзя! Вот я вижу, у тебя есть портфель, как и у всех наших первоклассников. Покажи-ка, что ты в портфель свой полож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начинает доставить из портфеля игрушки: небольшой мячик, растрёпанную куклу, пистолет, бубен и тому подобные неподходящие вещи. Каждый предмет обыгрывается, Незнайка рассказывает, что когда на уроке скучно, из пистолета весело стрелять вот так, а мяч нужен, чтобы его кидать в соседа по парте, а кукла поёт "ля-ля-ля"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 (загадывают первокласс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на мне суме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...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- чёрный, красный, жёлтый,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инкой в 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илкой острой я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хочу, изображу.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 чего же скучно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у вас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же не уважа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-как кид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делею недел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алоба... (портф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учителю подм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казывает стр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ядь и уч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стань, разой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учителя... 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этой узеньк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стёрки, скрепки, кно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годно для души. 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люблю прям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овной че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я помогаю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живают в трудной кн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умные бра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читают все на свете. (циф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сполнение песни «  Мы теперь ученики»   (  Музыка Г. Струве                               Слова К. Ибряев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ки родителей. (показывают роди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я и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уч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, как ра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не не 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й и послу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я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 не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осты в 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ьмо и чт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зьму зада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е му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бьюсь над 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то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знать, как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все-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перь ученики, нам не до гуля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м задали крючки - первое зад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мамой над столом дружно распе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низ ведем, ведем, ведем- пла –а - вно закругляем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тивные крючки с острыми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з -под руки выползают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не глядим, сказки не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а сидим, сидим- пла- а- 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! Поздно! Спать идем. Сразу засы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сне: ведем, ведем- пла -а- вно закруг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ал зуб молочный, на душе печ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он был не прочный, зуба очень ж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х, какая дырка!- шепчут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язанов Миша просит: "Покаж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Щербина Тема заявляет вс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ается сколько? Целых 27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с мамой рады: "Выпал, ну и что ж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ему и надо- ты, сынок растеш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перь напрасно больше не грущ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прекрасно в дырочку св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каз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детей своих восп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е нужно для этого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я хочу поже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сегда во всём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с утра ребёнка со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утствия вовремя добрые 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ую книжку успеть пр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выходной не забыть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олезней всех из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ещё детей зака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также все посещ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е по мере сил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лавное - без сомнень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я вам терп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сполнение песни  «Топ-топ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родителей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 (будь я мать или будь я оте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ку всегда говорить "Молодец"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 выходить в надлежащие ср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 не опаздывать я на у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 я в учёбе ребёнка не "строить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 вместе с ним иностранный осво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войки клянусь я его не ру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ать уроки ему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нарушу я клятву м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я последний свой зуб отд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оего обещаю ребё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мить ежедневно варёной сгущён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идеальным родителем б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лятвы моей никогда не забу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и читают кля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Клянусь читать и писать я прили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ранце носить "хорошо" и "отлично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/>
      </w:pPr>
      <w:r>
        <w:rPr>
          <w:sz w:val="28"/>
          <w:szCs w:val="28"/>
        </w:rPr>
        <w:t xml:space="preserve">2.Клянусь в том, что буду я очень ста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рузьями моими впредь больше не др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/>
      </w:pPr>
      <w:r>
        <w:rPr>
          <w:sz w:val="28"/>
          <w:szCs w:val="28"/>
        </w:rPr>
        <w:t xml:space="preserve">3.Клянусь я ребёнком воспитанн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егать по школе, а шагом х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/>
      </w:pPr>
      <w:r>
        <w:rPr>
          <w:sz w:val="28"/>
          <w:szCs w:val="28"/>
        </w:rPr>
        <w:t xml:space="preserve">4.А если нарушу я клятву св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я молочный свой зуб отдаю, </w:t>
      </w:r>
    </w:p>
    <w:p>
      <w:pPr>
        <w:pStyle w:val="Normal"/>
        <w:rPr/>
      </w:pPr>
      <w:r>
        <w:rPr>
          <w:sz w:val="28"/>
          <w:szCs w:val="28"/>
        </w:rPr>
        <w:t xml:space="preserve">5.Тогда обещаю мыть вечно посу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компьютере играть я не бу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/>
      </w:pPr>
      <w:r>
        <w:rPr>
          <w:sz w:val="28"/>
          <w:szCs w:val="28"/>
        </w:rPr>
        <w:t xml:space="preserve">6.Ребёнком всегда идеальным я б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лятвы моей никогда не забу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Исполняется песня «Первый раз в первый класс»  (</w:t>
      </w:r>
      <w:r>
        <w:rPr>
          <w:color w:val="FF0000"/>
          <w:sz w:val="28"/>
          <w:szCs w:val="28"/>
        </w:rPr>
        <w:t>Слова и музыка Сергея Ярушин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свидетельств гимназ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: Прошу всех встать, исполняется «Гимн гимназии № 2». ( Музыка А. Пахмутовой, слова учеников гимназии) ( поет хор пятикласснико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ак завед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вместе за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–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дельный каждый –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спехи, дост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грады, высту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ы наши и п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свою 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илу мы 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мся, умн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в ней взрос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и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здник мы сейчас продол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–игры здесь у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итесь все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мите руки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все подн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верху пошев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весело: "Ур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чин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руг другу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А и только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айте мн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вы гово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огами постуч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ворите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адоши хлопайте т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а мы соберем БООЛЬШОЙ рюкзак, который возьмем с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олжны отвечать "Да" (хлопать) или "Нет" (топать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о кладем кулек конфет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лицейский пистолет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положим винегрет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, улыбок свет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м спелый апельсин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дуктовый магазин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корзину для друзей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ноцветных кренделей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положим в сум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м улыбку и успех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ый детский звонкий смех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вы гот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опеть свои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настро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ют частушки первоклассники)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>(ВСЕ)Пропоем мы вам частушки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осим не смеяться!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 артисты молодые –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ожем застесняться!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>1.Ой топну ногой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Топну ножкой правенькой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Хоть я ростом мала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На зато удаленька!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ab/>
        <w:tab/>
        <w:t>2.Вася в школу опоздал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 не скажет, что проспал.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осто нынче, как назло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лишком поздно рассвело.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>3.Дрессированных мартышек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Увидала Оля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И теперь она мальчишек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Дрессирует в школе.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ab/>
        <w:tab/>
        <w:t>4.Мой дневник, как верный друг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ля меня старался: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Я не выучил урок –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ма он остался.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>5.Мы спросили Вовочку: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-Где же взял ты двоечку?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Вова хмуро отвечает: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Всем пятерок не хватает.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ab/>
        <w:tab/>
        <w:t>6.Хоть оценки и не очень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аша очень знаменит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, между прочим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н ушами шевелит.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>7.По -геройски Лена с ленью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Воевала целый день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Но к большому сожаленью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Победила Лену Лень.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ab/>
        <w:tab/>
        <w:t>8.Тряс и тряс портфель Тарас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б найти тетрадки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 тетрадки всякий раз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ним играли в прятки.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>9.Форма новая надета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ind w:left="-180" w:righ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мотрите на меня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Какой я первоклашка!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ab/>
        <w:tab/>
        <w:t>(ВСЕ)Все науки одолеем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е у нас получится,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 наши мамы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нами тоже учатся!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  <w:t>НЕЗНАЙКА: Ребята, мне так понравился ваш праздник! Я очень захотел учиться вместе с вами.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теперь всем гимназистам первых классов мы предлагаем исполнить гимн первоклассников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Исполняется «  Гимн первоклассников»  ( автор музыки и слов неизвестен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раздник наш завершен. Мы желаем вам дорогие первоклассники успехов,  здоровья и новых побед!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.Данилков, «Игры на каждый день», СУИ, 2004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С.Коган, «Игровая кладовая», СУИ, 2004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В.Савченко, «Мир школьных праздников», П., 2004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«Читаем, учимся, играем» №2, №6 – 2002 год, №7 – 2003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Библиотека» №7, 2002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 № 11, 2003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Последний звонок» № 5,6 2010г.</w:t>
      </w:r>
    </w:p>
    <w:p>
      <w:pPr>
        <w:pStyle w:val="Normal"/>
        <w:ind w:left="-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ы теперь уче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зыка Г. Стру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ова К. Ибр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Нас в школу приглашают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орные звонк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были малышами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перь ученик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имназия, гимназия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тлая, весёлая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сегодня очень рад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пришли мы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ушки присмирел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устят, глядят нам вслед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жалко, что в портфел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них местечка нет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 парты все мы сядем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традки развернём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юбимой нашей школе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зей себе найдём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обр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зыка Я. Дубравина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ова В. Су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Встало солнце рано – рано: «Добрый день!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ещут волны океана: «Добрый день!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днимается пшеница и звенят задорно птицы: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«Эй, ребята – гимназисты, добры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лыбаются озёра: «Добрый день!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высоты кивают горы: «Добрый день!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И в твоё окошко ветер постучится на рассвете: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«Просыпайся, поднимайся! Добры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Над родною стороною: «Добрый день!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 тобою, и со мною: «Добрый день!»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трана у нас такая – нет у  ней конца и края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ы ей тоже дружно скажем: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обрый день! Добрый день! Добрый день!»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имн первоклассников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Музыка и слова неизвест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ый класс нас учит всех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класс нас учит всех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а главное – нас учит всех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вместе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вместе мы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вместе – интересней жить! 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ый лучший в жизни –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у что всё здесь в первый ра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раз учебник, первый раз тетра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раз для нас звенит звоно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раз зовёт нас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читель вызывает на урок! 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имн МОУ «Гимназия №2 г. Чебоксар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зыка А. Пахмутовой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ова учеников гимна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Гимназия – родимый сердцу д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здесь связаны судьб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с детства с ней уже знак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им мы шестнадцатую школ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есь у нас все лучшие друзь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у нас с тобой проходит дет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зию полюбим навсег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для нас  опорой будет вечно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школа – наш компас земн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зия наша втора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будешь ты яркой звезд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аву нам, школа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аждый день сюда издал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зжают многие уч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у любить, творить де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достиженьями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забыть не сможем никогда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учителей своих любимых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мназия, с тобою навсегда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емись вперёд к свершениям вели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и музыка Сергея Яру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ади осталось лето – беззабот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ье новое надето – в  школу я спешу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сять раз, проверив ранец, снова бант перев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всякий случай маму крепко за руку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раз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йдем с тобой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амый г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ля мамы, 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блучками по асфальту  мы стучим напере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 спеши, - сказала мама, - не угнаться за то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знакомый перекресток, а за ним и школьны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ходи», - зеленым глазом подмигнул мне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раз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жают мамы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катится сле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ее красивых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т девчонки, вот мальчишки, встанем парам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тетя – наш учитель, мы все вместе -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лянусь, увижу маму, помашу рукой р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ет над всеми нами самый первый наш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раз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йдем с тобой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амый г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ля мамы, 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"Топ – Топ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п – топ, топает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 знаний вверх, не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и и пустышки не со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анит науки мы гры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Топ-топ! Топ-топ! Очень не 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п-топ! Топ-топ! Первые ш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п-топ, время не тер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знанья по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науки очень сложен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 этом помни,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6:00Z</dcterms:created>
  <dc:creator>Admin</dc:creator>
  <dc:description/>
  <cp:keywords/>
  <dc:language>en-US</dc:language>
  <cp:lastModifiedBy>Мвидео</cp:lastModifiedBy>
  <cp:lastPrinted>2010-11-17T21:39:00Z</cp:lastPrinted>
  <dcterms:modified xsi:type="dcterms:W3CDTF">2014-11-23T13:22:00Z</dcterms:modified>
  <cp:revision>9</cp:revision>
  <dc:subject/>
  <dc:title>Учитель: Сегодня особенный праздник</dc:title>
</cp:coreProperties>
</file>