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открытого внеклассн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Класс </w:t>
      </w:r>
      <w:r>
        <w:rPr>
          <w:spacing w:val="-7"/>
          <w:sz w:val="28"/>
          <w:szCs w:val="28"/>
        </w:rPr>
        <w:t>– 3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C1c3"/>
          <w:b/>
          <w:sz w:val="28"/>
          <w:szCs w:val="28"/>
        </w:rPr>
        <w:t>Тема:</w:t>
      </w:r>
      <w:r>
        <w:rPr>
          <w:rStyle w:val="C1c3"/>
          <w:sz w:val="28"/>
          <w:szCs w:val="28"/>
        </w:rPr>
        <w:t xml:space="preserve"> </w:t>
      </w:r>
      <w:r>
        <w:rPr>
          <w:sz w:val="28"/>
          <w:szCs w:val="28"/>
        </w:rPr>
        <w:t>«Школа: от пера до компьютера»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C1c3"/>
          <w:b/>
          <w:sz w:val="28"/>
          <w:szCs w:val="28"/>
        </w:rPr>
        <w:t>Классный час подготов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1c3"/>
          <w:sz w:val="28"/>
          <w:szCs w:val="28"/>
        </w:rPr>
        <w:t>учитель  начальных классов МБОУ «Килемарская СОШ» п. Килемары  РМЭ Якимова Лариса Григор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pacing w:val="-9"/>
          <w:sz w:val="28"/>
          <w:szCs w:val="28"/>
        </w:rPr>
        <w:t>Форма</w:t>
      </w:r>
      <w:r>
        <w:rPr>
          <w:spacing w:val="-9"/>
          <w:sz w:val="28"/>
          <w:szCs w:val="28"/>
        </w:rPr>
        <w:t>: праздник День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pacing w:val="-10"/>
          <w:sz w:val="28"/>
          <w:szCs w:val="28"/>
        </w:rPr>
        <w:t>Основной дидактический метод</w:t>
      </w:r>
      <w:r>
        <w:rPr>
          <w:spacing w:val="-10"/>
          <w:sz w:val="28"/>
          <w:szCs w:val="28"/>
        </w:rPr>
        <w:t>: беседа, объяснение с применением И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C1c3"/>
          <w:b/>
          <w:sz w:val="28"/>
          <w:szCs w:val="28"/>
        </w:rPr>
        <w:t>Цель:</w:t>
      </w:r>
    </w:p>
    <w:p>
      <w:pPr>
        <w:pStyle w:val="Normal"/>
        <w:rPr/>
      </w:pPr>
      <w:r>
        <w:rPr>
          <w:rStyle w:val="C1"/>
          <w:sz w:val="28"/>
          <w:szCs w:val="28"/>
        </w:rPr>
        <w:t>Организовать праздничное начало учебной деятельности для третьеклассников; задать необходимый эмоциональный настрой.</w:t>
      </w:r>
    </w:p>
    <w:p>
      <w:pPr>
        <w:pStyle w:val="Normal"/>
        <w:rPr>
          <w:rStyle w:val="C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C1c3"/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rStyle w:val="C1"/>
          <w:sz w:val="28"/>
          <w:szCs w:val="28"/>
        </w:rPr>
        <w:t>1. Пробудить интерес к школе; расширять кругозор ребят.</w:t>
      </w:r>
    </w:p>
    <w:p>
      <w:pPr>
        <w:pStyle w:val="Normal"/>
        <w:rPr>
          <w:sz w:val="28"/>
          <w:szCs w:val="28"/>
        </w:rPr>
      </w:pPr>
      <w:r>
        <w:rPr>
          <w:rStyle w:val="C1"/>
          <w:sz w:val="28"/>
          <w:szCs w:val="28"/>
        </w:rPr>
        <w:t>2. Способствовать укреплению у детей чувства благодарности к родителям, бабушкам и дедушкам.</w:t>
      </w:r>
    </w:p>
    <w:p>
      <w:pPr>
        <w:pStyle w:val="Normal"/>
        <w:rPr/>
      </w:pPr>
      <w:r>
        <w:rPr>
          <w:rStyle w:val="C1"/>
          <w:sz w:val="28"/>
          <w:szCs w:val="28"/>
        </w:rPr>
        <w:t>3. Продолжить работу по сплочению классного коллектива.</w:t>
      </w:r>
    </w:p>
    <w:p>
      <w:pPr>
        <w:pStyle w:val="Normal"/>
        <w:rPr>
          <w:rStyle w:val="C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1c3"/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rStyle w:val="C1c3"/>
          <w:sz w:val="28"/>
          <w:szCs w:val="28"/>
        </w:rPr>
        <w:t>Красочно оформленный класс, презентация,</w:t>
      </w:r>
      <w:r>
        <w:rPr>
          <w:spacing w:val="-11"/>
          <w:sz w:val="28"/>
          <w:szCs w:val="28"/>
        </w:rPr>
        <w:t xml:space="preserve"> компьютер, экран,</w:t>
      </w:r>
      <w:r>
        <w:rPr>
          <w:rStyle w:val="C1c3"/>
          <w:sz w:val="28"/>
          <w:szCs w:val="28"/>
        </w:rPr>
        <w:t xml:space="preserve"> проектор,  напечатанные слова и название беседы, книга «Чудо - всюду», портрет Толстого Л.Н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C1c3"/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рогие ребята, уважаемые взрослые, поздравляю Вас с Новым учебным г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ади веселое осталось лето,</w:t>
        <w:br/>
        <w:t>Много было солнца, много песен спето.</w:t>
        <w:br/>
        <w:t>Снова школьный мир тебя зовет</w:t>
        <w:br/>
        <w:t>В свой учебный долгий турпоход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янулась детвора</w:t>
      </w:r>
    </w:p>
    <w:p>
      <w:pPr>
        <w:pStyle w:val="Normal"/>
        <w:rPr/>
      </w:pPr>
      <w:r>
        <w:rPr>
          <w:sz w:val="28"/>
          <w:szCs w:val="28"/>
        </w:rPr>
        <w:t>В школу с самого утра,</w:t>
        <w:br/>
        <w:t>Ромы, Коли, Нади...</w:t>
        <w:br/>
        <w:t>Синие тетради.</w:t>
        <w:br/>
        <w:t>Ранцы и портфели,</w:t>
        <w:br/>
        <w:t>Краски - акварели.</w:t>
        <w:br/>
        <w:t>Парта, глобус.</w:t>
        <w:br/>
        <w:t>Третий класс.</w:t>
        <w:br/>
      </w:r>
      <w:r>
        <w:rPr>
          <w:rStyle w:val="StrongEmphasis"/>
          <w:b w:val="false"/>
          <w:sz w:val="28"/>
          <w:szCs w:val="28"/>
        </w:rPr>
        <w:t>День знаний</w:t>
      </w:r>
      <w:r>
        <w:rPr>
          <w:sz w:val="28"/>
          <w:szCs w:val="28"/>
        </w:rPr>
        <w:br/>
        <w:t>У нас сейчас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а что-нибудь изменилось в нашем классе? (Новая мебель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 повзрослели на целый год, поумнели и я думаю, что будете по-прежнему бережно относиться к школьному имуществу.</w:t>
        <w:br/>
        <w:t>В нашем, классе пол покрашен,</w:t>
        <w:br/>
        <w:t>Чистенькие стены.</w:t>
        <w:br/>
        <w:t>Это ваши папы, мамы</w:t>
        <w:br/>
        <w:t>Все умело сдел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 окна все помыли,</w:t>
        <w:br/>
        <w:t>Шторы здесь повесили.</w:t>
        <w:br/>
        <w:t>Чтоб светло и чисто было,</w:t>
        <w:br/>
        <w:t>Чтоб училось весел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ервое сентября. В этот день все дороги ведут к школе. Нарядные ученики, взволнованные родители и учителя. Этот день в нашей стране является государственным праздником – Днём Знаний. Его отмечают с 1984 го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праздником вас, ребята! С Днем знаний! Это праздник всех и каждог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айд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знани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аздник всей страны!</w:t>
        <w:br/>
        <w:t>Когда все школы двери открывают,</w:t>
        <w:br/>
        <w:t>И всюду смех счастливый детворы,</w:t>
        <w:br/>
        <w:t>И клёны в красном в школах всех встречают,</w:t>
        <w:br/>
        <w:t xml:space="preserve">Мы поздравляем каждого из вас </w:t>
        <w:br/>
        <w:t>С прекрасным праздником осенним и желаем,</w:t>
        <w:br/>
        <w:t>Чтоб стал прекрасным стартом в жизни класс,</w:t>
        <w:br/>
        <w:t>В котором осенью учиться начин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 сейчас я вас приглашаю на занимательный урок-беседу «Школа: от пера до компьютера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6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ъясните любую пословицу о школе:</w:t>
        <w:br/>
        <w:t xml:space="preserve"> Не бойся, когда не знаешь: страшно, когда знать не хочется.</w:t>
        <w:br/>
        <w:t xml:space="preserve"> Умение везде найдёт применение.</w:t>
        <w:br/>
        <w:t xml:space="preserve"> Тетрадь – зеркало ученика.</w:t>
        <w:br/>
        <w:t xml:space="preserve"> Мир освещается солнцем, а человек – знанием.</w:t>
        <w:br/>
        <w:t xml:space="preserve"> Без наук – как без ру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</w:t>
      </w:r>
    </w:p>
    <w:p>
      <w:pPr>
        <w:pStyle w:val="Normal"/>
        <w:rPr/>
      </w:pPr>
      <w:r>
        <w:rPr>
          <w:sz w:val="28"/>
          <w:szCs w:val="28"/>
        </w:rPr>
        <w:t>- А теперь ещё раз о пословицах, но… найдите ошибки в высказываниях.</w:t>
        <w:br/>
        <w:t>Пословицы «шутят».</w:t>
        <w:br/>
        <w:t>• Два сапога – тара.</w:t>
        <w:br/>
        <w:t>• Ус хорошо, а два – лучше.</w:t>
        <w:br/>
        <w:t>• Один в золе не воин.</w:t>
        <w:br/>
        <w:t>• Не зная броду, не суйся в моду.</w:t>
        <w:br/>
        <w:t xml:space="preserve"> - Ребята, а всегда ли школа была так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перенесёмся с вами на 250 лет наза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-1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Историки подсчитали, что самые первые школы на Руси появились еще в 988 году в городе Киеве. В этих школах обучались только мальчики. Чаще всего школы можно было увидеть при монастырях и храмах. Мне хочется вам прочитать стихотворения </w:t>
      </w:r>
      <w:r>
        <w:rPr>
          <w:b/>
          <w:bCs/>
          <w:sz w:val="28"/>
          <w:szCs w:val="28"/>
        </w:rPr>
        <w:t>“И в старину учились дети”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старину учились дети –</w:t>
        <w:br/>
        <w:t>Их учил церковный дьяк, -</w:t>
        <w:br/>
        <w:t>Приходили на рассвете</w:t>
        <w:br/>
        <w:t>И твердили буквы так:</w:t>
        <w:br/>
        <w:t>А да Б – как Аз да Буки,</w:t>
        <w:br/>
        <w:t>В – как Веди, Г – Глаголы</w:t>
        <w:br/>
        <w:t>И учитель для науки</w:t>
        <w:br/>
        <w:t>По субботам всех порол.</w:t>
        <w:br/>
        <w:t>Вот какой чудной в начале</w:t>
        <w:br/>
        <w:t>Наша грамота была!</w:t>
        <w:br/>
        <w:t>Вот каким пером писали -</w:t>
        <w:br/>
        <w:t>Из гусиного пера!</w:t>
        <w:br/>
        <w:t>Этот нож не без причины</w:t>
        <w:br/>
        <w:t>Назывался перочинный:</w:t>
        <w:br/>
        <w:t>Очиняли им перо,</w:t>
        <w:br/>
        <w:t>Если не было остро.</w:t>
        <w:br/>
        <w:t>Трудно грамота давалась</w:t>
        <w:br/>
        <w:t>Нашим предкам в старину,</w:t>
        <w:br/>
        <w:t>А девицам полагалось</w:t>
        <w:br/>
        <w:t>Не учиться ни чему.</w:t>
        <w:br/>
        <w:t>Обучались лишь мальчишки.</w:t>
        <w:br/>
        <w:t>Дьяк с указкою в руке</w:t>
        <w:br/>
        <w:t>Нараспев читал им книжки</w:t>
        <w:br/>
        <w:t>На славянском языке.</w:t>
        <w:br/>
        <w:t>Так из летописей старых</w:t>
        <w:br/>
        <w:t>Знали дети москвичей</w:t>
        <w:br/>
        <w:t>О литовцах, о татарах,</w:t>
        <w:br/>
        <w:t>И о Родине сво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 же учились в старину дет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зднее были созданы школы и для мальчиков, и для девочек, но только для богатых. Вспомните. Кто из великих детских писателей открыл школу для бедных? ( Лев Николаевич Толсто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ети учились не долго: 3-4 года. На этом их учёба заканчивалас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исали на бересте -  верхнем слое коры берёзы, на пергаменте – обработанной коже. А чем писа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 видите металлическое писало, которым выдавливали на бересте буквы. На смену пришло гусиное  перо</w:t>
      </w:r>
      <w:r>
        <w:rPr>
          <w:rStyle w:val="Podzag8"/>
          <w:color w:val="0066FF"/>
          <w:sz w:val="28"/>
          <w:szCs w:val="28"/>
          <w:shd w:fill="FFFFFF" w:val="clear"/>
        </w:rPr>
        <w:t xml:space="preserve">, </w:t>
      </w:r>
      <w:r>
        <w:rPr>
          <w:color w:val="301C01"/>
          <w:sz w:val="28"/>
          <w:szCs w:val="28"/>
          <w:shd w:fill="FFFFFF" w:val="clear"/>
        </w:rPr>
        <w:t xml:space="preserve">которые нужно было предварительно срезать наискось, заострять и расщеплять с помощью перочинного ножа. </w:t>
      </w:r>
      <w:r>
        <w:rPr>
          <w:sz w:val="28"/>
          <w:szCs w:val="28"/>
        </w:rPr>
        <w:t>Оно много сотен лет служило людям.</w:t>
      </w:r>
      <w:r>
        <w:rPr>
          <w:color w:val="301C01"/>
          <w:sz w:val="28"/>
          <w:szCs w:val="28"/>
          <w:shd w:fill="FFFFFF" w:val="clear"/>
        </w:rPr>
        <w:t xml:space="preserve"> Гусиные перья просуществовали  до конца 18 века.</w:t>
      </w:r>
      <w:r>
        <w:rPr>
          <w:sz w:val="28"/>
          <w:szCs w:val="28"/>
        </w:rPr>
        <w:t xml:space="preserve"> Вам, наверное, интересно узнать, что многие ваши любимые сказки написаны гусиным пером: «Аленький цветочек», «Чёрная курица, или Подземные жители» и все сказки А.С.Пушки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 1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200 лет назад изобрели и стальное перо (показ с.148 «ЧУДО-ВСЮДУ»). Это было маленькое пёрышко, которое вставлялось в специальную палочку-ручку.</w:t>
      </w:r>
      <w:r>
        <w:rPr>
          <w:color w:val="301C01"/>
          <w:sz w:val="28"/>
          <w:szCs w:val="28"/>
          <w:shd w:fill="FFFFFF" w:val="clear"/>
        </w:rPr>
        <w:t xml:space="preserve"> Первое</w:t>
      </w:r>
      <w:r>
        <w:rPr>
          <w:rStyle w:val="Appleconvertedspace"/>
          <w:color w:val="301C01"/>
          <w:sz w:val="28"/>
          <w:szCs w:val="28"/>
          <w:shd w:fill="FFFFFF" w:val="clear"/>
        </w:rPr>
        <w:t> </w:t>
      </w:r>
      <w:r>
        <w:rPr>
          <w:rStyle w:val="Podzag9"/>
          <w:sz w:val="28"/>
          <w:szCs w:val="28"/>
          <w:shd w:fill="FFFFFF" w:val="clear"/>
        </w:rPr>
        <w:t>стальное перо</w:t>
      </w:r>
      <w:r>
        <w:rPr>
          <w:rStyle w:val="Appleconvertedspace"/>
          <w:color w:val="FF3300"/>
          <w:sz w:val="28"/>
          <w:szCs w:val="28"/>
          <w:shd w:fill="FFFFFF" w:val="clear"/>
        </w:rPr>
        <w:t> </w:t>
      </w:r>
      <w:r>
        <w:rPr>
          <w:color w:val="301C01"/>
          <w:sz w:val="28"/>
          <w:szCs w:val="28"/>
          <w:shd w:fill="FFFFFF" w:val="clear"/>
        </w:rPr>
        <w:t xml:space="preserve">появилось в Германии в 1748 году, но оно еще не имело прорези, и от него летели брызги чернил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01C01"/>
          <w:sz w:val="28"/>
          <w:szCs w:val="28"/>
          <w:shd w:fill="FFFFFF" w:val="clear"/>
        </w:rPr>
        <w:t xml:space="preserve">      </w:t>
      </w:r>
      <w:r>
        <w:rPr>
          <w:color w:val="301C01"/>
          <w:sz w:val="28"/>
          <w:szCs w:val="28"/>
          <w:shd w:fill="FFFFFF" w:val="clear"/>
        </w:rPr>
        <w:t>В 1792 году англичанин Д. Перри сделал продольную</w:t>
      </w:r>
      <w:r>
        <w:rPr>
          <w:rStyle w:val="Appleconvertedspace"/>
          <w:color w:val="301C01"/>
          <w:sz w:val="28"/>
          <w:szCs w:val="28"/>
          <w:shd w:fill="FFFFFF" w:val="clear"/>
        </w:rPr>
        <w:t> </w:t>
      </w:r>
      <w:r>
        <w:rPr>
          <w:rStyle w:val="Podzagssilki"/>
          <w:sz w:val="28"/>
          <w:szCs w:val="28"/>
          <w:shd w:fill="FFFFFF" w:val="clear"/>
        </w:rPr>
        <w:t>прорезь</w:t>
      </w:r>
      <w:r>
        <w:rPr>
          <w:rStyle w:val="Appleconvertedspace"/>
          <w:color w:val="FF9900"/>
          <w:sz w:val="28"/>
          <w:szCs w:val="28"/>
          <w:shd w:fill="FFFFFF" w:val="clear"/>
        </w:rPr>
        <w:t> </w:t>
      </w:r>
      <w:r>
        <w:rPr>
          <w:color w:val="301C01"/>
          <w:sz w:val="28"/>
          <w:szCs w:val="28"/>
          <w:shd w:fill="FFFFFF" w:val="clear"/>
        </w:rPr>
        <w:t>в острие пера. Это улучшило качество письма и долговечность пера.</w:t>
      </w:r>
      <w:r>
        <w:rPr>
          <w:color w:val="301C01"/>
          <w:sz w:val="28"/>
          <w:szCs w:val="28"/>
        </w:rPr>
        <w:br/>
        <w:t xml:space="preserve">      </w:t>
      </w:r>
      <w:r>
        <w:rPr>
          <w:color w:val="301C01"/>
          <w:sz w:val="28"/>
          <w:szCs w:val="28"/>
          <w:shd w:fill="FFFFFF" w:val="clear"/>
        </w:rPr>
        <w:t>В 1826 году Мазон придумал станок для штамповки стальных перьев, что способствовало их массовому распространению.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shd w:fill="FFFFFF" w:val="clear"/>
        </w:rPr>
        <w:t>В 1884 году появилась  перва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Podzag9"/>
          <w:sz w:val="28"/>
          <w:szCs w:val="28"/>
          <w:shd w:fill="FFFFFF" w:val="clear"/>
        </w:rPr>
        <w:t>автоматическая перьевая ручка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заправляемая  чернилами. Внутри ручки находился баллончик с чернилами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В 1888 году в США впервые была предложена иде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Podzag9"/>
          <w:sz w:val="28"/>
          <w:szCs w:val="28"/>
          <w:shd w:fill="FFFFFF" w:val="clear"/>
        </w:rPr>
        <w:t xml:space="preserve">шариковой ручки, но она </w:t>
      </w:r>
      <w:r>
        <w:rPr>
          <w:sz w:val="28"/>
          <w:szCs w:val="28"/>
        </w:rPr>
        <w:t>появилась всего 70 лет назад.</w:t>
      </w:r>
      <w:r>
        <w:rPr>
          <w:sz w:val="28"/>
          <w:szCs w:val="28"/>
          <w:shd w:fill="FFFFFF" w:val="clear"/>
        </w:rPr>
        <w:t xml:space="preserve"> В 1940-х годах изобрели шариковую авторучку в том виде, каком мы знаем ее сейчас. Шариковые ручки стали использовать  штурманы в авиации и офицеры в походных условиях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В 1960-е годы в Японии были изобретены наконечники в виде фетра. Ручки с фетровыми наконечниками получили название </w:t>
      </w:r>
      <w:r>
        <w:rPr>
          <w:rStyle w:val="Podzag9"/>
          <w:sz w:val="28"/>
          <w:szCs w:val="28"/>
          <w:shd w:fill="FFFFFF" w:val="clear"/>
        </w:rPr>
        <w:t>«фломастер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Podzag9"/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В 1997 году была разработана первая ручка, которую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Podzag8"/>
          <w:sz w:val="28"/>
          <w:szCs w:val="28"/>
          <w:shd w:fill="FFFFFF" w:val="clear"/>
        </w:rPr>
        <w:t>нет необходимости сжимать при письме. А как выглядели первые книги на Рус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14 - 17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стория возникновения книг на Руси начинается с первых русских берестяных грамот, которые появились в Новгороде. В 863 году произошло величайшее событие: была изобретена славянская азбука. Именно тогда для выполнения великой миссии просвещения выбор константинопольского патриарха пал на двух братьев: Константина (827-869) (его монашеское имя было Кирилл, а в миру прозвали Философ), и Мефодия (815-885). Оба они родились в греческом городе Солуни (сейчас этот город известен под названием Салоники) – отсюда и называют великих просветителей «Солунские братья». К 863 г. они оба служили при Константинопольском дворе. Даже император знал их как людей высокообразованных и искусных дипломатов. Они изобрели алфавит, состоящий из 38 букв, из которых 24 практически соответствовали буквам греческого алфавита. Так возникла первая азбу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 1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знаёте современную школу? Чем она отличается от школ давних времён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А вы знаете, что впервые компьютер был изобретён в Европе  в 1943 году. </w:t>
      </w:r>
      <w:r>
        <w:rPr>
          <w:rStyle w:val="StrongEmphasis"/>
          <w:sz w:val="28"/>
          <w:szCs w:val="28"/>
        </w:rPr>
        <w:t>Первый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ире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компьютер</w:t>
      </w:r>
      <w:r>
        <w:rPr>
          <w:sz w:val="28"/>
          <w:szCs w:val="28"/>
        </w:rPr>
        <w:t xml:space="preserve"> - занимал целую комнату. Он весил 30 тонн и состоял из 18 тысяч электронных ламп. Он «прожил» 9 лет. В 1970 году появляется компьютер «Бейсик», первый мини-компьютер (размером примерно с автомобиль). Затем, в процессе развития науки, компьютеры уменьшались в размер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айд 2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нимание, Мудрая сова предлагает вам игру «Подбери пару» (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ка           с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опки           ков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итор          клави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ышка – коврик, кнопки –клавиатура, монитор –сто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1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Давайте поиграем в игру «Верю-не верю»: я вам буду рассказывать, а вы говорите, верите или нет? </w:t>
        <w:br/>
        <w:t>Верите ли вы, что:</w:t>
      </w:r>
    </w:p>
    <w:p>
      <w:pPr>
        <w:pStyle w:val="Normal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Японии учебный год начинается не 1 сентября, а 1 апреля, в день смеха. (да) </w:t>
      </w:r>
    </w:p>
    <w:p>
      <w:pPr>
        <w:pStyle w:val="Normal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ньше ученики писали павлиньими перьями. (нет, гусиными) </w:t>
      </w:r>
    </w:p>
    <w:p>
      <w:pPr>
        <w:pStyle w:val="Normal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некоторых странах родители очень хвалят детей за «двойки» и особенно за «единицы». (да, там, где единица — высший балл) </w:t>
      </w:r>
    </w:p>
    <w:p>
      <w:pPr>
        <w:pStyle w:val="Normal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Японии ученики на доске пишут кисточкой с цветными чернилами. (да) </w:t>
      </w:r>
    </w:p>
    <w:p>
      <w:pPr>
        <w:pStyle w:val="Normal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Америке школьная форма — одноразовая. (нет) </w:t>
      </w:r>
    </w:p>
    <w:p>
      <w:pPr>
        <w:pStyle w:val="Normal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Китае выпускаются съедобные карандаши с витаминами для детей, которые грызут что попало. (да) </w:t>
      </w:r>
    </w:p>
    <w:p>
      <w:pPr>
        <w:pStyle w:val="Normal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умагу изобрели в Древнем Китае почти 2 тысячи лет назад. (да) </w:t>
      </w:r>
    </w:p>
    <w:p>
      <w:pPr>
        <w:pStyle w:val="Normal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Волшебными» фломастерами сначала пользовались только английские разведчики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(нет)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Древней Греции ребенка водил в школу специальный раб, который назывался «педагог». (да) </w:t>
        <w:br/>
      </w:r>
      <w:r>
        <w:rPr>
          <w:b/>
          <w:sz w:val="28"/>
          <w:szCs w:val="28"/>
        </w:rPr>
        <w:t>Слайд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от и завершаем на сегодня небольшой рассказ о школе, какой она была в прошлом и настоящ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 много на свете, а э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вас, как неоткрытая план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ую придётся вам откры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ь, беречь, подольше сохранит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 23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 праздником, ребята! Новых вам открытий в стране Зна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authorvcard">
    <w:name w:val="post-author vcard"/>
    <w:basedOn w:val="Style14"/>
    <w:qFormat/>
    <w:rPr/>
  </w:style>
  <w:style w:type="character" w:styleId="Fn">
    <w:name w:val="fn"/>
    <w:basedOn w:val="Style14"/>
    <w:qFormat/>
    <w:rPr/>
  </w:style>
  <w:style w:type="character" w:styleId="Posttimestamp">
    <w:name w:val="post-timestamp"/>
    <w:basedOn w:val="Style14"/>
    <w:qFormat/>
    <w:rPr/>
  </w:style>
  <w:style w:type="character" w:styleId="Postlabels">
    <w:name w:val="post-label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odzag8">
    <w:name w:val="podzag_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odzag9">
    <w:name w:val="podzag_9"/>
    <w:basedOn w:val="Style14"/>
    <w:qFormat/>
    <w:rPr/>
  </w:style>
  <w:style w:type="character" w:styleId="Podzagssilki">
    <w:name w:val="podzag_ssilki"/>
    <w:basedOn w:val="Style14"/>
    <w:qFormat/>
    <w:rPr/>
  </w:style>
  <w:style w:type="character" w:styleId="Podzag7">
    <w:name w:val="podzag_7"/>
    <w:basedOn w:val="Style14"/>
    <w:qFormat/>
    <w:rPr/>
  </w:style>
  <w:style w:type="character" w:styleId="C1c3">
    <w:name w:val="c1 c3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53:00Z</dcterms:created>
  <dc:creator>Larisa</dc:creator>
  <dc:description/>
  <cp:keywords/>
  <dc:language>en-US</dc:language>
  <cp:lastModifiedBy>Larisa</cp:lastModifiedBy>
  <cp:lastPrinted>2011-08-30T23:30:00Z</cp:lastPrinted>
  <dcterms:modified xsi:type="dcterms:W3CDTF">2014-12-13T12:12:00Z</dcterms:modified>
  <cp:revision>32</cp:revision>
  <dc:subject/>
  <dc:title/>
</cp:coreProperties>
</file>