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У «Юро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актико–ориентированный проект: «Шкатулка»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Защита проекта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>Учитель начальных классов: Белова И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21.02.2012 год г. Грязовец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ко–ориентированный проект: «Шкатул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и осознание проблемы. Выделение потреб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аждом доме очень много предметов, которые постоянно попадаются под руку, лежат в неположенном месте, падают, пропадают, с трудом находятся. К таким вещам мы можем отнести иголки, нитки, пуговицы, различные канцелярские принадлежности. Возможно и квитанции или другие документы, фотографии, украшения, лекарства, семена и т д. Всё это создаёт беспорядок в шкафах, на полках, в квартире. Мы  думаем, куда же всё это положить, чтобы было удобно пользоваться, чтобы было под рукой, и чтобы в квартире был уют и поряд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ение простое – нужны шкату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и развитие иде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ечно, можно пойти в магазин и купить. Но ведь на это нужны деньги. Шкатулок в магазине огромное количество, поэтому многие так и поступают. Но ведь нам ещё хочется, чтобы у нас было что-то интересное, новое, неповторимое, и лучше, если это будет подарок любимой мамочке. Мы так и решили, что делаем подарок – шкатулку. На занятиях кружка мы уже мастерили игрушки из гофрированного картона, и нам очень понравился этот доступный податливый материал. Мы решили ещё лучше изучить его, получив информацию в Интернете, в книгах о гофрированном картоне и технике «квилин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териал мы решили использовать тот, который всегда под руками – это картонные коробки из-под обуви, конфет и других упак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оимость поделки оказалась минимальной, так как затраты потребовались только для покупки клея ЕКО-НАСЕТ (универсальный полимерный клей). Он не размачивает бумагу, не имеет резкого запаха, отлично склеивает детали и не оставляет сле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катулку мы решили сделать средних размеров  и украсить узором, выполненным в технике «квилин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изготовление шкатулки нам понадобилась коробка из-под обуви средних размеров с крышкой, упаковочные коробки для отделки и украшения. Картон – довольно прочный материал, особенно гофрированный. Если не подвергать его намоканию и механическим повреждениям, то это вполне долговечный материал и поделки из него хранятся долго. Затрат на его обработку практически ника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процесса изгот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удобства работы надо составить технологическую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шкатулки из гофрированного картона.</w:t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830"/>
        <w:gridCol w:w="3406"/>
        <w:gridCol w:w="232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емая опер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хника вы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ы и приспособлен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рать заготовки - упаковочную коробку из-под обуви средних размеров с крышкой для основы поделки, упаковочные коробки с гофрокартоном для отде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резать коробки для отделки на удобные для работы ча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ницы нож-резак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истить отделочный картон от слоя бумаг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о смочить одну сторону водой, затем отслаивать бумагу с помощью небольших физических усил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ка или тряпочка, вод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заготовленном очищенном картоне с изнаночной стороны обвести все стороны коробочки-основ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ить сторону к картону, определив нужное направление гофры, обве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даш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езать заготовк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ницы канцелярский нож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еить детали к основной коробке</w:t>
            </w:r>
          </w:p>
          <w:p>
            <w:pPr>
              <w:pStyle w:val="Normal"/>
              <w:jc w:val="center"/>
              <w:rPr/>
            </w:pPr>
            <w:r>
              <w:rPr/>
              <w:t>То же самое выполнить с крышко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азать клеем каждую часть и приклеить немного прижим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й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ка гран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езать из гофрокартона полоски вдоль гофры на 3 волны, обрезать по высоте грани, согнуть пополам волнами кверху, края обрезать под углом 45 градусов и приклеи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ницы клей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ить детали для украш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езать полоски шириной 0,5 см поперёк гофры и сделать из них детали (диски, овалы, лепестки)</w:t>
            </w:r>
          </w:p>
          <w:p>
            <w:pPr>
              <w:pStyle w:val="Normal"/>
              <w:jc w:val="center"/>
              <w:rPr/>
            </w:pPr>
            <w:r>
              <w:rPr/>
              <w:t>Склеить 2 полосы очищенного картона гофром наружу для получения двойной «волны»</w:t>
            </w:r>
          </w:p>
          <w:p>
            <w:pPr>
              <w:pStyle w:val="Normal"/>
              <w:jc w:val="center"/>
              <w:rPr/>
            </w:pPr>
            <w:r>
              <w:rPr/>
              <w:t>Затем, нарезать полоски 0,5 см, закручивать различным образо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ницы клей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расположение украшения и приклеить детали</w:t>
            </w:r>
          </w:p>
          <w:p>
            <w:pPr>
              <w:pStyle w:val="Normal"/>
              <w:jc w:val="center"/>
              <w:rPr/>
            </w:pPr>
            <w:r>
              <w:rPr/>
              <w:t>к шкатулк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у сторону украшения намазываем клеем и прикладываем к намеченному месту на шкатулк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ытание и оце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катулка готова. Она привлекает своей неповторимостью, простотой, экономичностью, практичностью и теплом любви, с которой она была сделан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43:00Z</dcterms:created>
  <dc:creator>Михаил</dc:creator>
  <dc:description/>
  <cp:keywords/>
  <dc:language>en-US</dc:language>
  <cp:lastModifiedBy>Михаил</cp:lastModifiedBy>
  <cp:lastPrinted>2012-02-17T19:17:00Z</cp:lastPrinted>
  <dcterms:modified xsi:type="dcterms:W3CDTF">2013-12-15T16:34:00Z</dcterms:modified>
  <cp:revision>10</cp:revision>
  <dc:subject/>
  <dc:title>Творческий проект: «Шкатулка»</dc:title>
</cp:coreProperties>
</file>