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b/>
        </w:rPr>
        <w:t>Рабочая программа по технологии  2 класс</w:t>
      </w:r>
    </w:p>
    <w:p>
      <w:pPr>
        <w:pStyle w:val="Style18"/>
        <w:spacing w:lineRule="auto" w:line="276" w:before="240" w:after="240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color w:val="333333"/>
          <w:sz w:val="22"/>
          <w:szCs w:val="22"/>
        </w:rPr>
        <w:t>ПОЯСНИТЕЛЬНАЯ ЗАПИСКА</w:t>
      </w:r>
    </w:p>
    <w:p>
      <w:pPr>
        <w:pStyle w:val="Normal"/>
        <w:ind w:right="-58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здана на основе авторской программы Н.М.Конышевой для 2 класса (учебно-методический комплект «Гармония»), с учётом Федерального компонента государственного стандарта общего образования, на основании учебного плана МБОУ РСОШ №10 на 2013-2014 уч.год.</w:t>
      </w:r>
    </w:p>
    <w:p>
      <w:pPr>
        <w:pStyle w:val="Normal"/>
        <w:ind w:right="-58" w:firstLine="720"/>
        <w:jc w:val="both"/>
        <w:rPr/>
      </w:pPr>
      <w:r>
        <w:rPr>
          <w:b/>
          <w:sz w:val="22"/>
          <w:szCs w:val="22"/>
        </w:rPr>
        <w:t>Основная цель</w:t>
      </w:r>
      <w:r>
        <w:rPr/>
        <w:t xml:space="preserve"> </w:t>
      </w:r>
      <w:r>
        <w:rPr>
          <w:sz w:val="20"/>
          <w:szCs w:val="20"/>
        </w:rPr>
        <w:t xml:space="preserve">изучения данного предмета заключается </w:t>
      </w:r>
      <w:r>
        <w:rPr>
          <w:i/>
          <w:sz w:val="20"/>
          <w:szCs w:val="20"/>
        </w:rPr>
        <w:t>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</w:t>
      </w:r>
      <w:r>
        <w:rPr>
          <w:sz w:val="20"/>
          <w:szCs w:val="20"/>
        </w:rPr>
        <w:t xml:space="preserve">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11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Задачи</w:t>
      </w:r>
      <w:r>
        <w:rPr>
          <w:b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 xml:space="preserve"> </w:t>
      </w:r>
      <w:r>
        <w:rPr/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 xml:space="preserve"> </w:t>
      </w:r>
      <w:r>
        <w:rPr/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 xml:space="preserve"> </w:t>
      </w:r>
      <w:r>
        <w:rPr/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 xml:space="preserve"> </w:t>
      </w:r>
      <w:r>
        <w:rPr/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/>
      </w:pPr>
      <w:r>
        <w:rPr/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right="-5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</w:t>
      </w:r>
    </w:p>
    <w:p>
      <w:pPr>
        <w:pStyle w:val="1"/>
        <w:spacing w:lineRule="auto" w:line="276" w:before="0" w:after="0"/>
        <w:ind w:left="0" w:firstLine="720"/>
        <w:jc w:val="both"/>
        <w:rPr/>
      </w:pPr>
      <w:r>
        <w:rPr/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>
          <w:sz w:val="20"/>
          <w:szCs w:val="20"/>
        </w:rPr>
        <w:t>Содержательные акцен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>
          <w:b/>
          <w:i/>
          <w:sz w:val="20"/>
          <w:szCs w:val="20"/>
        </w:rPr>
        <w:t>Методической основой</w:t>
      </w:r>
      <w:r>
        <w:rPr>
          <w:sz w:val="20"/>
          <w:szCs w:val="20"/>
        </w:rPr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  <w:sz w:val="20"/>
          <w:szCs w:val="20"/>
        </w:rPr>
        <w:t>системную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ектно-творческую деятельнос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lineRule="auto" w:line="276" w:before="0" w:after="0"/>
        <w:ind w:left="0" w:firstLine="680"/>
        <w:jc w:val="both"/>
        <w:rPr/>
      </w:pPr>
      <w:r>
        <w:rPr/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, формируемые в учебном предмет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Style20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На изучение курса «Технология» во 2 классе на</w:t>
        <w:softHyphen/>
        <w:t>чальной школы отводится 2 ч в неделю. Программа рассчита</w:t>
        <w:softHyphen/>
        <w:t>на на  6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 И СИСТЕМА ОЦЕНИВАНИЯ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 xml:space="preserve">Личностные результаты. </w:t>
      </w:r>
    </w:p>
    <w:p>
      <w:pPr>
        <w:pStyle w:val="Normal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учащихся будут сформированы: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ительное отношение к труду, понимание значения и ценности труда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еобходимости гармоничного сосуществования предметного мира с миром природы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 прекрасного, способность к эстетической оценке окружающей среды обитания.</w:t>
      </w:r>
    </w:p>
    <w:p>
      <w:pPr>
        <w:pStyle w:val="Style19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учащихся могут быть сформированы: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ычка к организованности, порядку, аккуратности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suppressAutoHyphens w:val="tru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suppressAutoHyphens w:val="true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научатся: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.</w:t>
      </w:r>
    </w:p>
    <w:p>
      <w:pPr>
        <w:pStyle w:val="Style19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получат возможность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Style20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егулятивные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ащиеся научатся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ваться правилами при выполнении работы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Style19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получат возможность научиться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знавательные:</w:t>
      </w:r>
    </w:p>
    <w:p>
      <w:pPr>
        <w:pStyle w:val="Normal"/>
        <w:ind w:first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ащиеся научатся: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</w:t>
      </w:r>
    </w:p>
    <w:p>
      <w:pPr>
        <w:pStyle w:val="Style19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получат возможность научиться: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оммуникативные:</w:t>
      </w:r>
    </w:p>
    <w:p>
      <w:pPr>
        <w:pStyle w:val="Normal"/>
        <w:ind w:first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ащиеся научатся:</w:t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ть собственные мнения и идеи, аргументированно их излагать;</w:t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Style19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получат возможность научиться:</w:t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ГО ПРОЦЕССА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данной программы используется следующее </w:t>
      </w:r>
      <w:r>
        <w:rPr>
          <w:rFonts w:cs="Times New Roman" w:ascii="Times New Roman" w:hAnsi="Times New Roman"/>
          <w:b/>
          <w:i/>
          <w:sz w:val="20"/>
          <w:szCs w:val="20"/>
        </w:rPr>
        <w:t>учебно-методическое обеспечение:</w:t>
      </w:r>
    </w:p>
    <w:p>
      <w:pPr>
        <w:pStyle w:val="Style20"/>
        <w:spacing w:lineRule="auto" w:line="276"/>
        <w:jc w:val="both"/>
        <w:rPr>
          <w:rStyle w:val="FontStyle94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Конышева Н. М. Технология. Наш рукотворный мир: учебник для 2 класса общеобразовательных учреждений. – Смоленск: Ассоциация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, 2011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ышева Н.М. Методические рекомендации к учебнику для 2 класса общеобразовательных учреждений. Пособие для учителя.- Смоленск: Ассоциация XXI век, 2012.</w:t>
      </w:r>
    </w:p>
    <w:p>
      <w:pPr>
        <w:pStyle w:val="Style20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териально-техническое обеспечение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: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атериалы</w:t>
      </w:r>
      <w:r>
        <w:rPr>
          <w:rFonts w:cs="Times New Roman" w:ascii="Times New Roman" w:hAnsi="Times New Roman"/>
          <w:sz w:val="20"/>
          <w:szCs w:val="20"/>
        </w:rPr>
        <w:t>: наборы цветной бумаги, картон, ткань, пластилин, швейные нитки, нитки для вышивания, пряжа для вязания, природные и утилизированные материалы, гуашь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нструменты</w:t>
      </w:r>
      <w:r>
        <w:rPr>
          <w:rFonts w:cs="Times New Roman" w:ascii="Times New Roman" w:hAnsi="Times New Roman"/>
          <w:sz w:val="20"/>
          <w:szCs w:val="20"/>
        </w:rPr>
        <w:t xml:space="preserve">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Style20"/>
        <w:spacing w:lineRule="auto" w:line="276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СОДЕРЖАНИЕ УЧЕБНОГО ПРЕДМЕТА «ТЕХНОЛОГИЯ» </w:t>
      </w:r>
      <w:r>
        <w:rPr>
          <w:rFonts w:cs="Times New Roman" w:ascii="Times New Roman" w:hAnsi="Times New Roman"/>
          <w:b/>
        </w:rPr>
        <w:t>2 КЛАСС (68 ЧАСОВ)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ые приемы работы и средства выразительности в изделиях  (17ч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Простые симметричные формы. Разметка и вырезание симметричных форм. Симметрия и асимметрия в композиции. Использование симметрии и асимметрии  в изделии.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Style2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тка прямоугольника от двух прямых углов. Конструирование и оформление изделий для праздник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15 ч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ботка ткани. Изделия из ткани (12 ч)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 Шов «вперед иголку», вышивка швом «вперед иголку». Изготовление изделий из ткани с использованием освоенных способов работы (дорожная и декоративная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ольницы,салфетка). 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зделия по мотивам народных образцов ( 9ч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оративно-прикладные изделия различного назначения (15 ч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Style2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чём рассказывают наши вещи». Проектирование вещей с ярко выраженным характером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айная чашка для сказочного героя (лепка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рашение для определённого персонажа (комбинированная техника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м для сказочного героя (комбинированная техника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ЗНАНИЯМ И УМЕНИЯМ УЧАЩИХС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К концу второго класса учащиеся узнают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тейшие виды технической документации (чертеж, эскиз, рисунок, схема)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 построения прямоугольника от двух прямых углов с помощью линейк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развертка объемного изделия (общее представление), способ получения развертки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, используемые в технических рисунках, чертежах и эскизах разверток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ы разметки и вырезания симметричной формы из бумаги (по половине и ¼ формы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такое барельеф, технику выполнения барельеф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 выглядит полотняное переплетение нитей в ткан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разметку деталей на ткани можно выполнять по шаблону и способом продергивания нит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 сделать бахрому по краю прямоугольного изделия из ткани с полотняным переплетением нитей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вы «вперед иголку» и «через край», способы их выполнения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символическом значении народной глиняной игрушки, ее основных образах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вещи должны подходить к окружающей обстановке и к характеру и облику своего хозяин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символическом значении образов и узоров в некоторых произведениях народного искусств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такое проектная деятельность, требования к выполнению и защите проекто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чащиеся научатся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мощью линейки строить прямоугольник от двух прямых углов;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итать технический рисунок и схему с учетом условных обозначений и выполнять по ним работу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ртить простые прямоугольные развертки (без соблюдения условных обозначений)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зметку квадрата на прямоугольном листе бумаги способом сгибания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зметку по предмету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изображения в технике барельефа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епить круглую скульптуру из целого куска, пользоваться специальной палочкой и стекой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готавливать несложные фигуры из бумаги в технике оригами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простые фронтальные и объемные композиции из различных материалов;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зметку на ткани способом продергивания нитей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зметку на ткани по шаблону; выкраивать из ткани детали простой формы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бахрому по краю изделия из ткани с полотняным переплетением нитей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швы «вперед иголку» и «через край»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несложные изображения в технике мозаики (из бумаги и природных материалов)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конструкцию изделия и выполнять работу по образцу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думать и выполнить несложное оформление изделия в соответствии с его назначением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несложные эскизы разверток изделий с использованием условных обозначений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писывать изделия из пластилина красками (гуашью)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чащиеся получат возможность узнать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вещи должны подходить окружающей обстановке и характеру и облику своего хозяина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в народном быту вещи имели не только практический смысл, но ещё и магическое значение, а потому изготавливались строго по правилам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имволическом значении образов и узоров в некоторых произведениях народного искусства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рирода является источником для создания человеком образов и конструкций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технологических и декоративно-художественных различиях аппликации и мозаики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оектная деятельность, требования к выполнению и защите проекто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kern w:val="2"/>
        </w:rPr>
        <w:t>КАЛЕНДАРНО-ТЕМАТИЧЕСКОЕ ПЛАНИРОВАНИЕ ПО ТЕХНОЛОГИИ 2 КЛАСС</w:t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"/>
        <w:gridCol w:w="4820"/>
        <w:gridCol w:w="1276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Тема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адачи развития 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Э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Новые приёмы и средства выразительности в изделиях (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час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 четверть   ( 1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ы, с которыми работает мастер. Организация работы. Культура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задачами, содержанием и организацией работы в предстоящем учебном году. Ознакомление с новыми свойствами материалов и особенностями их обработки на уроках технологии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умения работать с информацией (учебником)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 подготовке к уроку, поддержании порядка на рабочем месте в течение урока и его уборке, об известных правилах обращения 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нструментам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чебник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су-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чебника и тетрад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Выполнять отдельные опыты с материалам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менения свойств материалов,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блю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метка деталей из бумаг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пособом сгибания. Изготовление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вадра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технологией получения квадрата нужного размера из прямоугольного листа способом сгибания. Ознакомление с приемами получения простых базовых форм в оригами и изготовления на их основе разных фигур. Развитие умения работать по инструкции в виде графической схемы. Развитие тонкой моторики, внимания, творческого вообра-жения, ассоциативно-образного мыш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понятия и общего предста-вления о композиции, элементарных прави-лах создания композиции на плоскости.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й, сравнивать их формы с формами объектов природы (природными прототипами)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афические схемы изготовле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изготовлении квадрата из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ямоугольного листа бумаги способом сгиб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изготовлении базовой формы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"треугольник"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изготовлении различных фигур на основе базовой фор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лективные, групповые ил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дивидуальные композиции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5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игами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Рыб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9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игами. Композиция « Аквариум»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2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игами. Бабочк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6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игами. Коллективное панно «На лугу»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9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игами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Лягуш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3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стые симметричные формы. Композиция «Грибная полянка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знакомление с особенностями симметри-чных форм, гармонией симметрии и асим-метрии в объектах природы. Закрепление приемов разметки и вырезания простых симметричных форм (с зеркальной симметрией). 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ьзование симметрии и асимметрии в композиции, с их эстетическим смыслом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емы разметки и вырезания симметричных форм (с двумя осями симметрии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тонкой моторики, глазомера, воображения, ассоциативно-образного мышления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анализировать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симметричные фор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разметке и вырезании фигур с одной осью симметри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использовании различных приемов дополнительного декорирования симметричных форм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знакомиться с информаци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 симметрии как средстве художественной выразительност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суди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образи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мпозицию – картину для сказочного героя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атериалы (белую и цветную бумагу) для получения декоративно-художественных эффектов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использо-вании новых знаний и освоенных приемов работы для создания выразительной композици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мысловую композицию в технике художественной аппликаци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разметке и вырезании фигур с двумя осями сим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6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имметрия и асимметрия в композиции. Составление орнамен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0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симетричная композиция «Листопа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-1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-1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имметрия и асимметрия в композиции. Картина для сказочного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7/10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0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-1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ложные формы симметрии. Цветок – кувшин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4/10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7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-15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озиция из засушенных листье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особенностями использо-вания форм и образов природы в декора-тивно-прикладных изделиях. Освоение различных способов работы и созда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зличных видов композиции в зависимо-сти от целей и декоративно-художествен-ных качеств материала. Расширение сен-сорного опыта, наблюдательности, образного мышления, творческого вооб-ражения. Воспитание эстетического отно-шения к окружающему миру. Ознакомле-ние с особенностями использования форм и образов природы в объёмно-пространст-венных композициях. Освоение новых способов работы.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обен-ности формы, фактуры, окраски природных материал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атериал для работы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сваивать новые прием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озиции на плоск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атериал с точки зрения художественно-эстетической выразительност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оздавать в воображе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разительный художественный образ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площ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ысел в издели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зультаты выполненной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анализировать, сравнивать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обенности формы, фактуры, окраски природ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атериалов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 для работ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сваивать новые прием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мпозиции в объёме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зультаты выполн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1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-16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зделий из природных материалов на ассоциативно-образной основ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4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-17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ѐмно-пространственные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озиции из природных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Лесная скульпту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8/1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зметка прямоугольника от двух прямых углов. Конструирование и оформление изделий для праздника (1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часов)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 четверть (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троение прямоугольника от двух прямых уг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приёмами построения прямоугольника от двух прямых углов. Развитие внимания, памяти, мышления. Воспитание аккуратности, точности в работ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афическую инструк-цию в учебнике и объяснение учителя о правилах построения прямоугольника от двух прямых углов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остроении прямоугольника от двух прямых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7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ертка. Построени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ямоугольных разверток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Корзинк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понятием развёрткии спо-собами получения прямоугольных развёр-ток объёмных предметов. Закрепление приёмов построения прямоугольника от двух прямых углов. Развитие внимания,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амяти, мышления, воображения, речи. Воспитание аккуратности, точности в работе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стейшую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хническую документацию (технический рисунок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чертёж) в учебнике и объяснение учителя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мысленную трансформацию объемной формы в плоскую развертк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четно-вычислительные за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ямоугольной развёртки в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ответствии с чертежом от двух прямых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1/1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4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 и конструкция открытк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Новогодняя поздравительна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откры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репление приёмов построения прямо-угольника от двух прямых углов. Формирование представлений об исполь-зовании в новогодних открытках отдельных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едств художественной выразительности (цвета, символики образов, материала)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внимания, памяти, мышления, воображения, речи. Воспитание аккуратности, художественного вкус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дизайнерского мышления,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редпосылок проектной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построение развёрток, создание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а открытки, вычислительные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Подбирать материал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соответствии с решаемой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о-художественой задач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зможные варианты выполне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ямоугольных дета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разметк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талей декора другим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вестными способ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рабо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 созданию декоративной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озиции в заданном форм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8/1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6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илевое единство упаковки и подарка. Конструирование на основе готовой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репление понятия «развёртка», совер-шенствование приёмов построения прямо-угольника от двух прямых углов. Формиро-вание первоначальных представлений 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ункциях упаковки, единстве упаковки и вещи. Закрепление умения читать чертёж и технический рисунок изделия и работать по ним. 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трансформацию развертки в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ное изделие, на построение развёрток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Подбирать материал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соответствии с решаемой конструктивной и декоративно-художественной задачей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озможные варианты выполнения работы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ямоугольных деталей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разметк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еталей декора другими известными способам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рабо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 созданию декоративной композиции в заданном форм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5/1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8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8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нструирование объёмных изделий из бумаги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Фонарик - ёлочное украш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новых приёмов обработки и пластической трансформации бумажных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готовок. Закрепление понятия «развёрт-ка», совершенствование приёмов построе-ния прямоугольной развёртки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й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выполнении разметки с помощью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ней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выполнении разметки сгибанием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умаг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Мысленно трансформ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ные изделия в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вухмерные за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/1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5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10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нструирование на основе симметричного вырезания из бумаги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Гирлянда без кле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чение новым приемам  обработки и пластической трансформации бумажных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готовок. Развитие тонкой  моторики, аккуратности и точности действий. Разви-тие воображения, художественно-творчес-ких способностей, эстетическог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сприятия и оценки. Развитие конструк-торских умений, дизайнерского мышления,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редпосылок проектной деятельност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й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. Осваивать новые прием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метки и пластической трансформации бумаг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Упражняться в использовании освоенных приемов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получения соответствующих форм 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готовления издел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выполнении разметки сгибанием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умаг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Мысленно трансформ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ные изделия в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вухмерные за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9/1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2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1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1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вые приёмы бумажной пластики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Ёлоч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6/1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9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1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2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я в технике «квиллинг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Звезда из пол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чение новым приёмам обработки и пла-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ической трансформации бумажных заготовок(конструирование форм из полос). Развитие тонкой моторики, аккуратности и точности действий. Развитие воображения, художественно-творческих способностей, эстетического восприятия и оценки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й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сваивать новые приём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метки и пластической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ансформации бумаг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в использовании освоенных приём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получения соответствующих форм и изготовления изделий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Решать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мысленную трансформацию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3/1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6/1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бработка ткани. Изделия из ткани (12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час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 четверть ( 2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-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а с тканью. Разметка и раскрой прямоугольных детале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рожная иголь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редставлений о единстве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ункциональных и декоративных качеств изделия. Освоение приёма разметки деталей на ткани с помощью шаблон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навыка вырезания деталей из ткани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чётно-измерительные опер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эскиз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ариантов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пределять выбор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более целесообразных материалов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.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аргументировать свой выбор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гольн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9/0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3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-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отняное переплетение нитей в ткани; разметка продёргиванием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ити. Выполнение бахромы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Салфетка с бахро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тканями полотняного переплетения. Освоение приёма разметки ткани продёргиванием нити; обучение выполнению бахромы в изделиях из ткани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тонкой моторики, глазомер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спитание аккуратности, усидчивости и культуры труд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изуч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 о переплетении ни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канях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разметк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кани способом продёргивания нитей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выкраивании ткани по прямолинейной разметк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изготовлении бахромы по краю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кан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лфетку из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6/0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0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-5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-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9-7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ов «вперёд иголку». Салфетка с бахромой; завершение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тонкой моторики, глазомер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спитание аккуратности, усидчивости и культуры труда. Развитие креативности и творческих качеств лично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, изучать,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оспринимать информацию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 взаимосвязи формы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я и расположения вышивки.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выполнении прямых стежков и шва «вперёд игол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3/0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7/01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0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-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зметка деталей с припуском.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екоративная иголь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редставлений о един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ункциональных и декоративных качеств изделия. Закрепление приёма разметки деталей из ткани по шаблону. Обучение разметке с припуском. Развитие воображения, художественного вкус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онкой моторики, глазомер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, изучать,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пределять выбор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более целесообразных мате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алов и конструкции изделия в соответствии с ег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ункци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аргументировать свой выбор с учётом единства функциональных и декоративных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честв изделия.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ую игольницу по вариативным образ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/0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6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2-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тягивание тканью деталей простой формы. Декоративная игольница; завершение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редставлений о единстве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ункциональных и декоративных качеств изделия. Развитие тонкой моторики, глазомера. Воспитание аккуратности,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дчивости и культуры труд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проектных умений, формирова-ние предпосылок проектной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ятельно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изуч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более целесообразные способы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я работ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ой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выполнении швов «вперёд иголк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 «через край»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ую игольницу по вариативным образ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0/0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3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4-1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ни-проект: творческое констру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зайн-проект декоративной игольн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бщение и систематизация полученных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й о приёмах обработки материалов 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и декоративно-прикладных изделий; формирование умений их твор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пользования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изуч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эскиз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ариантов издел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обходимые материалы для работ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е по собственному за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7/0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зделия по мотивам народных образцов ( 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5-1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я по мотивам народных образцов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сеннее печенье «Тетёр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знакомление с новым поделочным материалом – солёным тестом, изучение его декоративно-художественных свойств. Обучение новым приёмам обработки материала. 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вичное ознакомление с народными тра-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циями в быту, воспитание уважитель-ного отношения к ни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, слуш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 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родных традициях и их отражении в веща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обработке материала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осваивать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вые приёмы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очиня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зор для печенья на основе традиционной символики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ченье по мотивам народных образ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0/0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4/0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-1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-1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-17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я по мотивам народных образцов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уклы из ниток. Мартини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технологическими и деко-ративно-художественными свойствами волокнистых материалов, с новыми приё-мами их обработки; обуче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ёму отме-ривания нитей с помощью шаблон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ширение культурного кругозора (знаний о народных традициях); воспитание внимательного и уважительного отноше-ния к традициям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, слуш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 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родных традициях и их отражении в вещах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обработке материала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осваивать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вые приёмы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укол из ниток по мотивам народ-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ых образцов и конструировать сувенир с кукл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7/0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/0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6/0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-1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я по мотивам народных образц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Игрушка-свистуль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чение новым приёмам лепки из глины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стилина. Расширение культурного кругозора (знаний о народных традициях); воспитание внимательного и уважитель-ного отношения к традициям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сенсомоторной сферы, воображения, художественно-творческих способностей, вкус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, слушать, оцен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ацию о народных культурных традициях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х отражении в вещах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Выбирать и создава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зоры для росписи игрушки из традиционных сим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олов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обработке материала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вые приёмы работы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грушку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 мотивам народных образ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0/0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3/0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2-20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53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я по мотивам народных образц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Птица-солнц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чение новым приёмам бумажной пластики. Расширение культурного кругозора (знаний о народных традициях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спитание внимательного и уважительного отношения к традициям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анализ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лушать, оцен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 графическую инструкцию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 изготовлению птицы из бумаг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обработке материала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вые приёмы работы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тицу из бумаги по и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7/0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0/0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Декоративно-прикладные изделия различного назначения  ( 16  часов)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 четверть (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 часов)</w:t>
            </w:r>
          </w:p>
        </w:tc>
      </w:tr>
      <w:tr>
        <w:trPr>
          <w:trHeight w:val="3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4-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заика на пластилине: технология, декоративно-художественные особенности, компози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ервоначальных знаний о мозаике как художественной технике и её месте в мировой художественной культуре. Ознакомление с декоративно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удожественным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обенностями и тех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логией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заики. Обучение приёмам создания мозаики по упрощённой технологии (на пластилине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гащение сенсорного и художествен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ыта. Формирование представлений о выразительном художественном образе и способах его создания в технике мозаики. Расшир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ультурного кругозо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сенсомоторно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ер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пластилиновой основ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, слушать,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 о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заике как особой художественной технике и технологии её изготов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художественных произведений в технике мозаи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освоении приёмов создания мозаик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о-художественну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озицию в технике мозаики на основе вариативных образц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/0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7/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-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7-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заика из цветной бумаги: технология, декоративно-художествен-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ые особенности, компози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ширение и углубление знаний о мозаик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к художественной технике, декоративно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удожественных особенностях и технологии изготовления мозаи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чение приёмам создания мозаики из цветной бумаги. Расширение представ-лений о выразительном художествен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 образе и возможных способах его создания в технике мозаики. Расширение культурн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угозора. Обогащ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енсорного и художественного опы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сенсомоторной сфер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, слушать,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 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заике из цветной бумаги и технологии её изготов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художественных произведений в технике мозаик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Анализировать и подбир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обходимые мате-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алы для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о-художественную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озицию в технике мозаики из цветной бумаги на основе вариативных образ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0/0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4/0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7/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-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рельеф. Композиция,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илизация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ая пластина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 пластил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накомление с барельефом и горельефом, их декоративно-художественными особенностями. Обучение технике выполнения барельеф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редставлений о сюжетах декоративного барельефа, о переработке природных форм в композици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рельефа (стилизации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гащение сенсорного опыта. Развитие тонкой моторики, внима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ображения. Воспитание художественног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кус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, слушать,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 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рельефе (горельефе) и технологии изготовле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рельеф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-аналог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продукции и фотографии художествен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изведений, предметов окружающего ми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Рассматрива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ь предлагаемые образцы сюжетов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барельеф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оздавать эскиз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ых композиций д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рельеф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создани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рельефа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ативную пластину – барельеф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1/0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4/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-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2-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3-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мет и среда: декоративная ваза как предмет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терьер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аза из пластил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ервоначальных представлений о связи предмета со средой, о единстве функции предмета и его внешней формы. Форм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й о гармонии формы, развитие чувства формы. Обучение приёмам лепки сосуда. Обучение приёма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орирования поверхности сосуда 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ответствии с его форм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проектных умений, формирование предпосылок проектной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ятельно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, слушать,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 связи предмета с окружающей обстановкой, 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ичных способах и технологиях изготовления де-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ративной вазы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-аналоги, репродукции и фотографии художественных произведений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. Упражнять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создании объёмного сосуда из пластилина различными способам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азу на основе вариативных образцов и по собственному замыслу;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декорировать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ё поверхность, используя известные способ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8/0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5/05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8/05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2/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вая самостоятельна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абот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нижка-календа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рка и анализ сформированности основных предметных и метапредметных результатов у учащихся по итогам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торого года обучения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Читать информацию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инструкции в учебник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разцы изделий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 Читать чертеж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еталей изделия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чёты и эскизы деталей изделия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Самостоятельно план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этапы работы над изделием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метку, заготовку деталей и сборку изделия в соответствии с инструкцией и общей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ебной информацие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5/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6-13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лективный проект «Чайный сервиз для сказочного героя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/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7-14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 «Дом для сказочного героя»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/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8-15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 «Украшени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/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9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ведение итогов год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вая выста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нализ результатов работы за учебный г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истематизация полученных знаний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Рассматривать и анализ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кспонаты вы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авки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Делать краткие сообщ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для родителей и других посетителей выставки) об отдельных работа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бмениваться впечатлениям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 экспонатах выставки и учебных дости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/05</w:t>
            </w:r>
          </w:p>
        </w:tc>
      </w:tr>
    </w:tbl>
    <w:p>
      <w:pPr>
        <w:pStyle w:val="Style2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7:00Z</dcterms:created>
  <dc:creator>dron</dc:creator>
  <dc:description/>
  <cp:keywords/>
  <dc:language>en-US</dc:language>
  <cp:lastModifiedBy>Максим</cp:lastModifiedBy>
  <cp:lastPrinted>2013-08-26T18:04:00Z</cp:lastPrinted>
  <dcterms:modified xsi:type="dcterms:W3CDTF">2013-11-07T17:41:00Z</dcterms:modified>
  <cp:revision>19</cp:revision>
  <dc:subject/>
  <dc:title>Муниципальное общеобразовательное учреждение средняя общеобразовательная школа№4</dc:title>
</cp:coreProperties>
</file>