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68"/>
        <w:gridCol w:w="2190"/>
        <w:gridCol w:w="3119"/>
        <w:gridCol w:w="2976"/>
        <w:gridCol w:w="1305"/>
        <w:gridCol w:w="15"/>
        <w:gridCol w:w="1374"/>
      </w:tblGrid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! Па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ёмной композиции «Дома у окна» с использованием приёма разметки по месту. Отражение черт прошлых эпох с помощью современных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художественном образ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елать простейший анализ художественного произ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3</w:t>
            </w:r>
          </w:p>
          <w:p>
            <w:pPr>
              <w:pStyle w:val="Normal"/>
              <w:rPr/>
            </w:pPr>
            <w:r>
              <w:rPr/>
              <w:t>7.09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информации</w:t>
            </w:r>
            <w:r>
              <w:rPr/>
              <w:t>. Моза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ба-трансформера. Работа с опорой на инструкционную кар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образец изделия и давать оце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ирреальные миры. Моза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разметки- копирование с помощью кальки. Придумывание фантастических су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произ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Объемное моделирование и конструирование. Многоэтажный дом. Гараж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художественных приёмов и средств, знания о композиции для создания целостного образа на заданную тему. Выполнение собора по эскизу. (фольга, гафрокарт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редства художественной выразительности в скульптуре, архитектуре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ализовывать творческий замысел в создани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произ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. Соединение деталей с помощью шв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тельным швом. Соединение деталей из ткани с помощью петельного шва. Разметка деталей с помощью масштабной сетки. Знакомство с лекалом и выкройкой. Изготовление туловища кук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</w:t>
            </w:r>
          </w:p>
          <w:p>
            <w:pPr>
              <w:pStyle w:val="Normal"/>
              <w:rPr/>
            </w:pPr>
            <w:r>
              <w:rPr/>
              <w:t>5.10.13</w:t>
            </w:r>
          </w:p>
          <w:p>
            <w:pPr>
              <w:pStyle w:val="Normal"/>
              <w:rPr/>
            </w:pPr>
            <w:r>
              <w:rPr/>
              <w:t>10.10.13</w:t>
            </w:r>
          </w:p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м кукл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с опорой на инструкционную карту. Дизайн куклы. Оформление и отделка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собственное мнение о произведениях искусства при посещении выставок, музее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  <w:p>
            <w:pPr>
              <w:pStyle w:val="Normal"/>
              <w:rPr/>
            </w:pPr>
            <w:r>
              <w:rPr/>
              <w:t>19.10.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изготовление собствен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источники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готавливать изделие из доступных материалов </w:t>
              <w:br/>
              <w:t xml:space="preserve">по образцу, рисунку, сборной схеме, эскизу, чертежу, выбирать материалы с учетом их свойств, определяемых </w:t>
              <w:br/>
              <w:t>по внешним признак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  <w:p>
            <w:pPr>
              <w:pStyle w:val="Normal"/>
              <w:rPr/>
            </w:pPr>
            <w:r>
              <w:rPr/>
              <w:t>31.10.13</w:t>
            </w:r>
          </w:p>
          <w:p>
            <w:pPr>
              <w:pStyle w:val="Normal"/>
              <w:rPr/>
            </w:pPr>
            <w:r>
              <w:rPr/>
              <w:t>14.11.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. Коллаж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фотографий коллажа на заданн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редства художественной вырази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</w:t>
            </w:r>
          </w:p>
          <w:p>
            <w:pPr>
              <w:pStyle w:val="Normal"/>
              <w:rPr/>
            </w:pPr>
            <w:r>
              <w:rPr/>
              <w:t>21.11.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онструирование из природного матери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родных материалов, их креп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bCs/>
                <w:color w:val="000000"/>
                <w:sz w:val="24"/>
                <w:szCs w:val="24"/>
              </w:rPr>
              <w:t>изготавливать изделие из природного матери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  <w:p>
            <w:pPr>
              <w:pStyle w:val="Normal"/>
              <w:rPr/>
            </w:pPr>
            <w:r>
              <w:rPr/>
              <w:t>28.11.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звёздоч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бразец изделия с использованием инструкционной кар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Мой горо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Декоративный шар». Получение объёмных форм путём преобразования развёртки. Разметка деталей с помощью цирку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делать разметку с помощью циркуля, осуществлять анализ образца изделия с помощью инструкционной кар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3</w:t>
            </w:r>
          </w:p>
          <w:p>
            <w:pPr>
              <w:pStyle w:val="Normal"/>
              <w:rPr/>
            </w:pPr>
            <w:r>
              <w:rPr/>
              <w:t>7.12.13</w:t>
            </w:r>
          </w:p>
          <w:p>
            <w:pPr>
              <w:pStyle w:val="Normal"/>
              <w:rPr/>
            </w:pPr>
            <w:r>
              <w:rPr/>
              <w:t>12.12.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Сюжетная аппл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работы по композиционной схеме. Натюрморт. Освоение композиционных построений изображений, определение цветовых сочетаний в изображ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редства художественной выразите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основные средства художественной вырази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</w:t>
            </w:r>
          </w:p>
          <w:p>
            <w:pPr>
              <w:pStyle w:val="Normal"/>
              <w:rPr/>
            </w:pPr>
            <w:r>
              <w:rPr/>
              <w:t>19.12.13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из израз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орна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зготавливать орнамент из различных материа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4</w:t>
            </w:r>
          </w:p>
          <w:p>
            <w:pPr>
              <w:pStyle w:val="Normal"/>
              <w:rPr/>
            </w:pPr>
            <w:r>
              <w:rPr/>
              <w:t>11.01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. </w:t>
            </w:r>
          </w:p>
          <w:p>
            <w:pPr>
              <w:pStyle w:val="Normal"/>
              <w:rPr/>
            </w:pPr>
            <w:r>
              <w:rPr/>
              <w:t>Скульптура. Лепка из те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анализ образца с графической опорой и без 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4</w:t>
            </w:r>
          </w:p>
          <w:p>
            <w:pPr>
              <w:pStyle w:val="Normal"/>
              <w:rPr/>
            </w:pPr>
            <w:r>
              <w:rPr/>
              <w:t>18.01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и прикладное искусство. Коллаж из различных материал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намента. Изготовление планок, деталей композиции, рамы, креплений деталей к ра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4</w:t>
            </w:r>
          </w:p>
          <w:p>
            <w:pPr>
              <w:pStyle w:val="Normal"/>
              <w:rPr/>
            </w:pPr>
            <w:r>
              <w:rPr/>
              <w:t>25.01.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Архитектура. Витраж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итража для ок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лияние технологической деятельности на окружающую сред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вит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  <w:p>
            <w:pPr>
              <w:pStyle w:val="Normal"/>
              <w:rPr/>
            </w:pPr>
            <w:r>
              <w:rPr/>
              <w:t>1.02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 прикладное искусство. Плет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вершенствованием навыков овладения технологией пле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4</w:t>
            </w:r>
          </w:p>
          <w:p>
            <w:pPr>
              <w:pStyle w:val="Normal"/>
              <w:rPr/>
            </w:pPr>
            <w:r>
              <w:rPr/>
              <w:t>8.02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 вышивание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и, швов, техника выши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ткани. Швов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шивать пуговицы, вышива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ластилин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исования пластил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по инструкционной карте, создавать художественный образ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</w:t>
            </w:r>
          </w:p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Плоскостное   конструирование и моделирование из геометрических фор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 геометрических фор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на плоск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4</w:t>
            </w:r>
          </w:p>
          <w:p>
            <w:pPr>
              <w:pStyle w:val="Normal"/>
              <w:rPr/>
            </w:pPr>
            <w:r>
              <w:rPr/>
              <w:t>6.03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фа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а фольги. Чеканка. Многообразие материалов; понятие о фак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материалы по их свойствам, инструменты (чеканы),изготавливать изделие из доступных материалов </w:t>
              <w:br/>
              <w:t>по образцу, рисунку, сборной схеме, эскизу, чертеж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  <w:p>
            <w:pPr>
              <w:pStyle w:val="Normal"/>
              <w:rPr/>
            </w:pPr>
            <w:r>
              <w:rPr/>
              <w:t>15.03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фактура. Мозаика из яичной скорлуп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 основе яичной скорлупы с использованием разной художественной тех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  <w:p>
            <w:pPr>
              <w:pStyle w:val="Normal"/>
              <w:rPr/>
            </w:pPr>
            <w:r>
              <w:rPr/>
              <w:t>22.03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«оригами». Техника «оригам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</w:t>
            </w:r>
          </w:p>
          <w:p>
            <w:pPr>
              <w:pStyle w:val="Normal"/>
              <w:rPr/>
            </w:pPr>
            <w:r>
              <w:rPr/>
              <w:t>5.04.14</w:t>
            </w:r>
          </w:p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Работа  с конструктор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с конструкто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</w:t>
            </w:r>
          </w:p>
          <w:p>
            <w:pPr>
              <w:pStyle w:val="Normal"/>
              <w:rPr/>
            </w:pPr>
            <w:r>
              <w:rPr/>
              <w:t>17.04.14</w:t>
            </w:r>
          </w:p>
          <w:p>
            <w:pPr>
              <w:pStyle w:val="Normal"/>
              <w:rPr/>
            </w:pPr>
            <w:r>
              <w:rPr/>
              <w:t>19.04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» игрушка из бума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готовления «мягкой» игрушки из 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зготавливать изделие из доступных материалов, создавать художественный образ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  <w:p>
            <w:pPr>
              <w:pStyle w:val="Normal"/>
              <w:rPr/>
            </w:pPr>
            <w:r>
              <w:rPr/>
              <w:t>26.04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изм. Технические мод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моделирование их готовых геометрических ф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изготавливать изделие из доступных материалов, создавать художественный обр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4</w:t>
            </w:r>
          </w:p>
          <w:p>
            <w:pPr>
              <w:pStyle w:val="Normal"/>
              <w:rPr/>
            </w:pPr>
            <w:r>
              <w:rPr/>
              <w:t>15.05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совершенства.</w:t>
            </w:r>
          </w:p>
          <w:p>
            <w:pPr>
              <w:pStyle w:val="Normal"/>
              <w:rPr/>
            </w:pPr>
            <w:r>
              <w:rPr/>
              <w:t>Современный дизай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любого технического объекта (телефон, пылесос автомобиль, , ручка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изготавливать изделие из доступных материалов, создавать художественный обр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- коллективный вид деятельности. </w:t>
            </w:r>
          </w:p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остраненные театральные профессии </w:t>
              <w:br/>
              <w:t>(драматург, режиссер, художник, актёр, осветитель, портно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нятия </w:t>
            </w:r>
            <w:r>
              <w:rPr>
                <w:i/>
                <w:iCs/>
              </w:rPr>
              <w:t>театральный деятель, театральный критик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вестные отечественные теат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новные жанры театрального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остраненные виды профессий театрального искусст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 </w:t>
            </w:r>
            <w:r>
              <w:rPr/>
              <w:t>изготавливать мас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  <w:p>
            <w:pPr>
              <w:pStyle w:val="Normal"/>
              <w:rPr/>
            </w:pPr>
            <w:r>
              <w:rPr/>
              <w:t>24.05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ем сказку</w:t>
            </w:r>
          </w:p>
          <w:p>
            <w:pPr>
              <w:pStyle w:val="Normal"/>
              <w:rPr/>
            </w:pPr>
            <w:r>
              <w:rPr/>
              <w:t>Деко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-ма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венадцать месяце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04:00Z</dcterms:created>
  <dc:creator>User</dc:creator>
  <dc:description/>
  <cp:keywords/>
  <dc:language>en-US</dc:language>
  <cp:lastModifiedBy>User</cp:lastModifiedBy>
  <cp:lastPrinted>2012-09-06T16:39:00Z</cp:lastPrinted>
  <dcterms:modified xsi:type="dcterms:W3CDTF">2013-09-23T19:25:00Z</dcterms:modified>
  <cp:revision>7</cp:revision>
  <dc:subject/>
  <dc:title>Календарно – тематическое планирование уроков</dc:title>
</cp:coreProperties>
</file>