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mbria"/>
          <w:b/>
          <w:sz w:val="32"/>
          <w:szCs w:val="32"/>
          <w:lang w:val="ru-RU"/>
        </w:rPr>
        <w:t xml:space="preserve">                       </w:t>
      </w:r>
      <w:r>
        <w:rPr>
          <w:b/>
          <w:sz w:val="32"/>
          <w:szCs w:val="32"/>
          <w:lang w:val="ru-RU"/>
        </w:rPr>
        <w:t>Клуб знатоков в средней школе</w:t>
      </w:r>
      <w:r>
        <w:rPr>
          <w:b/>
          <w:sz w:val="28"/>
          <w:szCs w:val="28"/>
          <w:lang w:val="ru-RU"/>
        </w:rPr>
        <w:t xml:space="preserve"> .</w:t>
      </w:r>
    </w:p>
    <w:p>
      <w:pPr>
        <w:pStyle w:val="Normal"/>
        <w:spacing w:before="0" w:after="0"/>
        <w:rPr/>
      </w:pPr>
      <w:r>
        <w:rPr>
          <w:rFonts w:cs="Cambria"/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Интеллектуальная игра « Знатоки»</w:t>
      </w:r>
    </w:p>
    <w:p>
      <w:pPr>
        <w:pStyle w:val="Normal"/>
        <w:spacing w:before="0" w:after="0"/>
        <w:rPr/>
      </w:pPr>
      <w:r>
        <w:rPr>
          <w:rFonts w:cs="Cambria"/>
          <w:b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Учитель математики МКОУ СОШ №1г. Россошь.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cs="Cambria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Воронежской области  Липницкая Вера Николаевна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 игры: повышение интереса учащихся к математике, развитие личных качеств, развитие чувства коллективизма, повышение интереса к саморазвитию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о встрече привлекаются три команды по пять человек. 1 команда – команда лидера, а две другие- игровые. По составу команды могут быть разнообразны и комплектуются самими учащимися, они же выбирают капитана. Команды соревнуются не между собой, а с учащимися школы ( «Знатоки против учащихся»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– руководитель мероприятия: объявляет начало и конец каждого раунда, оценивает ответы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жребию члены одной из команд располагаются за столом лидера. На столе- рулетка. Две остальные команды размещаются за резервными столам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е состоит из9 раундов. В каждом раунде знатокам предлагается вопрос, подготовленный заранее учащимися. После минутного обдумывания, играющая команда дает ответ. Одновременно с играющей командой над вопросом думают и резервные команды.  Объявляется правильный ответ и выясняется, кто в данном раунде победил: знатоки или зрители. Побеждает та сторона, которая первой набере т 5 очков. Если в раунде играющая команда ответила правильно, она остается за столом лидера. В противном случае ей придется уступить свое место той команде, которая дала правильный ответ. В случае, когда три команды ответили неудачно, место за столом лидера занимает команда №2 по жеребьевке. Через 2-3 раунда проводится «пауза» либо по указанию стрелки рулетки, либо по объявлению ведущего ( он может сделать это дважды), либо по просьбе играющей команды( ей разрешается сделать это 1 раз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игры ведущий объявляет общий итог и выделяет ту команду эрудитов, которая в данном соревновании действовала наиболее удачно. Ей вручается приз и предоставляется право на участие в следующей встреч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9 раундов предлагаются в презентаци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. 1.Явление получило название «флаттер» Математик Мстислав Всеволодович Келдыш.   2.Поскольку в городке лишь 2 парикмахера, каждый мастер вынужден стричься у другого. Математик выбрал того мастера, кто лучше подстриг своего конкурента.  3.Нужно взять тело, вес которого известен на земле и пружинные весы( динамометр). Чашечные весы не годятся. Их показания на земле и на Луне будут одинаковы: сами гири «уменьшатся» в весе в 6 раз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лово «ромб» происходит от греческого слова «ромбос», означающего бубен. Мы привыкли к тому, что бубен имеет круглую форму, но раньше бубны имели форму квадрата или ромба. 5. Нужно спросить , одного из близнецов: «Джон говорит правду?». Если ответ будет «да», то спрошенный – Джон, если –«нет» , то Джон- второй близнец. Можно спросить и так: «Лжет ли Джон?»(«Нет»- скажет Джон).  6. Марко Поло. 7. При вычерчивании окружности надо знать ее радиус, но в готовой детали проще замерять диаметр. Кроме того, большинство отверстий получают путем сверления, а для этого надо знать диаметр сверл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100 рублей: ( он потерял шляпу за 30 рублей и сдачу 70 рубле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екоторые считают, что 21 век начался 1 января 2000 г. Это неверно. Дело в том, что 2000г принадлежит 20 веку( ведь нулевого года в первом веке не было)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правильный ответ: 21 век начинается 1 января 2001г.</w:t>
      </w:r>
    </w:p>
    <w:p>
      <w:pPr>
        <w:pStyle w:val="Normal"/>
        <w:spacing w:before="0" w:after="0"/>
        <w:rPr>
          <w:rFonts w:cs="Cambria"/>
          <w:sz w:val="28"/>
          <w:szCs w:val="28"/>
          <w:lang w:val="ru-RU"/>
        </w:rPr>
      </w:pPr>
      <w:r>
        <w:rPr>
          <w:rFonts w:cs="Cambria"/>
          <w:sz w:val="28"/>
          <w:szCs w:val="28"/>
          <w:lang w:val="ru-RU"/>
        </w:rPr>
        <w:t xml:space="preserve">              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47:00Z</dcterms:created>
  <dc:creator>AMD</dc:creator>
  <dc:description/>
  <cp:keywords/>
  <dc:language>en-US</dc:language>
  <cp:lastModifiedBy>AMD</cp:lastModifiedBy>
  <dcterms:modified xsi:type="dcterms:W3CDTF">2014-04-03T14:16:00Z</dcterms:modified>
  <cp:revision>4</cp:revision>
  <dc:subject/>
  <dc:title/>
</cp:coreProperties>
</file>