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спект-сценарий урока техн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ители: Никифорова Л.С.</w:t>
      </w:r>
    </w:p>
    <w:p>
      <w:pPr>
        <w:pStyle w:val="Normal"/>
        <w:rPr/>
      </w:pPr>
      <w:r>
        <w:rPr>
          <w:b/>
          <w:sz w:val="22"/>
          <w:szCs w:val="22"/>
        </w:rPr>
        <w:t>УМК</w:t>
      </w:r>
      <w:r>
        <w:rPr>
          <w:sz w:val="22"/>
          <w:szCs w:val="22"/>
        </w:rPr>
        <w:t>: любой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Тип урока</w:t>
      </w:r>
      <w:r>
        <w:rPr>
          <w:sz w:val="22"/>
          <w:szCs w:val="22"/>
        </w:rPr>
        <w:t>: комбинированный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ласс</w:t>
      </w:r>
      <w:r>
        <w:rPr>
          <w:sz w:val="22"/>
          <w:szCs w:val="22"/>
        </w:rPr>
        <w:t>: 2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Тема урока</w:t>
      </w:r>
      <w:r>
        <w:rPr>
          <w:sz w:val="22"/>
          <w:szCs w:val="22"/>
        </w:rPr>
        <w:t xml:space="preserve">: Православный календарь . Пасха. Праздничная открытка. 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0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Создание условий для усвоения и знакомства детей с историей празднования Светлого Христова Воскресенья, пасхальными традициями и обычаями через изготовление пасхальной открытки</w:t>
      </w:r>
    </w:p>
    <w:p>
      <w:pPr>
        <w:pStyle w:val="Style15"/>
        <w:spacing w:lineRule="auto" w:line="24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Задач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Личностные</w:t>
      </w:r>
      <w:r>
        <w:rPr>
          <w:sz w:val="22"/>
          <w:szCs w:val="22"/>
        </w:rPr>
        <w:t xml:space="preserve">: </w:t>
      </w:r>
    </w:p>
    <w:p>
      <w:pPr>
        <w:pStyle w:val="C0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формировать собственный целостный взгляд на мир, чувство гордости за Родину и русский народ, </w:t>
      </w:r>
    </w:p>
    <w:p>
      <w:pPr>
        <w:pStyle w:val="C0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звитие сопереживания к чувствам других людей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>учить давать нравственно-этическую  оценку личным поступкам и поступкам других люде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Метапредметные</w:t>
      </w:r>
      <w:r>
        <w:rPr>
          <w:b/>
          <w:bCs/>
          <w:sz w:val="22"/>
          <w:szCs w:val="22"/>
        </w:rPr>
        <w:t>:</w:t>
      </w:r>
    </w:p>
    <w:p>
      <w:pPr>
        <w:pStyle w:val="C0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нимать и сохранять целевые установки урока, сформулированные совместно с учителем;</w:t>
      </w:r>
    </w:p>
    <w:p>
      <w:pPr>
        <w:pStyle w:val="C0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 xml:space="preserve">Осваивать начальные формы личностной рефлексии через оценку взаимоотношений со сверстниками; </w:t>
      </w:r>
    </w:p>
    <w:p>
      <w:pPr>
        <w:pStyle w:val="C0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заимодействовать в группе при выполнении учебных заданий, участвовать в ролевой игре в соответствии с заданными условиями;</w:t>
      </w:r>
    </w:p>
    <w:p>
      <w:pPr>
        <w:pStyle w:val="C0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Формулировать выводы из изученного материал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Предметные</w:t>
      </w:r>
      <w:r>
        <w:rPr>
          <w:b/>
          <w:bCs/>
          <w:sz w:val="22"/>
          <w:szCs w:val="22"/>
        </w:rPr>
        <w:t xml:space="preserve">: </w:t>
      </w:r>
    </w:p>
    <w:p>
      <w:pPr>
        <w:pStyle w:val="C0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Формировать представление детей об истории празднования Светлого Христова Воскресенья, о пасхальных традициях, обычаях, играх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осознавать ценность человеческой личности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оспитать уважительное отношение к русской культур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воение навыков творческого применения знаний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749"/>
        <w:gridCol w:w="3189"/>
        <w:gridCol w:w="3402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урок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ятель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У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й момен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ем урок технологии. Нас ждет творческая работа. Для её выполнения нам понадобится отличное настроение. Кто сегодня пришел с радостным настроением выберите розу, весёлым – ромашку, грустным – тюльпан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прикрепляют выбранные цветы на дос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(принятие 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а «хорошего ученика», готовность и способность обучающегося к саморазвитию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(уч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ь разные мнения и стремиться к координации различных позиций в сотрудничеств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Мотивация и целеполагани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>
                <w:sz w:val="22"/>
                <w:szCs w:val="22"/>
              </w:rPr>
              <w:t xml:space="preserve">-В  - Внимательно послушайте загадку  и на </w:t>
            </w:r>
          </w:p>
          <w:p>
            <w:pPr>
              <w:pStyle w:val="Normal"/>
              <w:ind w:left="-360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зовите тему урока.</w:t>
            </w:r>
          </w:p>
          <w:p>
            <w:pPr>
              <w:pStyle w:val="Normal"/>
              <w:ind w:left="-360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Звучат колокола, учитель читает стихотворение)</w:t>
            </w:r>
          </w:p>
          <w:p>
            <w:pPr>
              <w:pStyle w:val="Normal"/>
              <w:ind w:lef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ам пришел праздник праздников лучш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ый главный, любимый, певуч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ржествуйте же, люди! Все вмес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имайте такое известь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несь Воскресе Христос! То не сказка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т она, долгожданная ...!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ерно – это Пасха.       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А в любой праздник мы поздравляем родных и близких. Предлагаю вам побольше узнать о празднике Пасха и сделать поздравительную открытк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 (широ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онная основа учебной деятельности, включающая социальные и учебно-познавательные мотивы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 (приним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хранять учебную задач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Актуализац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 и ум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Что вам известно о празднике Пасха?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sz w:val="22"/>
                <w:szCs w:val="22"/>
              </w:rPr>
              <w:t>- Вы все верно сказали. Жизнь Христа не закончилась Его смертью. После распятия  Христос вернулся к жизни , т.е.воскрес, искупив своей смертью  людские грехи.</w:t>
            </w:r>
          </w:p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этим событием и связан праздник Пасхи.</w:t>
            </w:r>
          </w:p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sz w:val="22"/>
                <w:szCs w:val="22"/>
              </w:rPr>
              <w:t>.     На третий день после смерти Христа ранним утром в воскресенье Мария, Саломия, Мария Магдалина и Иоанн – ученик Христа пошли ко гробу, чтобы принести благовония, предназначенные для тела Иисуса. Подойдя, они увидели, что большой камень, заграждавший вход в гроб, отвален, гроб пуст, а на камне сидит Ангел. Женщины очень испугались. Ангел же сказал: «Не бойтесь, я знаю, что вы ищете: Иисуса распятого. Его нет здесь. Он воскрес, как сказал». Со страхом и радостью поспешили женщины возвестить всех об увиденном.</w:t>
            </w:r>
          </w:p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 этого времени люди стали праздновать Пасху во имя воскресения Иисуса Христа.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вайте уточним значения слов: воскресение, Пасха, Иисус? 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оскресение – день, когда воскрес Иисус</w:t>
            </w:r>
          </w:p>
          <w:p>
            <w:pPr>
              <w:pStyle w:val="Normal"/>
              <w:ind w:lef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Пасха – переход от смерти к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исус – Спас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а Руси праздник Пасхи празднуется с Х века</w:t>
            </w:r>
          </w:p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ха празднуется весной и символизирует победу жизни над смертью. Это не просто праздник! Это праздник радости, любви, доброты и справедливости  </w:t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Главное богослужение проходит в храме Гроба Господня в Иерусалиме. </w:t>
            </w:r>
          </w:p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еликая Пасхальная служба начинается в ночь с субботы на воскресенье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22"/>
                <w:szCs w:val="22"/>
              </w:rPr>
              <w:t xml:space="preserve">Она звучит как гимн Светлому празднику. Многократно звучат слова «Христос Воскресе!» - «Воистину Воскресе!» Свершается Крестный ход вокруг церкви.  Крестный ход, совершаемый в пасхальную ночь ,- это шествие церкви на встречу воскресшему Иисусу. 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годно накануне Пасхи на каменной плите Гроба Господня возгорается Благодатный огонь, символизирующий Свет Божий. Частицы этого огня паломники  доставляют в особых лампадах в разные страны и города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 – это семейный праздник. В этот день зажигаются свечи и  звучат молитвы,. Семья собирается за большим праздничным столом . вкушать  пищу,  освященную в храмах .</w:t>
            </w:r>
          </w:p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то знает какие  символы пасхи существуют?</w:t>
            </w:r>
          </w:p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Что вы знаете о них?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улич</w:t>
            </w:r>
            <w:r>
              <w:rPr>
                <w:sz w:val="22"/>
                <w:szCs w:val="22"/>
              </w:rPr>
              <w:t xml:space="preserve"> –« праздничный» вид хлеба, который выпекается в память об  Иисусе  Христе.  </w:t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сха</w:t>
            </w:r>
            <w:r>
              <w:rPr>
                <w:sz w:val="22"/>
                <w:szCs w:val="22"/>
              </w:rPr>
              <w:t xml:space="preserve"> - символизирует на праздничном столе ветхозаветного пасхального агница .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i/>
                <w:sz w:val="22"/>
                <w:szCs w:val="22"/>
              </w:rPr>
              <w:t>Яйцо</w:t>
            </w:r>
            <w:r>
              <w:rPr>
                <w:sz w:val="22"/>
                <w:szCs w:val="22"/>
              </w:rPr>
              <w:t xml:space="preserve"> – символ жизни, так как из яйца возникает новая жизнь</w:t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 В настоящее время почти все дети принимают участие в своих семьях в подготовке к празднику. А как вы с вашей семьей готовитесь к Пасхе?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ответы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, пасха, яйцо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огаем печь куличи, замешивать пасху, красить яйца, рисуют пасхальные поздравительные открыт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 (осно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й идентичности личности в форме осознания чувства сопричастности и гордости за свой народ и историю, осознание своей этнической принадлежности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(стро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я в устной форм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йд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>Освоение нового содержания и его применени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ет много видов пасхальных откры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то их объединяет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 предлагаю вам сделать один из вариа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ак, приступаем к  изготовлению  поздравительной открытки  ко дню Пасх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материалы и приспособления нам понадобятся? Приготовим все к раб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чем еще надо помнить в ходе работ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положите порядок выполнения данной работы: с чего начнем, как продолжим и закончи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бы работа прошла быстро и дружно, немного отдохнё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и з м и н у т к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й, ребята, не сидите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рядку становитесь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а – друг и слева – дру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е все  в весёлый кру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весёлые напе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нёмся вправо, вл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вверх! Руки вниз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рх! И снова наклонись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этапное выполнение работы в группах вместе с учи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а работ.</w:t>
            </w:r>
          </w:p>
          <w:p>
            <w:pPr>
              <w:pStyle w:val="C15c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! В трубы золотые</w:t>
            </w:r>
          </w:p>
          <w:p>
            <w:pPr>
              <w:pStyle w:val="C15c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елы трубят с небес,</w:t>
            </w:r>
          </w:p>
          <w:p>
            <w:pPr>
              <w:pStyle w:val="C15c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те счастливы, все люди,</w:t>
            </w:r>
          </w:p>
          <w:p>
            <w:pPr>
              <w:pStyle w:val="C0c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йтесь! Христос воскрес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ле проделанной творческой работы изменилось ли ваше настроение? Если да, то вы можете поменять цветок на доске и объяснить изменение своего настроения.</w:t>
            </w:r>
          </w:p>
          <w:p>
            <w:pPr>
              <w:pStyle w:val="Normal"/>
              <w:ind w:left="-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их используют символы пасх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клей, ножн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технике безопас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ожения де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( учебно-п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ательный интерес к новому учебному материалу и способам решения новой частной задачи; чувство прекрасного и эстетические чувства на основе знакомства с отечественной религиозной культурой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 (учиты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ные учителем ориентиры действия в новом учебном материале в сотрудничестве с учителем; планировать свое действие в соответствии с пост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ной задачей и условиями ее реализации, в том числе во внутреннем плане; осуществлять итоговый и пошаговый контроль по результату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(осущ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лять анализ и синтез объектов, проводить сравнение по заданным критериям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(доп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ь возможность существования у людей различных точек зрения, в том числе не совпадающей с собственной и ориентироваться на позицию партнера в общении и взаимодействии, учитывать разные мнения и стремиться к координации различных позиций в сотрудничестве, договариваться и приходить к общему решению в совместной деятельности, в том числе в ситуации столкновения интересов; строить понятные для партнера высказывания, учитывающие, что партнер знает и видит, а что нет: задавать вопросы; контролировать действия партне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12-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Выводы и обобщ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чи фразы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* Я узнал о ….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* Мне было интересно …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* Для меня осталось непонятным …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(различ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 результат действия; осуществлять итоговый и пошаговый контроль по результа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Контроль и оценка достижений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ы сегодня были активными и старательными,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sz w:val="22"/>
                <w:szCs w:val="22"/>
              </w:rPr>
              <w:t>Поэтому работы ваши получились замечательно!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 (адекват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оценку 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93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ukvarnaya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20">
    <w:name w:val="c20"/>
    <w:basedOn w:val="Style13"/>
    <w:qFormat/>
    <w:rPr/>
  </w:style>
  <w:style w:type="character" w:styleId="C7">
    <w:name w:val="c7"/>
    <w:basedOn w:val="Style13"/>
    <w:qFormat/>
    <w:rPr/>
  </w:style>
  <w:style w:type="character" w:styleId="C12">
    <w:name w:val="c12"/>
    <w:basedOn w:val="Style13"/>
    <w:qFormat/>
    <w:rPr/>
  </w:style>
  <w:style w:type="character" w:styleId="C14">
    <w:name w:val="c1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1c18">
    <w:name w:val="c0 c11 c18"/>
    <w:basedOn w:val="Normal"/>
    <w:qFormat/>
    <w:pPr>
      <w:spacing w:before="280" w:after="280"/>
    </w:pPr>
    <w:rPr/>
  </w:style>
  <w:style w:type="paragraph" w:styleId="Style15">
    <w:name w:val="Задания"/>
    <w:qFormat/>
    <w:pPr>
      <w:widowControl/>
      <w:tabs>
        <w:tab w:val="clear" w:pos="708"/>
        <w:tab w:val="left" w:pos="240" w:leader="none"/>
      </w:tabs>
      <w:autoSpaceDE w:val="false"/>
      <w:bidi w:val="0"/>
      <w:spacing w:lineRule="atLeast" w:line="340"/>
      <w:ind w:firstLine="624"/>
      <w:jc w:val="both"/>
    </w:pPr>
    <w:rPr>
      <w:rFonts w:ascii="Bukvarnaya;Courier New" w:hAnsi="Bukvarnaya;Courier New" w:eastAsia="Times New Roman" w:cs="Bukvarnaya;Courier New"/>
      <w:b/>
      <w:bCs/>
      <w:color w:val="auto"/>
      <w:spacing w:val="15"/>
      <w:sz w:val="30"/>
      <w:szCs w:val="30"/>
      <w:lang w:val="ru-RU" w:bidi="ar-SA" w:eastAsia="zh-CN"/>
    </w:rPr>
  </w:style>
  <w:style w:type="paragraph" w:styleId="C0c11">
    <w:name w:val="c0 c11"/>
    <w:basedOn w:val="Normal"/>
    <w:qFormat/>
    <w:pPr>
      <w:spacing w:before="280" w:after="280"/>
    </w:pPr>
    <w:rPr/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C0c15">
    <w:name w:val="c0 c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20:08:00Z</dcterms:created>
  <dc:creator>Михаил</dc:creator>
  <dc:description/>
  <cp:keywords/>
  <dc:language>en-US</dc:language>
  <cp:lastModifiedBy>user</cp:lastModifiedBy>
  <cp:lastPrinted>2013-04-14T14:30:00Z</cp:lastPrinted>
  <dcterms:modified xsi:type="dcterms:W3CDTF">2013-12-13T14:00:00Z</dcterms:modified>
  <cp:revision>18</cp:revision>
  <dc:subject/>
  <dc:title/>
</cp:coreProperties>
</file>