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</w:rPr>
        <w:t>ПОСВЯЩЕНИЕ В ПЕРВОКЛАССН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приглашения,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точки с буквами, «Чаша знаний», свидетельства первоклассника, значки, шаблон газеты «Первый раз в первый класс!», цветные карандаши, фломастеры, т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репетно и ласково</w:t>
        <w:br/>
        <w:t>Листья падают к ногам.</w:t>
        <w:br/>
        <w:t>Это осень-чаровница</w:t>
        <w:br/>
        <w:t>Напросилась в гости к нам.</w:t>
        <w:br/>
        <w:t>Тихо клёны шумят во дворе</w:t>
        <w:br/>
        <w:t>В это утро улыбок и света,</w:t>
        <w:br/>
        <w:t>Ярко солнце играет в окне.</w:t>
        <w:br/>
        <w:t>Поиграй, попрощайся с летом!</w:t>
        <w:br/>
        <w:t xml:space="preserve">Стены классов светлы, </w:t>
        <w:br/>
        <w:t>Краской пахнут полы,</w:t>
        <w:br/>
        <w:t>В окна осень глядит золотая,</w:t>
        <w:br/>
        <w:t>И у всех на виду листья в школьном саду</w:t>
        <w:br/>
        <w:t>Тихо кружатся, плавно летая.</w:t>
        <w:br/>
        <w:t>Каждой осенью в школу приходит</w:t>
        <w:br/>
        <w:t>Первоклашек шумный хоровод,</w:t>
        <w:br/>
        <w:t>Радостных, задумчивых, весёлых</w:t>
        <w:br/>
        <w:t>Вас учитель к знаньям поведё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рогие ребята, уважаемые гости!</w:t>
      </w:r>
      <w:r>
        <w:rPr>
          <w:rFonts w:cs="Times New Roman" w:ascii="Times New Roman" w:hAnsi="Times New Roman"/>
          <w:sz w:val="24"/>
          <w:szCs w:val="24"/>
        </w:rPr>
        <w:t xml:space="preserve"> Сегодня в нашу школьную семью мы принимаем новое пополнение – первоклассников.</w:t>
        <w:br/>
        <w:br/>
        <w:t>Слово для поздравления предоставляется завучу школы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ыступление завуча)</w:t>
        <w:br/>
        <w:br/>
        <w:t>(Выходят чтецы–первоклассники, у каждого в руках карточка с буквой, карточки опущены так, что букв не видно.)</w:t>
        <w:br/>
        <w:br/>
        <w:t>1.(Поднимает букву Ш)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КОЛ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Был вчера ещё просто ребёнком,</w:t>
        <w:br/>
        <w:t>Ничего не поделаешь тут.</w:t>
        <w:br/>
        <w:t>Называли меня дошколёнком,</w:t>
        <w:br/>
        <w:t>А теперь первоклашкой зовут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2. (Поднимает букву К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br/>
        <w:t xml:space="preserve">Мы теперь не просто дети, </w:t>
        <w:br/>
        <w:t>Мы теперь ученики.</w:t>
        <w:br/>
        <w:t>И у нас теперь на партах</w:t>
        <w:br/>
        <w:t>Книжки, ручки, дневники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3. (Поднимает букву 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Л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Я на уроке первый раз,</w:t>
        <w:br/>
        <w:t>Теперь я ученица.-</w:t>
        <w:br/>
        <w:t>Вошла учительница в класс</w:t>
        <w:br/>
        <w:t>Вставать или садиться?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4.(Поднимает букву 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еперь я ученица,</w:t>
        <w:br/>
        <w:t>Чернилами пишу</w:t>
        <w:br/>
        <w:t>Боюсь пошевелиться</w:t>
        <w:br/>
        <w:t>Сижу и не дышу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5.(Поднимает букву А)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ЖЕН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вую форму на себя надели,</w:t>
        <w:br/>
        <w:t>Новенькая ручка в новеньком портфеле,</w:t>
        <w:br/>
        <w:t>Новые книжки, палочки для счёта,</w:t>
        <w:br/>
        <w:t>Новые тетрадки, новые заботы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Из букв получается слово "школа".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а что в школе самое интересное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поиграть?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Проводится игра “Это я, это я, это все мои друзья”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опрятный и весёлый </w:t>
        <w:br/>
        <w:t>Рано утром мчится в школу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 отвечают:</w:t>
      </w:r>
      <w:r>
        <w:rPr>
          <w:rFonts w:cs="Times New Roman" w:ascii="Times New Roman" w:hAnsi="Times New Roman"/>
          <w:sz w:val="24"/>
          <w:szCs w:val="24"/>
        </w:rPr>
        <w:t xml:space="preserve"> Это я, это я, это все мои друзь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сегда в порядке</w:t>
        <w:br/>
        <w:t xml:space="preserve">Ручки, книжки и тетрадки?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постели целый день,</w:t>
        <w:br/>
        <w:t>И кому учиться лень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скажите мне, ребятки,</w:t>
        <w:br/>
        <w:t xml:space="preserve">Кто утром делает зарядку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сяц – два тому назад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ходили в детский сад,</w:t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к мы пили, </w:t>
      </w:r>
      <w:r>
        <w:rPr>
          <w:rFonts w:cs="Times New Roman" w:ascii="Times New Roman" w:hAnsi="Times New Roman"/>
        </w:rPr>
        <w:t>много ели,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ырасти хо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Да, в школе лучше, чем в саду.</w:t>
        <w:br/>
        <w:t>    Я в школу с радостью иду.</w:t>
        <w:br/>
        <w:t>     После уроков уходишь из класса</w:t>
        <w:br/>
        <w:t>     И никакого “Тихого часа”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Мы теперь ученики,</w:t>
        <w:br/>
        <w:t xml:space="preserve">   Нам не до гулянья.</w:t>
        <w:br/>
        <w:t xml:space="preserve">   На дом задают крючки –</w:t>
        <w:br/>
        <w:t xml:space="preserve">   Трудное заданье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 xml:space="preserve"> Мы – ребята хоть куда – </w:t>
        <w:br/>
        <w:t>     Шустрые и шумные.</w:t>
        <w:br/>
        <w:t>     А проучимся немножко,</w:t>
        <w:br/>
        <w:t>     Станем очень умным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АН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 </w:t>
      </w:r>
      <w:r>
        <w:rPr>
          <w:rFonts w:cs="Times New Roman" w:ascii="Times New Roman" w:hAnsi="Times New Roman"/>
        </w:rPr>
        <w:t>Повзрослел я, войдя в этот дом.</w:t>
        <w:br/>
        <w:t>      Здесь учусь я читать и писать.</w:t>
        <w:br/>
        <w:t>      Но украдкой под партой своей</w:t>
        <w:br/>
        <w:t>      Продолжаю … в игрушки играть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>Хоть читать давно умеем,</w:t>
        <w:br/>
        <w:t>      В школе некогда скучать.</w:t>
        <w:br/>
        <w:t>      Ведь нас стали в первом классе</w:t>
        <w:br/>
        <w:t>      По ФГОСу обучать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Э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>И с математикой веселой</w:t>
        <w:br/>
        <w:t>     Интересно детям в школе.</w:t>
        <w:br/>
        <w:t>     Где сложить, где вычитать?</w:t>
        <w:br/>
        <w:t>     Первоклассник должен знать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</w:rPr>
        <w:t>Каждый день наш первый класс</w:t>
        <w:br/>
        <w:t>      “Грызет гранит науки” –</w:t>
        <w:br/>
        <w:t>      Программа сложная у нас,</w:t>
        <w:br/>
        <w:t>     За нами нужен глаз да глаз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В классе заняты все делом</w:t>
        <w:br/>
        <w:t xml:space="preserve">      От звонка и до звонка.</w:t>
        <w:br/>
        <w:t xml:space="preserve">      Только жаль, что переменка</w:t>
        <w:br/>
        <w:t xml:space="preserve">      В школе очень коротк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>Каждый знает ученик,</w:t>
        <w:br/>
        <w:t xml:space="preserve">     Как сложно ученье.</w:t>
        <w:br/>
        <w:t xml:space="preserve">     Но ученье – это свет</w:t>
        <w:br/>
        <w:t xml:space="preserve">     Всем без исключень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ИЛ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>В праздник солнечный веселый</w:t>
        <w:br/>
        <w:t>     Сердце радостно стучит.</w:t>
        <w:br/>
        <w:t>     “Ученик начальной школы” –</w:t>
        <w:br/>
        <w:t xml:space="preserve">     Это здорово звучит! 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Клятву за мной повторять. Мы, мальчишки и девчонки 1 «А» класса МОУ «Пристанская СОШ»  клянем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ходить в школу... с невыученными урок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решать задачи...списывая их у соседа.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открывать учебники...грязными рук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говорить...грубых слов родным и одноклассник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янёмся! Клянёмся! Клянёмся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 дети вместе:</w:t>
      </w:r>
      <w:r>
        <w:rPr>
          <w:rFonts w:cs="Times New Roman" w:ascii="Times New Roman" w:hAnsi="Times New Roman"/>
        </w:rPr>
        <w:t xml:space="preserve"> Посмотрите все на на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ещаем МЫ сейча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Это будет самый лучш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амый дружный в школе класс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Не забывайте данную сегодня клятву и постарайтесь следовать ей до конца учебы. Разрешите мне исполнить обязательный школьный ритуал, без которого невозможно посвящение в первоклассники. Это - помазание мелом и обрызгивание  из «Чаши знаний» </w:t>
        <w:br/>
        <w:br/>
        <w:t>Учитель мажет каждого новоиспеченного первоклассника мелом и  обрызгивает детей водой из "Чаши знаний", вручает каждому ребенку свидетельство первоклассника и памятный сувенир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 я предлагаю вам вспомнить самое начало нашей школьной жизни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(Коллективный выпуск газеты «Первый раз в первый класс!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я вас поздравляю! Но сегодня мы с вами должны отметить еще одно событие - день рождения нашего класса! Скажите, а без чего не бывает дня рождения? </w:t>
        <w:br/>
        <w:br/>
        <w:t xml:space="preserve">Ответы детей. Среди них встречается ответ: торт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от и давайте сейчас испечем праздничный торт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гра "Торт"</w:t>
      </w:r>
      <w:r>
        <w:rPr>
          <w:rFonts w:cs="Times New Roman" w:ascii="Times New Roman" w:hAnsi="Times New Roman"/>
          <w:sz w:val="24"/>
          <w:szCs w:val="24"/>
        </w:rPr>
        <w:br/>
        <w:t xml:space="preserve">Все дети берутся за руки и выстраиваются в одну длинную цепочку. Если детей мало, привлечь взрослых. Впереди всех Учитель. По команде дети начинают "печь торт": Учитель  поворачивается вокруг себя, накручивая всю цепочку. Учитель крутится до тех пор, пока не получится большой "торт". Условие - руки не расцеплять. Как только вся цепочка накрутится вокруг ведущей, следует остановиться. 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от так торт получился! (спрашивает детей) С чем он у нас? </w:t>
        <w:br/>
        <w:br/>
        <w:t xml:space="preserve">Ответы детей: С бананом, с джемом, с кремом, с клубникой, яблоками..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А чего не хватает на праздничном торте? </w:t>
        <w:br/>
        <w:br/>
        <w:t xml:space="preserve">Дети: Свечек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равильно! Подняли все руки вверх. Вот сколько свечек! А теперь каждый пусть возьмет себе по кусочку нашего вкуснейшего торта. </w:t>
        <w:br/>
        <w:br/>
        <w:t xml:space="preserve">Дети разбегаются в разные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закончим мы наш праздник сладким угощением.</w:t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9:00Z</dcterms:created>
  <dc:creator>Инна</dc:creator>
  <dc:description/>
  <cp:keywords/>
  <dc:language>en-US</dc:language>
  <cp:lastModifiedBy>Инна</cp:lastModifiedBy>
  <cp:lastPrinted>2011-10-11T21:38:00Z</cp:lastPrinted>
  <dcterms:modified xsi:type="dcterms:W3CDTF">2011-10-11T14:44:00Z</dcterms:modified>
  <cp:revision>4</cp:revision>
  <dc:subject/>
  <dc:title/>
</cp:coreProperties>
</file>