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города Му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28 г. Му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уро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 20-летию Конституци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ный час, День зн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арамонова  Наталья Валентин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7"/>
        <w:shd w:fill="auto" w:val="clear"/>
        <w:spacing w:lineRule="exact" w:line="322" w:before="0" w:after="0"/>
        <w:ind w:left="20" w:right="8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урока - формирование у школьников российской гражданской идентичности посредством изучения Основного Закона России.</w:t>
      </w:r>
    </w:p>
    <w:p>
      <w:pPr>
        <w:pStyle w:val="7"/>
        <w:shd w:fill="auto" w:val="clear"/>
        <w:spacing w:lineRule="exact" w:line="322" w:before="0" w:after="0"/>
        <w:ind w:left="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сероссийского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овую культуру, правосознание обучающихся, их уважение к Основному Закону нашей жизни через понимание ими определяющей роли конституционно-правового строя в жизни личности, общества, власти, защиты прав и свобод граждан как важнейшей конституционной обязанности и гарантии государства;</w:t>
      </w:r>
    </w:p>
    <w:p>
      <w:pPr>
        <w:pStyle w:val="7"/>
        <w:shd w:fill="auto" w:val="clear"/>
        <w:spacing w:lineRule="exact" w:line="322" w:before="0" w:after="0"/>
        <w:ind w:left="20" w:right="40" w:firstLine="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школьников чувство гордости за Россию как многонациональную, поликультурную, поликонфессиональную страну, её многонациональный народ, являющийся единственным источником власти в стране, как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едения диалога по вопросам важнейших прав, свобод и обязанностей гражданина, понимания механизмов их защиты и способов реализации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ктивной жизненной позиций школьников, их гражданскому самоопределению, стремлению к самореализации в России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сущности и воспитывать необходимость принятия обуч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; мотивировать обучающихся к осознанному поведению на основе понимания и принятия ими морально-правовых регуляторов жизни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75"/>
        <w:gridCol w:w="1560"/>
        <w:gridCol w:w="16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презен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ое поздравительное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закон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 отдыхали мног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 опять встреч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школьного п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пшими, здоровы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а лесным похода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наниями новы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– с Новым Школьным годом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ционный мом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готовы поработать? (Да!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готовы отвечать? (Да!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готовы, если над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-то вспомнить и узнать? (Да!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а главное – гото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сегодня рассуждать? (Да!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дети отвечают хором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бщение темы урока. Формулировка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, раз вы приготовились к работе, тогда мы поговорим на очень важную тему, которая касается всех нас вместе и каждого из вас в отд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о чём же пойдёт реч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экран: расположите буквы так, чтобы получились слова. Они и станут ключиками к сегодняшнему первому уро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, гимн, флаг, конституция. Эти слова – главные сегодня, так как сегодня первый урок знаний посвящен 20-летию Конституции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40" w:right="40" w:hanging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ктуализация знаний. 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ля вас Россия? 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вообразимая ширь полей,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есистые белоствольные березы,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вы рек,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й необъятный простор.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о – Россия!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уки матери, ее добрые глаза,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ее песни у колыбели,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ушистый хлеб за праздничным столом.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то – Россия!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то - наша малая Родина!</w:t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то – наше Отечество!</w:t>
            </w:r>
          </w:p>
          <w:p>
            <w:pPr>
              <w:pStyle w:val="Normal"/>
              <w:spacing w:lineRule="exact" w:line="322" w:before="0" w:after="0"/>
              <w:ind w:left="40" w:right="40" w:hanging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великой стране. Наша Родина такая большая, что если мы захотим проехать из края в край даже на самом быстром поезде, эта дорога займёт целую неделю, а на самолёте придётся лететь полдня. В состав России входят 83 субъекта Российской Федерации: 21 республика, 9 краев, 4 автономных округа, 1 автономная область, 46 областей, города федерального значения - Москва и Санкт-Петербург. В  России проживают  180 наций и  народов.  Каждый народ имеет свой язык. Все они объединились в одно большое государство. Как называется наше государство?</w:t>
            </w:r>
          </w:p>
          <w:p>
            <w:pPr>
              <w:pStyle w:val="Normal"/>
              <w:spacing w:lineRule="exact" w:line="322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exact" w:line="322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2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- Российская Федерация,  объясните значение слова «Федерация»</w:t>
            </w:r>
          </w:p>
          <w:p>
            <w:pPr>
              <w:pStyle w:val="Normal"/>
              <w:spacing w:lineRule="exact" w:line="322" w:before="0" w:after="0"/>
              <w:ind w:left="40" w:right="40"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едерац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чает союз, объединение. Россия объединяет в своём составе  республики, края, области, автономные округа.</w:t>
            </w:r>
          </w:p>
          <w:p>
            <w:pPr>
              <w:pStyle w:val="Normal"/>
              <w:spacing w:lineRule="exact" w:line="322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2" w:before="0" w:after="0"/>
              <w:ind w:left="40" w:right="40" w:firstLine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каждой  страны  есть  свои  отличительные знаки. Эти знаки называются символами государства.</w:t>
            </w:r>
          </w:p>
          <w:p>
            <w:pPr>
              <w:pStyle w:val="Normal"/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символы России.</w:t>
            </w:r>
          </w:p>
          <w:p>
            <w:pPr>
              <w:pStyle w:val="Normal"/>
              <w:spacing w:lineRule="auto" w:line="240" w:before="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имволы  нашего государства вы знаете?</w:t>
            </w:r>
          </w:p>
          <w:p>
            <w:pPr>
              <w:pStyle w:val="Normal"/>
              <w:spacing w:lineRule="auto" w:line="240" w:before="0" w:after="0"/>
              <w:ind w:left="40" w:right="40" w:firstLine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б, флаг и гимн.</w:t>
            </w:r>
          </w:p>
          <w:p>
            <w:pPr>
              <w:pStyle w:val="Normal"/>
              <w:spacing w:lineRule="auto" w:line="240" w:before="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ах  дети выделяют символы своей страны. </w:t>
            </w:r>
          </w:p>
          <w:p>
            <w:pPr>
              <w:pStyle w:val="Normal"/>
              <w:spacing w:lineRule="auto" w:line="240" w:before="0" w:after="0"/>
              <w:ind w:left="40" w:right="40" w:firstLine="59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" w:right="40" w:firstLine="59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 «герб»  происходит  от  польского  -  herb,  чешского  -   herb,  Немецкого  “егЬё”  -  “наследство”.  Герб  это  эмблема,  наследственный  отличительный  знак,  сочетание  фигур  и  предметов,  которым  придаётся  символическое  значение,  выражающее  исторические  традиции  владельца.  Герб  позволял  узнать  своего  владельца,  судить  о  его  положении  и  правах.  Государственный герб свидетельствует о  суверенитете страны  и  может  считаться  гербом  только  тогда,  когда используется  постоянно  на протяжении  определённого  времени.  В  настоящее время  герб является официальным государственным символ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 можно  увидеть  герб?  (Его  можно  увидеть  на  флагах,  монетах,  печатях  и  официальных документах и т.д.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герб Российской Федерации.  Что он представляет собой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 герб  Российской 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ставляет  собой  четырёхугольный, заострённый  в  оконечности  красивый  геральдический  щит  с  золотым  двуглавым  орлом,  поднявшим вверх  распущенные  крылья.  Орёл  увенчан  двумя  малыми  коронами  и  над  ними  одной  большой  короной,  соединёнными  лентой.  В  правой  лапе  орла  -   скипетр,  а  в  левой  -  держава. На груди орла в красном щите серебряный всадник в синем плаще на коне, поражающий  копьем опрокинутого навзничь дракона. •  На груди  орла помещен  красный  щит с  изображением  всадника.  Кто знает, как  зовут  этого всадника? ( Георгий Победоносец).</w:t>
            </w:r>
          </w:p>
          <w:p>
            <w:pPr>
              <w:pStyle w:val="Normal"/>
              <w:spacing w:lineRule="auto" w:line="240" w:before="0" w:after="0"/>
              <w:ind w:left="40" w:right="40" w:firstLine="59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нём? ( святой, славный воин на гербе Москвы и т.п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символ борьбы добра со з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оссийском герб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ро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можно трактовать как символы трёх ветвей власти – исполнительной, законодательной короны и судебной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right="40" w:firstLine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а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"флаг" - голландского происхождения и означает "корабельное знамя". А  слово  «знамя» происходит от слов «знаменье,  знак».  Знамя п это  знак того, кому  оно принадлежит, его  символ. Государственный  Флаг является  символом  суверенитета  государства.  Государственному  флагу,  как  святыне,  отдаются  высшие  государственные  почести.  Достоинство  его  подлежит  защите  как  внутри  страны,  так  и  за  ее  пределами,  его  оскорбление  рассматривается  как  оскорбление чести нации и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ми  Российского  флага Гимн Российской Федерации Гимн  являются белый,  синий  и  красный  цвета.  Этим цветам  флага  приписывается  множество  символических  значений.  В  настоящее  время  нет  официального толкования  цветов  Государственного  флага  Российской  Федерации.  На  Руси  белый,  синий  и  красный цвета с древних времён означали: белый цвет - благородство и откровенность; синий цвет - верность, честность, безупречность и целомудрие; красный цвет - мужество, смелость, великодушие и любовь.</w:t>
            </w:r>
          </w:p>
          <w:p>
            <w:pPr>
              <w:pStyle w:val="Normal"/>
              <w:spacing w:lineRule="auto" w:line="240" w:before="0" w:after="0"/>
              <w:ind w:left="40" w:right="40" w:firstLine="59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.</w:t>
            </w:r>
          </w:p>
          <w:p>
            <w:pPr>
              <w:pStyle w:val="Normal"/>
              <w:spacing w:lineRule="auto" w:line="240" w:before="0" w:after="0"/>
              <w:ind w:left="40" w:right="4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– это торжественная песнь, исполняемая в особых, наиболее важных случаях, посвященная своей Родине. Торжественные звуки гимна сплачивают нацию, вселяют в нее чувство гордости за свою Родину.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36" w:leader="none"/>
              </w:tabs>
              <w:spacing w:lineRule="exact" w:line="274"/>
              <w:ind w:left="1440" w:right="40" w:hanging="3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к должны вести себя люди при исполнении государственного гимна? Будете ли вы лично вставать при исполнении гимна, если рядом никого нет, и никто не сделает вам замечание?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36" w:leader="none"/>
              </w:tabs>
              <w:spacing w:lineRule="exact" w:line="274"/>
              <w:ind w:left="1440" w:hanging="3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кие чувства должен испытывать человек, слушая или исполняя гимн Родины?</w:t>
            </w:r>
          </w:p>
          <w:p>
            <w:pPr>
              <w:pStyle w:val="7"/>
              <w:shd w:fill="auto" w:val="clear"/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тво России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-78" w:leader="none"/>
              </w:tabs>
              <w:spacing w:lineRule="exact" w:line="274"/>
              <w:ind w:left="-7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, вместе с русскими на землях Российской Федерации живут и другие народы: более 180 национальностей и народностей (татары, башкиры, удмурты, якуты, марийцы, ингуши, черкесы и многие другие). Каждый народ имеет свой язык. Все они объединились в одно большое государство и являются гражданами Росси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-78" w:leader="none"/>
              </w:tabs>
              <w:spacing w:lineRule="exact" w:line="274"/>
              <w:ind w:left="-7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ы – граждане России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-78" w:leader="none"/>
              </w:tabs>
              <w:spacing w:lineRule="exact" w:line="274"/>
              <w:ind w:left="-78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бъясните , пожалуйста, значение слова </w:t>
            </w:r>
            <w:r>
              <w:rPr>
                <w:b/>
                <w:sz w:val="28"/>
                <w:szCs w:val="28"/>
                <w:lang w:val="ru-RU" w:eastAsia="en-US"/>
              </w:rPr>
              <w:t>гражданство</w:t>
            </w:r>
          </w:p>
          <w:p>
            <w:pPr>
              <w:pStyle w:val="61"/>
              <w:tabs>
                <w:tab w:val="clear" w:pos="708"/>
                <w:tab w:val="left" w:pos="-78" w:leader="none"/>
              </w:tabs>
              <w:spacing w:lineRule="exact" w:line="274"/>
              <w:ind w:left="-7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Гражданство – это устойчивая правовая и политическая связь человека с государством, политическая и правовая принадлежность лица к конкретному государству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-78" w:leader="none"/>
              </w:tabs>
              <w:spacing w:lineRule="exact" w:line="274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мство учащихся с Конституцией. Права и обязанности гражда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же столько народов, людей может уживаться вместе? Дружно сосуществовать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8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оговариваться, устанавливать правила поведения, зако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8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8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ЕОРОЛ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8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ршенно верно. Такие правила, законы существуют и они записаны в особой книге, которая назыв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иту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Конституци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9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основной закон нашего государства, который закрепляет права и свободы человека и гражданина, столицу государства и государственную символи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онститу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кабря 199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енародным голосованием была принята Конституция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 2005 года 12 декабря не является в России выходным днё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Конституции причислен к памятным датам Росс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ституция РФ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закрепля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новы конституционного строя России, права и свободы человека и гражданина, федеративное устройство, организацию высших органов государственной вла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может свободно делать каждый человек, как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имеет, о чём говорит Конституци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9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аво на жизнь, право на отдых, право на образование, право на охрану здоровья и медицинскую помощь, право на свободу слова и мысли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9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9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 какие права есть у детей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и чтобы любой из нас мог использовать свои права, каждый из нас должен соблюдать и выполнять сво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9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обязанность соблюдать законы, охранять природу и окружающую среду, платить налоги, и защищать Родин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9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9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то действующий президент страны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89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Учитель читает стихотворение</w:t>
            </w:r>
            <w:r>
              <w:rPr>
                <w:sz w:val="28"/>
                <w:szCs w:val="28"/>
              </w:rPr>
              <w:t xml:space="preserve"> С.Синицына</w:t>
            </w:r>
          </w:p>
          <w:p>
            <w:pPr>
              <w:pStyle w:val="Style20"/>
              <w:ind w:left="141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Россию – нет России другой.</w:t>
              <w:br/>
              <w:t>Берегите её тишину и покой,</w:t>
              <w:br/>
              <w:t>Это небо и солнце, этот хлеб на столе</w:t>
              <w:br/>
              <w:t>И родное оконце в позабытом селе…</w:t>
              <w:br/>
              <w:t>Берегите Россию, без неё нам не жить.</w:t>
              <w:br/>
              <w:t>Берегите её, чтобы вечно ей быть</w:t>
              <w:br/>
              <w:t>Нашей правдой и силой, </w:t>
              <w:br/>
              <w:t>Всею нашей судьбой.</w:t>
              <w:br/>
              <w:t>Берегите Россию – нет России другой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весить на доску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и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по группам</w:t>
            </w:r>
          </w:p>
          <w:p>
            <w:pPr>
              <w:pStyle w:val="Style19"/>
              <w:shd w:fill="FFFFFF" w:val="clear"/>
              <w:spacing w:before="0" w:after="0"/>
              <w:ind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Как называется основной закон страны? Ответ: Конституция.</w:t>
            </w:r>
          </w:p>
          <w:p>
            <w:pPr>
              <w:pStyle w:val="Style19"/>
              <w:shd w:fill="FFFFFF" w:val="clear"/>
              <w:spacing w:before="0" w:after="0"/>
              <w:ind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к называются правила, которые устанавливает государство? Ответ: Законы.</w:t>
            </w:r>
          </w:p>
          <w:p>
            <w:pPr>
              <w:pStyle w:val="Style19"/>
              <w:shd w:fill="FFFFFF" w:val="clear"/>
              <w:spacing w:before="0" w:after="0"/>
              <w:ind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 Житель нашего государства, который имеет права и выполняет обязанности. Ответ: Гражданин.</w:t>
            </w:r>
          </w:p>
          <w:p>
            <w:pPr>
              <w:pStyle w:val="Style19"/>
              <w:shd w:fill="FFFFFF" w:val="clear"/>
              <w:spacing w:before="0" w:after="0"/>
              <w:ind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валебная песнь государства</w:t>
            </w:r>
          </w:p>
          <w:p>
            <w:pPr>
              <w:pStyle w:val="Style19"/>
              <w:shd w:fill="FFFFFF" w:val="clear"/>
              <w:spacing w:before="0" w:after="0"/>
              <w:ind w:firstLine="4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Страна, где человек родился и вырос. Ответ: Р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 Итог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читает, что он не зря провёл время на уроке. Объясните, почему?</w:t>
            </w:r>
          </w:p>
          <w:p>
            <w:pPr>
              <w:pStyle w:val="Normal"/>
              <w:spacing w:lineRule="auto" w:line="254" w:before="0" w:after="0"/>
              <w:ind w:left="4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и молодцы! На этом наша беседа заканчивается. Вы узнали сегодня о своих правах. Находясь в этих стенах скажите, какое ваше главное право? (Бесплатно учиться.) А какая ваша главная обязанность? (Хорошо учиться.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eastAsia="Times New Roman"/>
      <w:sz w:val="27"/>
      <w:szCs w:val="27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60"/>
      <w:ind w:hanging="380"/>
      <w:jc w:val="center"/>
    </w:pPr>
    <w:rPr>
      <w:rFonts w:eastAsia="Times New Roman"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8:00Z</dcterms:created>
  <dc:creator>Maria</dc:creator>
  <dc:description/>
  <cp:keywords/>
  <dc:language>en-US</dc:language>
  <cp:lastModifiedBy>Admin</cp:lastModifiedBy>
  <cp:lastPrinted>2013-09-01T23:41:00Z</cp:lastPrinted>
  <dcterms:modified xsi:type="dcterms:W3CDTF">2013-09-01T20:43:00Z</dcterms:modified>
  <cp:revision>18</cp:revision>
  <dc:subject/>
  <dc:title/>
</cp:coreProperties>
</file>