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зднично-конкурсной программе «А ну-ка, девочки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Цели: - формирование активной лич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 xml:space="preserve"> - развитие творческих способност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 xml:space="preserve"> -воспитание нравственной культуры и уважения к традиционным праздник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орудование: украшение зала, инвентарь для конкурсов: 5 скакалок и 5 обручей, столы и стулья, бумага А-3 – 5 листов, 5 наборов самоклеющейся цветной бумаги, музыкальное сопровождение, цветы для поздравления, секундомеры, 10 стаканов и 10 видов пищевых продуктов, 5 плат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Форма проведения: празднично-конкурсная програм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:    учащиеся 4-х классов, команда девочек из 5 человек, группа поддержки 10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команды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е, творческий девиз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й номер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дин из: песня, танец, стих, с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дготовить холл (украсить, расставить скамейки, столы для жюри и конкурсант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дготовить поздравительную часть празд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дготовить конкурсную програм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Открытие праздника. Поздравительная ча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 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Сегодня на целом све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аздник большой и светл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ушайте, мамы, слуш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с поздравляют де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рогие наши мам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являем без прикр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то ваш праздник самый, сам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амый радостный для н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   - Почему восьмого мар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олнце ярко свети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тому что наши ма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учшие на све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тому что мамин праздник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амый лучший ден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тому что мамин праздник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здник всех люд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- Сегодня мы приготовили для вас праздничную программу «А ну-ка, девочки!», поэтому мальчики хотят поздравить и  поддержать всех девчо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.: - Мы твердить сегодня не устан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, что всех вас уважаем горяч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вочки! Мы вежливыми стан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заденем никого плеч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аже, может быть, откроем двер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устим вас в столовую вперёд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! Вы это сможете провер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день 8 марта кажд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  <w:u w:val="none"/>
        </w:rPr>
        <w:t>- Очень</w:t>
      </w:r>
      <w:r>
        <w:rPr>
          <w:rFonts w:cs="Times New Roman" w:ascii="Times New Roman" w:hAnsi="Times New Roman"/>
          <w:sz w:val="24"/>
          <w:szCs w:val="24"/>
        </w:rPr>
        <w:t xml:space="preserve"> просим вы нас прост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здравления наши прим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ли дразнили мы вас обид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стное слово, нам очень стыдн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не от злости, а по привыч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ёргаем часто вас за коси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мы задиры, знаете с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обижать вас больше не стан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курсная программа. Представление жюр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Командам предстоит пройти несколько испытаний. Девочки покажут свои творческие, кулинарные, спортивные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ставление команд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Каждая команда представляет название  и творческий девиз. Оценивается: соответствие тематике и возрасту, наличие школьной формы, громкость и выразительность представления. Максимальное количество -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едущий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Девочки, кто выступит, готовится к конкурсу «Художественный номе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вает наш конкурс команда 3а клас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етствуем команду 3б класса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глашаем команду  3в клас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олжает наш конкурс команда 4а клас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тречаем аплодисментами команду 4б клас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вершает 1-й конкурс команда 4в кла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конкурс «Художественный номе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- Каждая команда представляет художественный номер на выбор: песню, танец, стихотворение или сценку. Оценивается: артистизм, соответствие тематике и возрасту, качество исполнения. Максимальное количество -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Девочки, кто выступит, сразу проходи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сей команд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 столику, где вас ждут задани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 конкурс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Молодая хозяйка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Когда справитесь, переходите к следующему столику выполнять задани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 конкурс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«Юные мастерицы»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Продемонстрировать зрителям открыт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здравительная програм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</w:t>
        <w:tab/>
        <w:t>-  «8 Мар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осу 8 марта – праздник, что ни гово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 волнующая дата, праздник света и любв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этот день любой мужчина – и рабочий, и поэ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прекрасной половине дарит солнечный бук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мимоз кудрявых, нежных, иль букет из алых ро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да, это было прежде…, а теперь в цене вопро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ж, куплю хотя б мимозу и открыточку в цв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ли, может быть, розы с поздравлением в стих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ерялся я, не знаю, подскажите, как мне бы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и, может быть, пятёрку постараться получить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Во все времена, а не только в кризисные годы, «пятёрка» была хорошим подарком. Одной «пятёркой» можно было сразу порадовать  и маму, и учительницу, и себя любимого! Арутюнян Саша хочет поздравить с праздником 8 марта свою маму учительницу Татьяну Беняминовну и всех учителей нашей школы, у которых такое доброе и любящее сердц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Михаил Садовский  «Доброе сердце»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-то в дом принёс щен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ого бродяг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кормить его слег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го бедня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у что ж, сказала мама, - пу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поживёт немножк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лазах его такая грус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ётся супа лож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 дворе нашёл по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ёнка чуть живог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нёс я тоже в д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ла мама снова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у что ж, - она сказала , - Пу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поживёт немножк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лазах его такая грус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ётся каши лож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 гнездом нашёл птенц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вороны ви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рятал в шапку сорванц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им домой явились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у что ж, сказала мама, - Пу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 поживёт немножк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лазах его такая грус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ётся хлеба крош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принёс еж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 и черепах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яц в нашу дверь вбеж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со стра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зала мама: - Пусть жив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вартире так чудесно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сли потесниться -</w:t>
      </w:r>
      <w:r>
        <w:rPr>
          <w:rFonts w:cs="Times New Roman" w:ascii="Times New Roman" w:hAnsi="Times New Roman"/>
          <w:sz w:val="24"/>
          <w:szCs w:val="24"/>
        </w:rPr>
        <w:t xml:space="preserve"> т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м найдётся место!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sz w:val="24"/>
          <w:szCs w:val="24"/>
        </w:rPr>
        <w:t xml:space="preserve">Ребята, поздравим наших педагогов, добрых, умных и красивых женщин с праздником! </w:t>
      </w:r>
      <w:r>
        <w:rPr>
          <w:rFonts w:cs="Times New Roman" w:ascii="Times New Roman" w:hAnsi="Times New Roman"/>
          <w:i/>
          <w:sz w:val="24"/>
          <w:szCs w:val="24"/>
        </w:rPr>
        <w:t>(вручение цвет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Просим жюри огласить предварительные результаты конкур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В конкурс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Молодая хозяйка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команды за каждый правильный ответ получают по одному баллу. Максимальное количество -10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- В конкурс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«Юные мастерицы»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ивалось: соответствие цели – создать поздравительную открытку к 8 марта, оригинальность, самостоятельность, аккуратность выполнения работы. Максимальное количество - 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 конкурс «Олимпийские надеж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sz w:val="24"/>
          <w:szCs w:val="24"/>
        </w:rPr>
        <w:t>Объявляем заключительный конкурс «Олимпийские надежд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предстоит продемонстрировать спортивную подготовку и показать умения прыгать на скакалке и крутить обру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 В первой части конкурса вся команда из 5 девочек одновременно начинают прыгать на скакалках. Сколько участниц не заронит в течение 1 минуты – столько баллов они получат. Такие же условия для второй части конкурса – вращении обруча. Максимальное количество -10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Заключительная часть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Вручение грамот участницам и цветов  мамам и бабушкам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ц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творение «Моя бабуш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песни «Бабушки-старуш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- Не судите слишком стр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ж такие мы, как е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ожет, мы не достучалис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 сердец сидящих зд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старались, мы старал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ложились в 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кругляемся, прощай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занятия п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лыбайтесь, улыбайте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желаем вам доб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ТАБЛИЦА РЕЗУЛЬТАТОВ ОЦЕНИВАНИЯ КОНКУРСА 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067"/>
        <w:gridCol w:w="1450"/>
        <w:gridCol w:w="1711"/>
        <w:gridCol w:w="1240"/>
        <w:gridCol w:w="1382"/>
        <w:gridCol w:w="1650"/>
        <w:gridCol w:w="691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н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он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номер»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он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хозяйка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он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мастерицы»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онкур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надежды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жюри: ___________________________________________________________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850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4:00Z</dcterms:created>
  <dc:creator>Шкода</dc:creator>
  <dc:description/>
  <dc:language>en-US</dc:language>
  <cp:lastModifiedBy>Мама и Папа</cp:lastModifiedBy>
  <dcterms:modified xsi:type="dcterms:W3CDTF">2009-03-10T16:58:00Z</dcterms:modified>
  <cp:revision>24</cp:revision>
  <dc:subject/>
  <dc:title/>
</cp:coreProperties>
</file>