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ВН по пожарной безопас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правил пожарной безопасности, привить навыки осторожного обращения с огнем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ать детей правилам пожарной безопасности в различных жизненных ситуация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активную гражданскую позиц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каты: «Спички не тронь, в спичках – ого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усть помнит каждый гражда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арный номер: 0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Чтобы в ваш дом не пришла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ьте с огнем осторожны всег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 огнём не играйте! С огнём не ша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ье и жизни свои берег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детских рисунков по теме «Пожарная безопасност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КВН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ить визитную карточку коман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умать эмблем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мер художественной самодеятельности на тему пожарной безопасност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правила пожарной безопасности, действия при пожар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шу встречу я хочу начать загадко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то меня не бережётся,</w:t>
        <w:br/>
        <w:t xml:space="preserve">           тот так скоро обожжётся.(ОГОНЬ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эт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гда мы слышим такие звук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смотр видео (пожар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годня наше мероприятие посвящено правилам пожарной безопас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гонь – наш друг. Без огня невозможна жизнь на Земле. Он нужен всюду: в домах, в школах, на заводах, на фермах, в сельскохозяйственном производстве. Огонь плавит руду, помогая человеку получить метал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онь – символ. С обнаженными головами люди смотрят на вечный огонь у памятников героям, павшим на полях сражений. Огонь, зажженный от лучей солнца в далекой Олимпии, несут в факельной эстафете прославленные спортсмены всего мира.</w:t>
      </w:r>
    </w:p>
    <w:p>
      <w:pPr>
        <w:pStyle w:val="Normal"/>
        <w:ind w:firstLine="720"/>
        <w:rPr/>
      </w:pPr>
      <w:r>
        <w:rPr>
          <w:sz w:val="28"/>
          <w:szCs w:val="28"/>
        </w:rPr>
        <w:t>Но огонь может превратиться в беспощадного врага, если с ним обращаться небрежно. Пожар может возникнуть всюду, где огонь найдет хотя бы маленькую лазейку. Это может быть и не выключенный вовремя утюг, непогашенная спичка, непотушенный костер, неисправная электропроводка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истика показывает, что обычно от 15 до 20% общего количества пожаров происходит от шалости детей с огнем или нагревательными приборами. Ежегодно в мире происходит около 5 миллионов пожаров. Каждый третий погибший в огне человек – ребенок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ужно всегда помнить, что неосторожное обращение с огнем, могут привести к беде. </w:t>
      </w:r>
      <w:r>
        <w:rPr>
          <w:b/>
          <w:sz w:val="28"/>
          <w:szCs w:val="28"/>
        </w:rPr>
        <w:t>Послушайте стихотворение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всегда бывает разным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ивительный огонь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 буяном безобразным, 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тихоней из тихонь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он змейкой торопливой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ухой скользит коре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косматой рыжей гривой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ыхает на заре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на спичке, как на ветке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убой дрожит листок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, ломая прутья клетки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щник делает бросок!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огонь бывает разный –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едно-жёлтый, ярко-красный, синий или золотой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добрый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злой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лой огонь  – огонь пожара, 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лой огонь-огонь войны!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безжалостного жара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и темны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я черны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ели земного шара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е любой страны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лой огонь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сить должны!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без доброго огня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йтись нельзя и дня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надёжно дружит с нами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нит холод, гонит мрак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приветливое пламя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нимает, будто флаг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огонь хороший нужен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 то ему почёт,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ребятам греет ужин, 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ет сталь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хлеб печёт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rPr>
          <w:szCs w:val="28"/>
        </w:rPr>
      </w:pPr>
      <w:r>
        <w:rPr>
          <w:b/>
          <w:szCs w:val="28"/>
        </w:rPr>
        <w:t xml:space="preserve">Ведущий: </w:t>
      </w:r>
      <w:r>
        <w:rPr>
          <w:szCs w:val="28"/>
        </w:rPr>
        <w:t>представляю вам жюри, которое будет оценивать каждый  конкур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нкурс №1 «Визитная карточ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нкурс №2 «Разминка»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(по очереди каждой  команде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маленьком амб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 100 пожаров  (спичечный кор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пит и злится, воды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зыком, а не 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убов, а кусает 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он будет  (пож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ым увидел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корее вызывай  (пожа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каленная стр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свалила у села.  (мол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тела мошка, осинов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г села, все сено съела.  (сп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умела, нагре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мыла и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ады, и ого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округе полила.  (г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 назад, то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бродит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шь –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ырявит море  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мохнатый, я кудлатый,</w:t>
        <w:br/>
        <w:t>Я зимой над каждой хатой</w:t>
        <w:br/>
        <w:t xml:space="preserve">Над пожаром, пароходом, </w:t>
        <w:br/>
        <w:t>Не бывает без огня.  (Ды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усы (по очереди каждой  команде)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1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Конкурс №3«Сложи пословиц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одинаковый набор пословиц, разрезанных на две части. Кто быстрее правильно сложит пословицы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2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Конкурс №4 «Знатоки литературных произведен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гадать из каких произведений отрывки, назвать авто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ре пламенем г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жал на море к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й, пожарные б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помогите!»              (Чуковский «Пута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друг заголосил: «Пожар! Горим! Гор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ском,  щелканьем и гр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огонь над нов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рается кругом, мешает красным рук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. Маршак «Кошкин д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дым над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ом над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ылает за уг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рак стоит к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лестницы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гня спасает дом.                   (С. Михалков «Дядя Степ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дымом мешается облако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пожарные автомо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ают звонко, тревожно сви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ые каски рядами блестят        (С.Маршак «Рассказ о неизвестном геро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 на рынок у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е Лене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ку, Леночка, не тр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жется, Леночка,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ть сошла с крыл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села перед пе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елку красную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ечи огонь гудит.     (С.Маршак «Пожар»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дин пароход шёл в море с грузом угля. Ещё дня три надо было пароходу идти до места. Вдруг к капитану прибежал механик из машинного отделения и сказал:</w:t>
        <w:br/>
        <w:t>- Нам попался очень плохой уголь, он сам загорелся у нас в трю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(Б.Житков «Пожар в мор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Конкурс №5для капит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ти на рисунке все опасности, которые подстерегают жильцов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3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Конкурс №6«Водонос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конкурсе вы выступаете в роли пожарных. Вы будете переносить воду для тушения воображаемого пожара ложкой из чашки в стакан. Оценивается быстрота  и количество перенесен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нкурс №7 «Ситуац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будут предложены различные ситуации и 3 варианта ответа. Необходимо быстро поднять карточку с номером  правильного отве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 в помещении много дыма…</w:t>
      </w:r>
    </w:p>
    <w:p>
      <w:pPr>
        <w:pStyle w:val="Normal"/>
        <w:rPr>
          <w:rFonts w:eastAsia="+mn-ea"/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sz w:val="28"/>
          <w:szCs w:val="28"/>
        </w:rPr>
        <w:t>1. Необходимо  быстро убегать.</w:t>
      </w:r>
      <w:r>
        <w:rPr>
          <w:rFonts w:eastAsia="+mn-ea"/>
          <w:b/>
          <w:bCs/>
          <w:color w:val="000000"/>
          <w:kern w:val="2"/>
          <w:sz w:val="56"/>
          <w:szCs w:val="5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еобходимо  двигаться полз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невозможно потуши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горание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Надо покинуть помещ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Надо спрятать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ругую комна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загорелась одежда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Бегать в горящей одежде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чтобы  загасить плам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Падать на пол и ка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ых вызвать по телефону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 у вас мелкое возгорание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до спрятаться под крова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Надо потушить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ручными средствам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водой, мокрым покрывалом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Надо убегать из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жарным необходимо сообщить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Фамилию, адрес, возраст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ш рост, цвет глаз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Фамилию,  адрес, подъезд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ж, объект воз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Конкурс №8«Домашнее зада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 КВНа представляют номера художественной самодеятельности по пожарн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жюри подводит итоги, звучит песня «Если вдру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К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0:00Z</dcterms:created>
  <dc:creator>Admin</dc:creator>
  <dc:description/>
  <cp:keywords/>
  <dc:language>en-US</dc:language>
  <cp:lastModifiedBy>Вера</cp:lastModifiedBy>
  <dcterms:modified xsi:type="dcterms:W3CDTF">2015-02-13T15:11:00Z</dcterms:modified>
  <cp:revision>31</cp:revision>
  <dc:subject/>
  <dc:title>КВН по пожарной безопасности</dc:title>
</cp:coreProperties>
</file>