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ind w:firstLine="708"/>
        <w:rPr>
          <w:b w:val="false"/>
          <w:b w:val="false"/>
          <w:sz w:val="48"/>
          <w:szCs w:val="48"/>
          <w:lang w:val="en-US" w:eastAsia="en-US"/>
        </w:rPr>
      </w:pPr>
      <w:r>
        <w:rPr>
          <w:b w:val="false"/>
          <w:sz w:val="48"/>
          <w:szCs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6294120" cy="90678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4240" cy="906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9pt;width:495.55pt;height:713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2"/>
        <w:ind w:firstLine="708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2"/>
        <w:ind w:firstLine="708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2"/>
        <w:ind w:firstLine="708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  <w:t>Выступление на тематическом педагогическом совете</w:t>
      </w:r>
    </w:p>
    <w:p>
      <w:pPr>
        <w:pStyle w:val="2"/>
        <w:ind w:firstLine="708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  <w:t>Современные педагогические технологии</w:t>
      </w:r>
    </w:p>
    <w:p>
      <w:pPr>
        <w:pStyle w:val="2"/>
        <w:ind w:firstLine="708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2"/>
        <w:ind w:firstLine="708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2"/>
        <w:ind w:firstLine="708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2"/>
        <w:ind w:firstLine="708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2"/>
        <w:ind w:firstLine="708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  <w:t>Тема выступления</w:t>
      </w:r>
    </w:p>
    <w:p>
      <w:pPr>
        <w:pStyle w:val="2"/>
        <w:ind w:firstLine="708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  <w:t xml:space="preserve">ТРКМ (технология развития критического мышления), </w:t>
      </w:r>
    </w:p>
    <w:p>
      <w:pPr>
        <w:pStyle w:val="2"/>
        <w:ind w:firstLine="708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  <w:t>её возможности в обучении математике.</w:t>
      </w:r>
    </w:p>
    <w:p>
      <w:pPr>
        <w:pStyle w:val="2"/>
        <w:ind w:firstLine="708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2"/>
        <w:ind w:firstLine="708"/>
        <w:rPr/>
      </w:pPr>
      <w:r>
        <w:rPr>
          <w:b w:val="false"/>
          <w:sz w:val="48"/>
          <w:szCs w:val="48"/>
        </w:rPr>
        <w:t xml:space="preserve"> </w:t>
      </w:r>
      <w:r>
        <w:rPr>
          <w:b w:val="false"/>
          <w:sz w:val="48"/>
          <w:szCs w:val="48"/>
        </w:rPr>
        <w:t xml:space="preserve">Из опыта работы учителя математики МКОУ СОШ №1 г. Россоши </w:t>
      </w:r>
    </w:p>
    <w:p>
      <w:pPr>
        <w:pStyle w:val="2"/>
        <w:ind w:firstLine="708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  <w:t>Россошанского муниципального района Воронежской области</w:t>
      </w:r>
    </w:p>
    <w:p>
      <w:pPr>
        <w:pStyle w:val="2"/>
        <w:ind w:firstLine="708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2"/>
        <w:ind w:firstLine="708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  <w:t xml:space="preserve"> </w:t>
      </w:r>
      <w:r>
        <w:rPr>
          <w:b w:val="false"/>
          <w:sz w:val="48"/>
          <w:szCs w:val="48"/>
        </w:rPr>
        <w:t>Коробейниковой О.А.</w:t>
      </w:r>
    </w:p>
    <w:p>
      <w:pPr>
        <w:pStyle w:val="2"/>
        <w:ind w:firstLine="708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2"/>
        <w:ind w:firstLine="708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2"/>
        <w:jc w:val="left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2"/>
        <w:jc w:val="left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Normal"/>
        <w:ind w:firstLine="708"/>
        <w:rPr>
          <w:rFonts w:ascii="Arial" w:hAnsi="Arial" w:cs="Arial"/>
          <w:bCs/>
          <w:color w:val="000000"/>
          <w:sz w:val="28"/>
          <w:szCs w:val="28"/>
        </w:rPr>
      </w:pPr>
      <w:r>
        <w:rPr>
          <w:sz w:val="28"/>
          <w:szCs w:val="28"/>
        </w:rPr>
        <w:t>Народная мудрость гласит: «Скажи мне, и я забуду, покажи мне, и я запомню, дай мне действовать самому,  и я научусь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овременные тенденции образовательного процесса рассматривают компетентностный подход в обучении как средство повышения качества образования, а критическое мышление - как одну из ключевых компетенций познавательной деятельности.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Технологию развития критического мышления предложили в середине 90-х годов двадцатого века американские педагоги Джон Стил, К. Мередит и Ч. Темпл как особую методику обучения, отвечающую на вопрос: Как учить мыслить?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Цель технологии – обеспечить развитие критического мышления посредством интерактивного включения учащихся в образовательный процесс. Критическое мышление означает не негативность суждения или критику, а разумное рассмотрение разнообразия подходов с тем, чтобы выносить обоснованность суждения или решения.</w:t>
      </w:r>
    </w:p>
    <w:p>
      <w:pPr>
        <w:pStyle w:val="Normal"/>
        <w:ind w:firstLine="708"/>
        <w:rPr/>
      </w:pPr>
      <w:r>
        <w:rPr>
          <w:sz w:val="28"/>
          <w:szCs w:val="28"/>
        </w:rPr>
        <w:t>Основу данной технологии составляет трехфазовая структура урока, состоящая из:</w:t>
      </w:r>
    </w:p>
    <w:p>
      <w:pPr>
        <w:pStyle w:val="Normal"/>
        <w:ind w:firstLine="708"/>
        <w:rPr/>
      </w:pPr>
      <w:r>
        <w:rPr>
          <w:sz w:val="28"/>
          <w:szCs w:val="28"/>
        </w:rPr>
        <w:t>1. Вызова (актуализации имеющихся знаний, постановка учеником собственных целей обучения).</w:t>
      </w:r>
    </w:p>
    <w:p>
      <w:pPr>
        <w:pStyle w:val="Normal"/>
        <w:ind w:firstLine="708"/>
        <w:rPr/>
      </w:pPr>
      <w:r>
        <w:rPr>
          <w:sz w:val="28"/>
          <w:szCs w:val="28"/>
        </w:rPr>
        <w:t>2. Осмысления содержания (получение новой информации; корректировка целей)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3. Рефлексии (размышления, рождение нового знания, постановка учеником новых целей обучения). </w:t>
        <w:br/>
        <w:t xml:space="preserve"> </w:t>
        <w:tab/>
        <w:t>Применение приема «Кластер», стратегии «Идеал» и таблицы «Знал, хочу узнать, узнал» оптимизирует развитие критического мышления, как одну из ключевых компетенци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оскольку у школьников в этих условиях развиваются способности к критическому мышлению, то учителю следует работать над выработкой у них умения выделять из потока информации главное, осмысливать его и проявлять желание глубже проникнуть в суть, создавая условия для формирования гражданского сознания, для подготовки к коммуникациям в социуме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Признаки критического мышления: </w:t>
      </w:r>
    </w:p>
    <w:p>
      <w:pPr>
        <w:pStyle w:val="Normal"/>
        <w:rPr/>
      </w:pPr>
      <w:r>
        <w:rPr>
          <w:sz w:val="28"/>
          <w:szCs w:val="28"/>
        </w:rPr>
        <w:t xml:space="preserve">1. Критическое мышление есть мышление самостоятельное. </w:t>
      </w:r>
    </w:p>
    <w:p>
      <w:pPr>
        <w:pStyle w:val="Normal"/>
        <w:rPr/>
      </w:pPr>
      <w:r>
        <w:rPr>
          <w:sz w:val="28"/>
          <w:szCs w:val="28"/>
        </w:rPr>
        <w:t xml:space="preserve">2. Информация является отправным, а  не конечным пунктом критического мышления. Знание создает мотивировку, без которой человек не может мыслить критически. </w:t>
      </w:r>
    </w:p>
    <w:p>
      <w:pPr>
        <w:pStyle w:val="Normal"/>
        <w:rPr/>
      </w:pPr>
      <w:r>
        <w:rPr>
          <w:sz w:val="28"/>
          <w:szCs w:val="28"/>
        </w:rPr>
        <w:t xml:space="preserve">3. Критическое мышление начинается с постановки вопросов и уяснения проблем, которые нужно решить </w:t>
      </w:r>
    </w:p>
    <w:p>
      <w:pPr>
        <w:pStyle w:val="Normal"/>
        <w:rPr/>
      </w:pPr>
      <w:r>
        <w:rPr>
          <w:sz w:val="28"/>
          <w:szCs w:val="28"/>
        </w:rPr>
        <w:t xml:space="preserve">4. Критическое мышление стремится к убедительной аргументации. </w:t>
      </w:r>
    </w:p>
    <w:p>
      <w:pPr>
        <w:pStyle w:val="Normal"/>
        <w:rPr/>
      </w:pPr>
      <w:r>
        <w:rPr>
          <w:sz w:val="28"/>
          <w:szCs w:val="28"/>
        </w:rPr>
        <w:t xml:space="preserve">5. Критическое мышление есть мышление социальное. (Дэвид Клустер, США)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е представление о ТРК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906780</wp:posOffset>
                </wp:positionV>
                <wp:extent cx="1485900" cy="685800"/>
                <wp:effectExtent l="6350" t="3175" r="0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1.4pt" to="134.95pt,125.3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906780</wp:posOffset>
                </wp:positionV>
                <wp:extent cx="1143000" cy="685800"/>
                <wp:effectExtent l="0" t="0" r="762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1.4pt" to="422.95pt,125.35pt" stroked="t" o:allowincell="f" style="position:absolute;flip:x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906780</wp:posOffset>
                </wp:positionV>
                <wp:extent cx="0" cy="457200"/>
                <wp:effectExtent l="43180" t="0" r="431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1.4pt" to="216pt,107.3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71750</wp:posOffset>
                </wp:positionH>
                <wp:positionV relativeFrom="paragraph">
                  <wp:posOffset>276860</wp:posOffset>
                </wp:positionV>
                <wp:extent cx="571500" cy="6629400"/>
                <wp:effectExtent l="15240" t="12065" r="133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188600">
                          <a:off x="0" y="0"/>
                          <a:ext cx="571680" cy="6629400"/>
                        </a:xfrm>
                        <a:custGeom>
                          <a:avLst/>
                          <a:gdLst>
                            <a:gd name="textAreaLeft" fmla="*/ 207000 w 324000"/>
                            <a:gd name="textAreaRight" fmla="*/ 324360 w 324000"/>
                            <a:gd name="textAreaTop" fmla="*/ 86760 h 3758400"/>
                            <a:gd name="textAreaBottom" fmla="*/ 3671640 h 375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799"/>
                                <a:pt x="10800" y="1598"/>
                              </a:cubicBezTo>
                              <a:lnTo>
                                <a:pt x="10800" y="9108"/>
                              </a:lnTo>
                              <a:cubicBezTo>
                                <a:pt x="10800" y="9907"/>
                                <a:pt x="5400" y="10706"/>
                                <a:pt x="0" y="10706"/>
                              </a:cubicBezTo>
                              <a:cubicBezTo>
                                <a:pt x="5400" y="10706"/>
                                <a:pt x="10800" y="11505"/>
                                <a:pt x="10800" y="12304"/>
                              </a:cubicBezTo>
                              <a:lnTo>
                                <a:pt x="10800" y="20002"/>
                              </a:lnTo>
                              <a:cubicBezTo>
                                <a:pt x="10800" y="20801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02.5pt;margin-top:21.85pt;width:44.95pt;height:521.95pt;mso-wrap-style:none;v-text-anchor:middle;rotation:270" type="_x0000_t87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0125</wp:posOffset>
                </wp:positionH>
                <wp:positionV relativeFrom="paragraph">
                  <wp:posOffset>192405</wp:posOffset>
                </wp:positionV>
                <wp:extent cx="4171950" cy="7429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0" cy="7429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Технология развития критического мышления (ТРКМ)- </w:t>
                            </w:r>
                            <w:r>
                              <w:rPr/>
                              <w:t>интегрирующая технология, обобщающая наработки многих технологи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28.5pt;height:58.5pt;mso-wrap-distance-left:9.05pt;mso-wrap-distance-right:9.05pt;mso-wrap-distance-top:0pt;mso-wrap-distance-bottom:0pt;margin-top:15.15pt;mso-position-vertical-relative:text;margin-left:7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Технология развития критического мышления (ТРКМ)- </w:t>
                      </w:r>
                      <w:r>
                        <w:rPr/>
                        <w:t>интегрирующая технология, обобщающая наработки многих технологи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0225</wp:posOffset>
                </wp:positionH>
                <wp:positionV relativeFrom="paragraph">
                  <wp:posOffset>1335405</wp:posOffset>
                </wp:positionV>
                <wp:extent cx="1885950" cy="18859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18859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Технология взаимообучения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(предполагает работу в парах сменного состава, позволяющую плодотворно развивать самостоятельность и коммуникативные качества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8.5pt;height:148.5pt;mso-wrap-distance-left:9.05pt;mso-wrap-distance-right:9.05pt;mso-wrap-distance-top:0pt;mso-wrap-distance-bottom:0pt;margin-top:105.15pt;mso-position-vertical-relative:text;margin-left:141.7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Технология взаимообучения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(предполагает работу в парах сменного состава, позволяющую плодотворно развивать самостоятельность и коммуникативные качества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00075</wp:posOffset>
                </wp:positionH>
                <wp:positionV relativeFrom="paragraph">
                  <wp:posOffset>1564005</wp:posOffset>
                </wp:positionV>
                <wp:extent cx="2114550" cy="10858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10858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Технолог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Мастерская знаний»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(предполагает организацию педагогом коллективного поиска знани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6.5pt;height:85.5pt;mso-wrap-distance-left:9.05pt;mso-wrap-distance-right:9.05pt;mso-wrap-distance-top:0pt;mso-wrap-distance-bottom:0pt;margin-top:123.15pt;mso-position-vertical-relative:text;margin-left:-47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Технолог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Мастерская знаний»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(предполагает организацию педагогом коллективного поиска знани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57625</wp:posOffset>
                </wp:positionH>
                <wp:positionV relativeFrom="paragraph">
                  <wp:posOffset>1564005</wp:posOffset>
                </wp:positionV>
                <wp:extent cx="2343150" cy="10858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0858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Технология коллективной мыслительной деятельности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(состоит из системы проблемных ситуаций, решаемых микрогруппам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4.5pt;height:85.5pt;mso-wrap-distance-left:9.05pt;mso-wrap-distance-right:9.05pt;mso-wrap-distance-top:0pt;mso-wrap-distance-bottom:0pt;margin-top:123.15pt;mso-position-vertical-relative:text;margin-left:30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Технология коллективной мыслительной деятельности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(состоит из системы проблемных ситуаций, решаемых микрогруппам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71475</wp:posOffset>
                </wp:positionH>
                <wp:positionV relativeFrom="paragraph">
                  <wp:posOffset>3964305</wp:posOffset>
                </wp:positionV>
                <wp:extent cx="6457950" cy="5143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0" cy="5143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РКМ – обеспечивает развитие мышления, формирование коммуникативных способностей, выработку умений самостоятельной р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08.5pt;height:40.5pt;mso-wrap-distance-left:9.05pt;mso-wrap-distance-right:9.05pt;mso-wrap-distance-top:0pt;mso-wrap-distance-bottom:0pt;margin-top:312.15pt;mso-position-vertical-relative:text;margin-left:-2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РКМ – обеспечивает развитие мышления, формирование коммуникативных способностей, выработку умений самостоятельной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752475</wp:posOffset>
                </wp:positionV>
                <wp:extent cx="2400300" cy="914400"/>
                <wp:effectExtent l="3175" t="14605" r="3175" b="15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9144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спользование ТРК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полага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35pt;margin-top:59.25pt;width:188.95pt;height:71.95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спользование ТРКМ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полагает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8625</wp:posOffset>
                </wp:positionH>
                <wp:positionV relativeFrom="paragraph">
                  <wp:posOffset>1981200</wp:posOffset>
                </wp:positionV>
                <wp:extent cx="5200650" cy="21145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21145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обучение обобщенным знаниям, умениям, навыкам и способам мышлени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общеучебные умения, формируемые технологией: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 xml:space="preserve">умение ранжировать информацию по степени новизны и значимости;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 xml:space="preserve">умение творчески интерпретировать имеющуюся информацию;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умение применять имеющиеся знания в непривычной нестандартной ситуаци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создание условий для вариативности и дифференциации обучени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организацию групповой работы в аудитори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развитие навыков общени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связь обучения с жизнь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09.5pt;height:166.5pt;mso-wrap-distance-left:9.05pt;mso-wrap-distance-right:9.05pt;mso-wrap-distance-top:0pt;mso-wrap-distance-bottom:0pt;margin-top:156pt;mso-position-vertical-relative:text;margin-left:33.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обучение обобщенным знаниям, умениям, навыкам и способам мышления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общеучебные умения, формируемые технологией: 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 xml:space="preserve">умение ранжировать информацию по степени новизны и значимости; 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 xml:space="preserve">умение творчески интерпретировать имеющуюся информацию; 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умение применять имеющиеся знания в непривычной нестандартной ситуаци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создание условий для вариативности и дифференциации обучения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организацию групповой работы в аудитори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развитие навыков общения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связь обучения с жизнь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 развития критического мыш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е целевые ориентации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Мотивация к учен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асширение знаний и развитие интеллектуальных уме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азвитие рефлексивного мыш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обобщ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 применения технологии развития критического мышления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мыслительных навыков учащихся, необходимых для учёбы и обычной жизни (умение принимать взвешенные решения, работать с информацией, анализировать, рассматривать различные стороны реше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Технология РКМ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- Формирует самостоятельное мышление. </w:t>
      </w:r>
    </w:p>
    <w:p>
      <w:pPr>
        <w:pStyle w:val="Normal"/>
        <w:rPr/>
      </w:pPr>
      <w:r>
        <w:rPr>
          <w:sz w:val="28"/>
          <w:szCs w:val="28"/>
        </w:rPr>
        <w:t xml:space="preserve">- Вооружает методами и способами самостоятельной работы. </w:t>
      </w:r>
    </w:p>
    <w:p>
      <w:pPr>
        <w:pStyle w:val="Normal"/>
        <w:rPr/>
      </w:pPr>
      <w:r>
        <w:rPr>
          <w:sz w:val="28"/>
          <w:szCs w:val="28"/>
        </w:rPr>
        <w:t xml:space="preserve">- Даёт возможность сознательно управлять образовательным процессом в системе “учитель-ученик”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зволяет влиять на результат и цели образовательного процесс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оторые правила технологии РМК:</w:t>
      </w:r>
    </w:p>
    <w:p>
      <w:pPr>
        <w:pStyle w:val="Normal"/>
        <w:ind w:firstLine="708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1. Задавайте вопросы, интересуйтесь. </w:t>
      </w:r>
    </w:p>
    <w:p>
      <w:pPr>
        <w:pStyle w:val="Normal"/>
        <w:ind w:firstLine="708"/>
        <w:rPr/>
      </w:pPr>
      <w:r>
        <w:rPr>
          <w:sz w:val="28"/>
          <w:szCs w:val="28"/>
        </w:rPr>
        <w:t>Это не о поверхностное любопытство, проявляющееся в том, чтобы всюду совать свой нос, а  любознательность, пытливость, интеллектуальная жажд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опросы могут служить мотивацией к изучению материала, могут способствовать лучшему закреплению изученного, а также работать на рефлексию. (Прием «толстые и тонкие вопросы»)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Анализируйте идеи, предположения, тексты. </w:t>
      </w:r>
    </w:p>
    <w:p>
      <w:pPr>
        <w:pStyle w:val="Normal"/>
        <w:ind w:firstLine="708"/>
        <w:rPr>
          <w:sz w:val="28"/>
          <w:szCs w:val="28"/>
        </w:rPr>
      </w:pPr>
      <w:r>
        <w:rPr/>
        <w:t> </w:t>
      </w:r>
      <w:r>
        <w:rPr>
          <w:sz w:val="28"/>
          <w:szCs w:val="28"/>
        </w:rPr>
        <w:t>Анализ - это исходная мыслительная операция, с которой начинается процесс мышления. Для его осуществления нужно разложить идею или объект на составные части.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Анализировать можно по нескольким направлениям: “это я уже знаю”, “это я слышал”, “это не знаю”. Другой пример: “это я понимаю и объясню другому”, “это я понимаю, но объяснить не смогу”, “это я не понимаю”. (Прием “ИНСЕРТ” проставление значков в тексте, разметка текста)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сследуйте факты, доказательства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ысказывайте свои предложения, мысли, идеи, а также считайтесь с другими мнениями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Базовая модель ТРКМ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Одно из основных положений ТРКМ  -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едование трем стади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Вызов.</w:t>
      </w:r>
      <w:r>
        <w:rPr>
          <w:bCs/>
          <w:sz w:val="28"/>
          <w:szCs w:val="28"/>
        </w:rPr>
        <w:t xml:space="preserve"> На этой стадии формируется мотив к обучению. Учащийся ставит перед собой вопрос «Что я знаю?» по данной проблеме.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Осмысление.</w:t>
      </w:r>
      <w:r>
        <w:rPr>
          <w:bCs/>
          <w:sz w:val="28"/>
          <w:szCs w:val="28"/>
        </w:rPr>
        <w:t xml:space="preserve"> Контакт с новой информацией. Форма получения информации может быть различна – чтение текста, лабораторная работа, лекция, эвристическая беседа. На данной стадии учащийся под руководством учителя и с помощью своих товарищей ответит на те вопросы, которые сам поставил перед собой на первой стадии.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Рефлексия.</w:t>
      </w:r>
      <w:r>
        <w:rPr>
          <w:bCs/>
          <w:sz w:val="28"/>
          <w:szCs w:val="28"/>
        </w:rPr>
        <w:t xml:space="preserve"> Это закрепление новых знаний, прояснение нового материала. На этой стадии может быть составлен опорный конспект в тетради учащегося, возврат к стадии вызов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500380</wp:posOffset>
                </wp:positionV>
                <wp:extent cx="13716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9.4pt" to="233.95pt,39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00075</wp:posOffset>
                </wp:positionH>
                <wp:positionV relativeFrom="paragraph">
                  <wp:posOffset>243205</wp:posOffset>
                </wp:positionV>
                <wp:extent cx="2228850" cy="51435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5143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Выз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5.5pt;height:40.5pt;mso-wrap-distance-left:9.05pt;mso-wrap-distance-right:9.05pt;mso-wrap-distance-top:0pt;mso-wrap-distance-bottom:0pt;margin-top:19.15pt;mso-position-vertical-relative:text;margin-left:-47.25pt;mso-position-horizontal-relative:text">
                <v:textbox>
                  <w:txbxContent>
                    <w:p>
                      <w:pPr>
                        <w:pStyle w:val="Heading3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Выз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62275</wp:posOffset>
                </wp:positionH>
                <wp:positionV relativeFrom="paragraph">
                  <wp:posOffset>147955</wp:posOffset>
                </wp:positionV>
                <wp:extent cx="2305050" cy="154051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54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Этот этап способствует появлению или усилению мотивации в познании нового материала, изучаемого на втором этап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121.3pt;mso-wrap-distance-left:9.05pt;mso-wrap-distance-right:9.05pt;mso-wrap-distance-top:0pt;mso-wrap-distance-bottom:0pt;margin-top:11.6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Этот этап способствует появлению или усилению мотивации в познании нового материала, изучаемого на втором этап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0200</wp:posOffset>
                </wp:positionH>
                <wp:positionV relativeFrom="paragraph">
                  <wp:posOffset>10160</wp:posOffset>
                </wp:positionV>
                <wp:extent cx="457200" cy="652780"/>
                <wp:effectExtent l="0" t="635" r="4445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65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8pt" to="161.95pt,52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8600</wp:posOffset>
                </wp:positionH>
                <wp:positionV relativeFrom="paragraph">
                  <wp:posOffset>27940</wp:posOffset>
                </wp:positionV>
                <wp:extent cx="0" cy="2403475"/>
                <wp:effectExtent l="43180" t="0" r="431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3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.2pt" to="-18pt,191.4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9075</wp:posOffset>
                </wp:positionH>
                <wp:positionV relativeFrom="paragraph">
                  <wp:posOffset>128270</wp:posOffset>
                </wp:positionV>
                <wp:extent cx="2419350" cy="161925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С</w:t>
                            </w:r>
                            <w:r>
                              <w:rPr>
                                <w:sz w:val="28"/>
                              </w:rPr>
                              <w:t>тимулирование интереса к новому через «извлечение» уже известного и выяснение появившихся вопросов. Возникающие вопросы вызывают потребность к новым знания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127.5pt;mso-wrap-distance-left:9.05pt;mso-wrap-distance-right:9.05pt;mso-wrap-distance-top:0pt;mso-wrap-distance-bottom:0pt;margin-top:10.1pt;mso-position-vertical-relative:text;margin-left:17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С</w:t>
                      </w:r>
                      <w:r>
                        <w:rPr>
                          <w:sz w:val="28"/>
                        </w:rPr>
                        <w:t>тимулирование интереса к новому через «извлечение» уже известного и выяснение появившихся вопросов. Возникающие вопросы вызывают потребность к новым знания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14375</wp:posOffset>
                </wp:positionH>
                <wp:positionV relativeFrom="paragraph">
                  <wp:posOffset>124460</wp:posOffset>
                </wp:positionV>
                <wp:extent cx="2228850" cy="62865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6286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Осмысление новой информаци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5.5pt;height:49.5pt;mso-wrap-distance-left:9.05pt;mso-wrap-distance-right:9.05pt;mso-wrap-distance-top:0pt;mso-wrap-distance-bottom:0pt;margin-top:9.8pt;mso-position-vertical-relative:text;margin-left:-56.25pt;mso-position-horizontal-relative:text"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Осмысление новой информаци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76475</wp:posOffset>
                </wp:positionH>
                <wp:positionV relativeFrom="paragraph">
                  <wp:posOffset>29210</wp:posOffset>
                </wp:positionV>
                <wp:extent cx="3333750" cy="59055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Этап осмысления предполагает ввод новой информаци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46.5pt;mso-wrap-distance-left:9.05pt;mso-wrap-distance-right:9.05pt;mso-wrap-distance-top:0pt;mso-wrap-distance-bottom:0pt;margin-top:2.3pt;mso-position-vertical-relative:text;margin-left:179.25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Этап осмысления предполагает ввод новой информаци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85900</wp:posOffset>
                </wp:positionH>
                <wp:positionV relativeFrom="paragraph">
                  <wp:posOffset>145415</wp:posOffset>
                </wp:positionV>
                <wp:extent cx="8001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.45pt" to="179.95pt,11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8600</wp:posOffset>
                </wp:positionH>
                <wp:positionV relativeFrom="paragraph">
                  <wp:posOffset>23495</wp:posOffset>
                </wp:positionV>
                <wp:extent cx="0" cy="881380"/>
                <wp:effectExtent l="43180" t="0" r="431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1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85pt" to="-18pt,71.2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b/>
          <w:b/>
          <w:bCs/>
          <w:sz w:val="40"/>
          <w:lang w:val="en-US" w:eastAsia="en-US"/>
        </w:rPr>
      </w:pPr>
      <w:r>
        <w:rPr>
          <w:b/>
          <w:bCs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14375</wp:posOffset>
                </wp:positionH>
                <wp:positionV relativeFrom="paragraph">
                  <wp:posOffset>33020</wp:posOffset>
                </wp:positionV>
                <wp:extent cx="2228850" cy="7429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7429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Рефлексия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(или размышление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5.5pt;height:58.5pt;mso-wrap-distance-left:9.05pt;mso-wrap-distance-right:9.05pt;mso-wrap-distance-top:0pt;mso-wrap-distance-bottom:0pt;margin-top:2.6pt;mso-position-vertical-relative:text;margin-left:-5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Рефлексия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(или размышлени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05075</wp:posOffset>
                </wp:positionH>
                <wp:positionV relativeFrom="paragraph">
                  <wp:posOffset>52070</wp:posOffset>
                </wp:positionV>
                <wp:extent cx="3105150" cy="70485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Именно здесь происходит творческое развитие, осознание уже вновь обретенной информаци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55.5pt;mso-wrap-distance-left:9.05pt;mso-wrap-distance-right:9.05pt;mso-wrap-distance-top:0pt;mso-wrap-distance-bottom:0pt;margin-top:4.1pt;mso-position-vertical-relative:text;margin-left:197.2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Именно здесь происходит творческое развитие, осознание уже вновь обретенной информаци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b/>
          <w:b/>
          <w:bCs/>
          <w:sz w:val="40"/>
          <w:lang w:val="en-US" w:eastAsia="en-US"/>
        </w:rPr>
      </w:pPr>
      <w:r>
        <w:rPr>
          <w:b/>
          <w:bCs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85900</wp:posOffset>
                </wp:positionH>
                <wp:positionV relativeFrom="paragraph">
                  <wp:posOffset>-1905</wp:posOffset>
                </wp:positionV>
                <wp:extent cx="9144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0.15pt" to="188.95pt,-0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708"/>
          <w:tab w:val="left" w:pos="4095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708"/>
          <w:tab w:val="left" w:pos="409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етоды, приемы и стратегии ТРКМ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780"/>
        <w:gridCol w:w="2880"/>
        <w:gridCol w:w="19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рием обуч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люсы применения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+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инусы применения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-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ем «Кластеры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Это графические систематизаторы, которые показывают несколько различных типов связей между объектами или явлениям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1.По кластеру легко составить ответ на теоретический вопрос, запомнить ту или иную тему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2. Помогают упорядочить мысли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3. Облегчают работу, развивают логик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1. Записи в тетрадях не всегда аккуратны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ем «Ассоциации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В центре листа пишется слово (тема, проблема). Далее вокруг этого слова записываются слова или предложения, которые приходят на ум в связи с этой темо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1.Можно высказать свою точку зрения, какой бы странной, на первый взгляд она не была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2. Помогает усвоить сложные термин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1. Есть угроза запутаться.</w:t>
            </w:r>
          </w:p>
          <w:p>
            <w:pPr>
              <w:pStyle w:val="Normal"/>
              <w:rPr/>
            </w:pPr>
            <w:r>
              <w:rPr/>
              <w:t>2. Не дают точной информации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ем «Инсерт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ind w:left="25" w:hanging="25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Прием маркировки текста. Учащимся предлагается система маркировки  текста, предполагающая следующие значки: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>
                <w:b/>
                <w:bCs/>
              </w:rPr>
              <w:t>«</w:t>
            </w: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</w:rPr>
              <w:t>» -</w:t>
            </w:r>
            <w:r>
              <w:rPr/>
              <w:t xml:space="preserve"> галочкой отмечается  то, что известно;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ind w:left="25" w:hanging="25"/>
              <w:rPr/>
            </w:pPr>
            <w:r>
              <w:rPr>
                <w:b/>
                <w:bCs/>
              </w:rPr>
              <w:t>« - »</w:t>
            </w:r>
            <w:r>
              <w:rPr/>
              <w:t xml:space="preserve"> - знаком минус отмечается то, что противоречит представлениям учащихся;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>
                <w:b/>
                <w:bCs/>
              </w:rPr>
              <w:t>«+»</w:t>
            </w:r>
            <w:r>
              <w:rPr/>
              <w:t xml:space="preserve"> - знаком плюс помечается то, что является для ученика интересным и неожиданным</w:t>
            </w:r>
          </w:p>
          <w:p>
            <w:pPr>
              <w:pStyle w:val="TextBodyIndent"/>
              <w:ind w:left="0" w:hanging="0"/>
              <w:rPr/>
            </w:pPr>
            <w:r>
              <w:rPr>
                <w:b/>
                <w:bCs/>
              </w:rPr>
              <w:t>«</w:t>
            </w:r>
            <w:r>
              <w:rPr/>
              <w:t>?» - ставится, если у ученика возникло желание узнать о том, что описывается более подробно, или то, что не понятн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 </w:t>
            </w:r>
            <w:r>
              <w:rPr/>
              <w:t>1.Ученики привыкли читать текст «по диагонали». Вдумчивое чтение подразумевает использование спектра мыслительных операций. Предложенный прием помогает не только вдумчиво прочитать и запомнить текст, но и сформировать свою точку зрения на информацию, содержащуюся в нем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2. Хороший способ систематизации зна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1. Учащиеся с низкой математической подготовкой вообще сомневаются в том, что написано в учебнике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ем </w:t>
            </w:r>
          </w:p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«Плюс-минус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Прием нацелен на актуализацию отношений к виду деятельности. При работе с новым материалом предлагается выделить положительные (+) и отрицательные стороны (-) изученного материала применительно к практическим действия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1. Предоставляет возможность увидеть оптимальную область применения информации в практической деятельности.</w:t>
            </w:r>
          </w:p>
          <w:p>
            <w:pPr>
              <w:pStyle w:val="Normal"/>
              <w:rPr/>
            </w:pPr>
            <w:r>
              <w:rPr/>
              <w:t>2. Позволяет лучше усвоить свед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1. Иногда трудно определить +  это или -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ем</w:t>
            </w:r>
          </w:p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«Тонкие и толстые вопросы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«Толстые вопросы» - это проблемные вопросы, требующие неоднозначного ответа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«Тонкие вопросы» - это вопросы требующие простого односложного ответ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1. Развивает умение задавать умные вопросы.</w:t>
            </w:r>
          </w:p>
          <w:p>
            <w:pPr>
              <w:pStyle w:val="Normal"/>
              <w:rPr/>
            </w:pPr>
            <w:r>
              <w:rPr/>
              <w:t>2. Классификация вопросов помогает в поиске ответов: толстые - значит от тебя требуются рассуждения, тонкие – отвечай точно и кратко.</w:t>
            </w:r>
          </w:p>
          <w:p>
            <w:pPr>
              <w:pStyle w:val="Normal"/>
              <w:rPr/>
            </w:pPr>
            <w:r>
              <w:rPr/>
              <w:t>3. Составляя вопросы, мы вдумываемся в текст</w:t>
            </w:r>
          </w:p>
          <w:p>
            <w:pPr>
              <w:pStyle w:val="Normal"/>
              <w:rPr/>
            </w:pPr>
            <w:r>
              <w:rPr/>
              <w:t>4. Помогает вчитываться в текст, лучше запоминать содержание 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1. Попутно требует развитие реч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ем «Зигзаг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/>
                <w:bCs/>
                <w:i/>
                <w:iCs/>
              </w:rPr>
              <w:t>Шаг 1</w:t>
            </w:r>
            <w:r>
              <w:rPr>
                <w:i/>
                <w:iCs/>
              </w:rPr>
              <w:t xml:space="preserve"> </w:t>
            </w:r>
            <w:r>
              <w:rPr/>
              <w:t>Класс разбивается на четверки и распределяется материал. Каждому члену четверки достается разный материал для изучения и последующей презентации друг другу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b/>
                <w:bCs/>
                <w:i/>
                <w:iCs/>
              </w:rPr>
              <w:t>Шаг 2.</w:t>
            </w:r>
            <w:r>
              <w:rPr/>
              <w:t xml:space="preserve"> Экспертные группы изучают материал и готовят его презентацию. Они объединяют учащихся, которым дан для изучения один и тот же материал. Партнеры-эксперты читают и изучают свой материал сообща, планируют эффективные способы его представления в первоначальных четверках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b/>
                <w:bCs/>
                <w:i/>
                <w:iCs/>
              </w:rPr>
              <w:t xml:space="preserve">Шаг 3. </w:t>
            </w:r>
            <w:r>
              <w:rPr/>
              <w:t>Вернитесь в первоначальные группы для взаимообучения и взаимопроверки. При возвращении в свои первоначальные группы по очереди знакомят друг друга с изученным материалом. Задача команды, чтобы каждый овладел всей темой целиком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b/>
                <w:bCs/>
                <w:i/>
                <w:iCs/>
              </w:rPr>
              <w:t xml:space="preserve">Шаг 4. </w:t>
            </w:r>
            <w:r>
              <w:rPr/>
              <w:t>Индивидуальная и групповая отчетность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1. Полезно поработать с другими людьми.</w:t>
            </w:r>
          </w:p>
          <w:p>
            <w:pPr>
              <w:pStyle w:val="Normal"/>
              <w:rPr/>
            </w:pPr>
            <w:r>
              <w:rPr/>
              <w:t>2. Интересен, как игровой момент.</w:t>
            </w:r>
          </w:p>
          <w:p>
            <w:pPr>
              <w:pStyle w:val="Normal"/>
              <w:rPr/>
            </w:pPr>
            <w:r>
              <w:rPr/>
              <w:t>3. Прием повышает ответственность: в группе ты один, кто знает этот материал и тогда стараешься четче запоминать на стадии работы в экспертной группе.</w:t>
            </w:r>
          </w:p>
          <w:p>
            <w:pPr>
              <w:pStyle w:val="Normal"/>
              <w:rPr/>
            </w:pPr>
            <w:r>
              <w:rPr/>
              <w:t>4. Развитие памяти и речи.</w:t>
            </w:r>
          </w:p>
          <w:p>
            <w:pPr>
              <w:pStyle w:val="Normal"/>
              <w:rPr/>
            </w:pPr>
            <w:r>
              <w:rPr/>
              <w:t>5. Получают быстро большое количество информа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1. Может пострадать глубина научности изложения нового материала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ем «Сравнительная таблиц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Этот прием предполагает сравнение нескольких объект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1.Систематизация свойств и признаков.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2. Наглядное представление различ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нквейн – способ творческой рефлексии – «стихотворение», написанное по определённым правилам:</w:t>
            </w:r>
          </w:p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трока - существительное, определяющее тему;</w:t>
            </w:r>
          </w:p>
          <w:p>
            <w:pPr>
              <w:pStyle w:val="Normal"/>
              <w:rPr/>
            </w:pPr>
            <w:r>
              <w:rPr/>
              <w:t>2 строка - два прилагательных, описывающих тему;</w:t>
            </w:r>
          </w:p>
          <w:p>
            <w:pPr>
              <w:pStyle w:val="Normal"/>
              <w:rPr/>
            </w:pPr>
            <w:r>
              <w:rPr/>
              <w:t>3 строка – 3 глагола, описывающих действия в рамках этой темы;</w:t>
            </w:r>
          </w:p>
          <w:p>
            <w:pPr>
              <w:pStyle w:val="Normal"/>
              <w:rPr/>
            </w:pPr>
            <w:r>
              <w:rPr/>
              <w:t>4 строка – фраза из 3-4 слов, показывающая отношение к теме;</w:t>
            </w:r>
          </w:p>
          <w:p>
            <w:pPr>
              <w:pStyle w:val="Normal"/>
              <w:rPr/>
            </w:pPr>
            <w:r>
              <w:rPr/>
              <w:t>5 строка – одно существительное, которое выражает суть тем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Дает возможность систематизации понятий, знаний. Целостного представление о предмете изуч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Требует определенной дополнительной подготовки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17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ий цикл структуры урока по ТРК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ые методические прием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зов.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арная и групповая  мозговая ата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бота с ключевыми термин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еревёрнутые логические цепи(связать последовательность элементов информации в нужной последовательности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Свободное письмо (пишите всё, что приходит в голову: это может быть связанный текст или опорные словосочетания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Разбивка на кластеры (учащиеся должны выделить главную смысловую единицу в виде ключевого слова или словосочетания (тема), выделить связанные с ключевым словом смысловые единицы (категории информации), конкретизировать категории мнениями и фактами, которые содержатся в осваиваемой информации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6. Маркировочная таблица</w:t>
            </w:r>
            <w:r>
              <w:rPr>
                <w:sz w:val="28"/>
                <w:szCs w:val="28"/>
              </w:rPr>
              <w:t xml:space="preserve"> (знаю, хочу узнать, узнал)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я осмыс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Маркировочная таблица (знаю, хочу узнать, узнал)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Чтение с пометками (текст читается не более 10 минут и информация помечается символами: «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»-знаю, «-»- противоречит моим первоначальным представлениям, «?» - хочу узнать, «+» - это для меня ново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удрые совы. Этот прием используется для организации самостоятельной работы с определенным текстом учебника. 4. Работа может  проводиться  дифференцированно с использованием  различных  видов заданий, таких как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 Азы работы над текстом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 Что, не ждали?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 Ты уже знаешь последние новост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 Известное и неизвестное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 Иллюстративное изображени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 Поучительный вывод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 Важная тема для обсужд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Двойной дневник (страница делится на две части: слева – что понравилось, запомнилось; справа - почему, какие ассоциации)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флексия.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ятиминутное эссе. Учащихся просят написать, что они узнали по новой теме и задать один вопрос, на который они так и не получили ответа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Незаконченные предло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егодня на уроке мне удалось…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Если бы …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 мой взгляд это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Я думаю…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tabs>
        <w:tab w:val="clear" w:pos="708"/>
        <w:tab w:val="left" w:pos="4095" w:leader="none"/>
      </w:tabs>
      <w:ind w:left="-180" w:hanging="0"/>
    </w:pPr>
    <w:rPr/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6:07:00Z</dcterms:created>
  <dc:creator>ws</dc:creator>
  <dc:description/>
  <cp:keywords/>
  <dc:language>en-US</dc:language>
  <cp:lastModifiedBy>My</cp:lastModifiedBy>
  <cp:lastPrinted>2011-09-20T21:41:00Z</cp:lastPrinted>
  <dcterms:modified xsi:type="dcterms:W3CDTF">2014-04-02T16:20:00Z</dcterms:modified>
  <cp:revision>3</cp:revision>
  <dc:subject/>
  <dc:title>Технология развития критического мышления применительно к обучению учащихся математике</dc:title>
</cp:coreProperties>
</file>