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здник Масленицы в школе </w:t>
      </w:r>
    </w:p>
    <w:p>
      <w:pPr>
        <w:pStyle w:val="Normal"/>
        <w:rPr/>
      </w:pPr>
      <w:r>
        <w:rPr/>
        <w:br/>
        <w:t>Участники праздника  - учащиеся 1-6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  <w:r>
        <w:rPr>
          <w:u w:val="single"/>
        </w:rPr>
        <w:t xml:space="preserve">Звучит плясовая заставка, выбегают Скоморохи: </w:t>
        <w:br/>
      </w:r>
      <w:r>
        <w:rPr/>
        <w:br/>
        <w:t xml:space="preserve">1-й: Эге-гей! Собирайся, народ! Сегодня вас много интересного ждёт! </w:t>
        <w:br/>
        <w:br/>
        <w:t xml:space="preserve">2-й: Мы зовём к себе тех, кто любит веселье и смех! </w:t>
        <w:br/>
        <w:br/>
        <w:t xml:space="preserve">1-й:   Ждут вас игры, забавы и шутки! Скучать не дадут ни минутки! </w:t>
        <w:br/>
        <w:br/>
        <w:t xml:space="preserve">2-й:   Собирайся, народ! В гости праздник идёт! </w:t>
        <w:br/>
        <w:br/>
        <w:t xml:space="preserve">          Песни пой и пляши, веселись от души! </w:t>
        <w:br/>
        <w:br/>
        <w:t xml:space="preserve">1-й и 2-ой вместе: Масленицу широкую открываем, веселье начинаем! </w:t>
        <w:br/>
        <w:br/>
        <w:br/>
      </w:r>
      <w:r>
        <w:rPr>
          <w:i/>
        </w:rPr>
        <w:t>Выходит танцевальная группа в русских народных костюмах, и исполняют русский народный танец, а потом со всеми гостями водят хоровод вокруг масленицы.</w:t>
        <w:br/>
      </w:r>
      <w:r>
        <w:rPr/>
        <w:br/>
      </w:r>
      <w:r>
        <w:rPr>
          <w:b/>
          <w:bCs/>
        </w:rPr>
        <w:t xml:space="preserve">Ведущий: </w:t>
      </w:r>
      <w:r>
        <w:rPr/>
        <w:br/>
        <w:t>А вы знаете, что Масленица предшествует Великому посту. Она длится всего неделю, и эту неделю можно плясать веселиться, кататься с горок, устраивать состязания и есть блины. А еще у каждого дня масленичной недели есть свое название. Давайте с вами узнаем, как называются каждый из дней масленицы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/>
            </w:pPr>
            <w:r>
              <w:rPr>
                <w:u w:val="single"/>
              </w:rPr>
              <w:t>Выходят 7 учеников.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1. </w:t>
            </w:r>
            <w:r>
              <w:rPr/>
              <w:t>Понедельник первый вечно</w:t>
              <w:br/>
              <w:t>и называется он «встреча»,</w:t>
              <w:br/>
              <w:t>В этот день Весну встречают,</w:t>
              <w:br/>
              <w:t>И блины печь начинают!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Вторник – «заигрыш» зовется,</w:t>
              <w:br/>
              <w:t>Ходят все друг к другу в гости,</w:t>
              <w:br/>
              <w:t>С горок снежных все катаются,</w:t>
              <w:br/>
              <w:t>И блинами наедаются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3.</w:t>
            </w:r>
            <w:r>
              <w:rPr/>
              <w:t>Среда – лакомка называется,</w:t>
              <w:br/>
              <w:t>Вот тут все точно объедаются!</w:t>
              <w:br/>
              <w:t xml:space="preserve">Живот себе все набивают, </w:t>
              <w:br/>
              <w:t>И друг друга угощают!</w:t>
            </w:r>
          </w:p>
          <w:p>
            <w:pPr>
              <w:pStyle w:val="Style14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/>
              <w:t>Ну, а что же с четвергом,</w:t>
              <w:br/>
              <w:t>Четверг зовется «перелом»</w:t>
              <w:br/>
              <w:t>С этого дня все меняется</w:t>
              <w:br/>
              <w:t>И разгулье начинаетс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«Тещины вечорки» пятница называется,</w:t>
              <w:br/>
              <w:t>В этот день зятья к тещам в гости собираются!</w:t>
              <w:br/>
              <w:t>И тещи для зятьев пекли блины,</w:t>
              <w:br/>
              <w:t>И устраивали настоящий зятю пир!</w:t>
              <w:br/>
              <w:br/>
            </w:r>
            <w:r>
              <w:rPr>
                <w:b/>
                <w:bCs/>
              </w:rPr>
              <w:t xml:space="preserve">6. </w:t>
            </w:r>
            <w:r>
              <w:rPr/>
              <w:t>А суббота – день семейный,</w:t>
              <w:br/>
              <w:t>Зовется «золовкины посиделки»</w:t>
              <w:br/>
              <w:t>В этот день невеста родных в гости принимает,</w:t>
              <w:br/>
              <w:t>А золовкам всем подарки дарит!</w:t>
              <w:br/>
              <w:br/>
            </w:r>
            <w:r>
              <w:rPr>
                <w:b/>
                <w:bCs/>
              </w:rPr>
              <w:t xml:space="preserve">7. </w:t>
            </w:r>
            <w:r>
              <w:rPr/>
              <w:t>У воскресенья званий много,</w:t>
              <w:br/>
              <w:t>Но скажем лишь одно мы,</w:t>
              <w:br/>
              <w:t>Прощенное зовется воскресенье,</w:t>
              <w:br/>
              <w:t>И просят все друг у друга прощения!</w:t>
            </w:r>
          </w:p>
          <w:p>
            <w:pPr>
              <w:pStyle w:val="Style14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rPr/>
      </w:pPr>
      <w:r>
        <w:rPr>
          <w:u w:val="single"/>
        </w:rPr>
        <w:t>Ведущий:</w:t>
      </w:r>
      <w:r>
        <w:rPr/>
        <w:t xml:space="preserve"> Понедельник - "встреча". Наряжали чучело из соломы в девичий наряд и возили по улицам. Обращались к нему ласково.</w:t>
      </w:r>
    </w:p>
    <w:p>
      <w:pPr>
        <w:pStyle w:val="Style14"/>
        <w:rPr/>
      </w:pPr>
      <w:r>
        <w:rPr>
          <w:u w:val="single"/>
        </w:rPr>
        <w:t>Девочка:</w:t>
      </w:r>
      <w:r>
        <w:rPr/>
        <w:br/>
        <w:t>Дорогая наша гостья Масленица,</w:t>
        <w:br/>
        <w:t>Авдотьюшка Изотьевна,</w:t>
        <w:br/>
        <w:t>Дуня белая, Дуня румяная.</w:t>
        <w:br/>
        <w:t>Коса длинная, триаршинная,</w:t>
        <w:br/>
        <w:t>Платок беленький, новомодненький,</w:t>
        <w:br/>
        <w:t>Брови черные, наведенные,</w:t>
        <w:br/>
        <w:t>Шуба синяя, латки красные,</w:t>
        <w:br/>
        <w:t>Лапти частые, головастые,</w:t>
        <w:br/>
        <w:t>Портянки белые, набеленные.</w:t>
      </w:r>
    </w:p>
    <w:p>
      <w:pPr>
        <w:pStyle w:val="Style14"/>
        <w:rPr/>
      </w:pPr>
      <w:r>
        <w:rPr>
          <w:u w:val="single"/>
        </w:rPr>
        <w:t>Ведущий:</w:t>
      </w:r>
      <w:r>
        <w:rPr/>
        <w:t xml:space="preserve"> Вторник - "заигрыш". В этот день начинались игры и гулянья, катались на тройках, строили снежные крепости, защищали их. А еще смотрели кукольные представления, катались с ледяных горок. Развлечения сопровождались озорными частушками и дразнилками.</w:t>
      </w:r>
    </w:p>
    <w:p>
      <w:pPr>
        <w:pStyle w:val="Style14"/>
        <w:rPr/>
      </w:pPr>
      <w:r>
        <w:rPr>
          <w:b/>
        </w:rPr>
        <w:t>Дети исполняют частушки (</w:t>
      </w:r>
      <w:r>
        <w:rPr/>
        <w:t>2 класс</w:t>
      </w:r>
      <w:r>
        <w:rPr>
          <w:b/>
        </w:rPr>
        <w:t>)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Част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чинаем петь частушки, </w:t>
              <w:br/>
              <w:t xml:space="preserve">Просим не смеяться: </w:t>
              <w:br/>
              <w:t xml:space="preserve">Тут народу очень много, </w:t>
              <w:br/>
              <w:t xml:space="preserve">Можем растеряться!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ходите, заходите </w:t>
              <w:br/>
              <w:t xml:space="preserve">На румяные блины. </w:t>
              <w:br/>
              <w:t xml:space="preserve">Нынче Маслена неделя — </w:t>
              <w:br/>
              <w:t xml:space="preserve">Будьте счастливы, как мы!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к на масленой неделе</w:t>
              <w:br/>
              <w:t>Из печи блины летели!</w:t>
              <w:br/>
              <w:t>Масленица угощай,</w:t>
              <w:br/>
              <w:t>Всем блиночков подавай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т блиночки кружевные,</w:t>
              <w:br/>
              <w:t>Ух ты, вкусные какие!</w:t>
              <w:br/>
              <w:t>Со сметанкой и с медком</w:t>
              <w:br/>
              <w:t>Мы их быстренько умнём!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селей играй, гармошка, </w:t>
              <w:br/>
              <w:t xml:space="preserve">Масленица, не грусти! </w:t>
              <w:br/>
              <w:t xml:space="preserve">Приходи, весна, скорее, </w:t>
              <w:br/>
              <w:t xml:space="preserve">Зиму прочь от нас гони!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пи, тятя, мне коня –</w:t>
              <w:br/>
              <w:t>Вороные ножки.</w:t>
              <w:br/>
              <w:t>Буду девочек катать</w:t>
              <w:br/>
              <w:t>По большой дорожке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прощанье весь народ</w:t>
              <w:br/>
              <w:t>Масленицу подожжет.</w:t>
              <w:br/>
              <w:t>Разгорайся поскорей,</w:t>
              <w:br/>
              <w:t>Чтоб жилось нам веселей!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а платье из капусты,</w:t>
              <w:br/>
              <w:t>Огурцом отделала.</w:t>
              <w:br/>
              <w:t>Рассердилась, платье съела,</w:t>
              <w:br/>
              <w:t>Что же я наделала?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четыре шали,</w:t>
              <w:br/>
              <w:t>Пятая пуховая,</w:t>
              <w:br/>
              <w:t xml:space="preserve">Не одна я боевая... </w:t>
            </w:r>
          </w:p>
          <w:p>
            <w:pPr>
              <w:pStyle w:val="Style14"/>
              <w:spacing w:before="280" w:after="28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хором):</w:t>
            </w:r>
            <w:r>
              <w:rPr>
                <w:sz w:val="22"/>
                <w:szCs w:val="22"/>
              </w:rPr>
              <w:t xml:space="preserve"> Все мы здесь бедовые!</w:t>
            </w:r>
          </w:p>
        </w:tc>
      </w:tr>
    </w:tbl>
    <w:p>
      <w:pPr>
        <w:pStyle w:val="Style14"/>
        <w:rPr/>
      </w:pPr>
      <w:r>
        <w:rPr>
          <w:b/>
        </w:rPr>
        <w:t xml:space="preserve">Конкурс  дразнилок. </w:t>
      </w:r>
      <w:r>
        <w:rPr/>
        <w:t>(Дразнилки заранее готовят учащиеся 1 клас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/>
            </w:pPr>
            <w:r>
              <w:rPr>
                <w:u w:val="single"/>
              </w:rPr>
              <w:t>Девочка:</w:t>
            </w:r>
            <w:r>
              <w:rPr/>
              <w:t>Ах ты, Сашка-таракашка,</w:t>
              <w:br/>
              <w:t>На сарай полезай.</w:t>
              <w:br/>
              <w:t>Там кошку дерут,</w:t>
              <w:br/>
              <w:t>Тебе хвостик дадут!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Девочка:</w:t>
            </w:r>
            <w:r>
              <w:rPr/>
              <w:t>Ты чего на весь свет раскричался,</w:t>
              <w:br/>
              <w:t>Будто в ухо тебе мух попался?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Девочка:</w:t>
            </w:r>
            <w:r>
              <w:rPr/>
              <w:t xml:space="preserve"> Мух!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Девочка:</w:t>
            </w:r>
            <w:r>
              <w:rPr/>
              <w:t>Ребята, он не знает муха!</w:t>
              <w:br/>
              <w:t>Вот у воробьихи муж - воробей,</w:t>
              <w:br/>
              <w:t>У соловьихи муж - соловей,</w:t>
              <w:br/>
              <w:t>У курицы муж - петух,</w:t>
              <w:br/>
              <w:t>А у мухи муж будет - мух!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Девочки:</w:t>
            </w:r>
            <w:r>
              <w:rPr/>
              <w:t>А ваши дураки задравши голову глядят!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u w:val="single"/>
                <w:lang w:eastAsia="ru-RU"/>
              </w:rPr>
              <w:t>Девочки:</w:t>
            </w:r>
            <w:r>
              <w:rPr>
                <w:lang w:eastAsia="ru-RU"/>
              </w:rPr>
              <w:t xml:space="preserve"> Андрей-воробей,</w:t>
              <w:br/>
              <w:t>Не гоняй голубей,</w:t>
              <w:br/>
              <w:t>Гоняй галочек</w:t>
              <w:br/>
              <w:t>Из-под палоч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/>
            </w:pPr>
            <w:r>
              <w:rPr>
                <w:u w:val="single"/>
              </w:rPr>
              <w:t xml:space="preserve">Мальчик: </w:t>
            </w:r>
            <w:r>
              <w:rPr/>
              <w:t>А у Машки на носу</w:t>
              <w:br/>
              <w:t>Ели кошки колбасу!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Мальчик:</w:t>
            </w:r>
            <w:r>
              <w:rPr/>
              <w:t xml:space="preserve"> Кто-кто попался?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Мальчик:</w:t>
            </w:r>
            <w:r>
              <w:rPr/>
              <w:t xml:space="preserve"> Кто это - мух?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Мальчики:</w:t>
            </w:r>
            <w:r>
              <w:rPr/>
              <w:br/>
              <w:t>Ваши вороны кверху пупом летят!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28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u w:val="single"/>
        </w:rPr>
        <w:t>Ведущий:</w:t>
      </w:r>
      <w:r>
        <w:rPr/>
        <w:t xml:space="preserve"> Среда - "лакомка". С этого дня пекли блины - желтые, круглые, горячие как солнце. Блинов ели много. Ели русские люди и сами над собой подшучивали.</w:t>
      </w:r>
    </w:p>
    <w:p>
      <w:pPr>
        <w:pStyle w:val="Style14"/>
        <w:rPr/>
      </w:pPr>
      <w:r>
        <w:rPr>
          <w:u w:val="single"/>
        </w:rPr>
        <w:t>Инсценировка (</w:t>
      </w:r>
      <w:r>
        <w:rPr/>
        <w:t>участвуют две пары мальчиков и девоч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/>
            </w:pPr>
            <w:r>
              <w:rPr>
                <w:u w:val="single"/>
              </w:rPr>
              <w:t xml:space="preserve">Девочка </w:t>
            </w:r>
            <w:r>
              <w:rPr/>
              <w:t>(в руках на полотенце с вышивкой тарелка с блинами):</w:t>
              <w:br/>
              <w:t>Блин добро не один.</w:t>
              <w:br/>
              <w:t>Блин брюха не портит.</w:t>
              <w:br/>
              <w:t>Блин не клин, брюха не расколет.</w:t>
            </w:r>
          </w:p>
          <w:p>
            <w:pPr>
              <w:pStyle w:val="Style14"/>
              <w:spacing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u w:val="single"/>
              </w:rPr>
            </w:pPr>
            <w:r>
              <w:rPr>
                <w:u w:val="single"/>
              </w:rPr>
              <w:t>Мальчик:</w:t>
            </w:r>
            <w:r>
              <w:rPr/>
              <w:t>У кумы была сестрица</w:t>
              <w:br/>
              <w:t>Печь блины-то мастерица.</w:t>
              <w:br/>
              <w:t>Напекла их кучек шесть,</w:t>
              <w:br/>
              <w:t>Семерым их не поесть.</w:t>
              <w:br/>
              <w:t>А сели четверо за стол,</w:t>
              <w:br/>
              <w:t>Дали душеньке простор,</w:t>
              <w:br/>
              <w:t>Друг на друга поглядели</w:t>
              <w:br/>
              <w:t>И... блины-то все поели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/>
            </w:pPr>
            <w:r>
              <w:rPr>
                <w:u w:val="single"/>
              </w:rPr>
              <w:t>Ведущий:</w:t>
            </w:r>
            <w:r>
              <w:rPr/>
              <w:t xml:space="preserve"> В дни праздника дети обходили избы и выпрашивали блины такими словами...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Дети (хором)</w:t>
            </w:r>
            <w:r>
              <w:rPr/>
              <w:t>:</w:t>
              <w:br/>
              <w:t>Подайте широкой Масленице!</w:t>
            </w:r>
          </w:p>
          <w:p>
            <w:pPr>
              <w:pStyle w:val="Style14"/>
              <w:spacing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/>
            </w:pPr>
            <w:r>
              <w:rPr>
                <w:u w:val="single"/>
              </w:rPr>
              <w:t>Мальчик:</w:t>
            </w:r>
            <w:r>
              <w:rPr/>
              <w:br/>
              <w:t>Тетушка, не скупися,</w:t>
              <w:br/>
              <w:t>Масляным кусочком поделися!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Ведущий:</w:t>
            </w:r>
            <w:r>
              <w:rPr/>
              <w:t xml:space="preserve"> А если хозяйка жадничала, ребята убегали со словами...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Дети (хором):</w:t>
            </w:r>
            <w:r>
              <w:rPr/>
              <w:t>Паршивые блины по аршину длины.</w:t>
            </w:r>
          </w:p>
          <w:p>
            <w:pPr>
              <w:pStyle w:val="Style14"/>
              <w:spacing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4"/>
        <w:rPr/>
      </w:pPr>
      <w:r>
        <w:rPr>
          <w:rStyle w:val="StrongEmphasis"/>
          <w:b w:val="false"/>
        </w:rPr>
        <w:t>Песня "Ой, блины " (6 класс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671"/>
      </w:tblGrid>
      <w:tr>
        <w:trPr/>
        <w:tc>
          <w:tcPr>
            <w:tcW w:w="4684" w:type="dxa"/>
            <w:tcBorders/>
          </w:tcPr>
          <w:p>
            <w:pPr>
              <w:pStyle w:val="Style14"/>
              <w:snapToGrid w:val="false"/>
              <w:spacing w:before="0" w:after="240"/>
              <w:rPr/>
            </w:pPr>
            <w:r>
              <w:rPr/>
              <w:t>Как на Масляной неделе</w:t>
              <w:br/>
              <w:t>Мы блиночков захотели.</w:t>
              <w:br/>
              <w:t>Ой, блины, блины, блины,</w:t>
              <w:br/>
              <w:t>Вы блиночки мои.</w:t>
              <w:br/>
              <w:t>Наша старшая сестрица</w:t>
              <w:br/>
              <w:t>Печь блины-то мастерица.</w:t>
              <w:br/>
              <w:t>Ой, блины, блины, блины,</w:t>
              <w:br/>
              <w:t>Вы блиночки мои.</w:t>
            </w:r>
          </w:p>
        </w:tc>
        <w:tc>
          <w:tcPr>
            <w:tcW w:w="467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 поднос она кладет,</w:t>
              <w:br/>
              <w:t>И сама на стол несет.</w:t>
              <w:br/>
              <w:t>Ой, блины, блины, блины,</w:t>
              <w:br/>
              <w:t>Вы блиночки мои.</w:t>
              <w:br/>
              <w:t>Гости, будьте же здоровы,</w:t>
              <w:br/>
              <w:t>Вот блины мои готовы.</w:t>
              <w:br/>
              <w:t>Ой, блины, блины, блины,</w:t>
              <w:br/>
              <w:t>Вы блиночки мои. </w:t>
            </w:r>
          </w:p>
        </w:tc>
      </w:tr>
    </w:tbl>
    <w:p>
      <w:pPr>
        <w:pStyle w:val="Style14"/>
        <w:rPr/>
      </w:pPr>
      <w:r>
        <w:rPr>
          <w:u w:val="single"/>
        </w:rPr>
        <w:t>1 скоморох.</w:t>
      </w:r>
      <w:r>
        <w:rPr/>
        <w:t xml:space="preserve"> Но самое веселье начинается на третий и четвертый дни, в среду и четверг. Оттого эти дни и получили название «Широкая Масленица». В эти дни звали «гостей со всех волостей» или сами по гостям ходили. Одевались в самые лучшие наряды, на столы выставлялось все съестное со словами «Что есть в печи, все на стол мечи!». А после обильного угощения гости благодарили хозяев такими словами: «Благодарим за хлеб. За соль, щи — спляшем; за кашу — песенку споем, а за кислое молоко вскочим высоко!» </w:t>
      </w:r>
    </w:p>
    <w:p>
      <w:pPr>
        <w:pStyle w:val="Style14"/>
        <w:rPr/>
      </w:pPr>
      <w:r>
        <w:rPr/>
        <w:t xml:space="preserve">Ну а после такого обильного застолья все отправлялись на катание. В эти дни пешим на улицу лучше было не выходить — улицы в селах и городах были полны конными: мужчины верхом, а женщины в санях катались. Ну, а ребятня-то на санках все больше развлекались, весело играли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Игры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1 игра. Мотальщики.</w:t>
      </w:r>
    </w:p>
    <w:p>
      <w:pPr>
        <w:pStyle w:val="Style14"/>
        <w:rPr/>
      </w:pPr>
      <w:r>
        <w:rPr/>
        <w:t>Ровно посредине длинной растянутой ленты привязывается приз. Концы ленты держат двое участников. Они должны смотать ленточку как можно быстрее. Получит приз тот, кто первым доберется до него.</w:t>
      </w:r>
    </w:p>
    <w:p>
      <w:pPr>
        <w:pStyle w:val="Style14"/>
        <w:rPr>
          <w:b/>
          <w:b/>
        </w:rPr>
      </w:pPr>
      <w:r>
        <w:rPr>
          <w:b/>
        </w:rPr>
        <w:t>2 игра.  Тачка.</w:t>
      </w:r>
    </w:p>
    <w:p>
      <w:pPr>
        <w:pStyle w:val="Style14"/>
        <w:rPr>
          <w:u w:val="single"/>
        </w:rPr>
      </w:pPr>
      <w:r>
        <w:rPr>
          <w:u w:val="single"/>
        </w:rPr>
        <w:t>1 скоморох:</w:t>
      </w:r>
    </w:p>
    <w:p>
      <w:pPr>
        <w:pStyle w:val="Style14"/>
        <w:rPr/>
      </w:pPr>
      <w:r>
        <w:rPr/>
        <w:t>Новая для вас задачка -п</w:t>
      </w:r>
      <w:r>
        <w:rPr>
          <w:rStyle w:val="StrongEmphasis"/>
          <w:b w:val="false"/>
        </w:rPr>
        <w:t>ревратиться надо в тачку.</w:t>
      </w:r>
    </w:p>
    <w:p>
      <w:pPr>
        <w:pStyle w:val="Style14"/>
        <w:rPr/>
      </w:pPr>
      <w:r>
        <w:rPr/>
        <w:t>Позабавится народ - Кто быстрее? Кто вперед?</w:t>
      </w:r>
    </w:p>
    <w:p>
      <w:pPr>
        <w:pStyle w:val="Style14"/>
        <w:rPr/>
      </w:pPr>
      <w:r>
        <w:rPr/>
        <w:t> </w:t>
      </w:r>
      <w:r>
        <w:rPr/>
        <w:t>Это состязание можно организовать в виде эстафеты, в которой участвуют команды по пять пар (итого десять человек). Пары организуются сразу, чтобы не было суматохи. Один из участников упирается руками в землю (каждую команду надо обеспечить брезентовыми рукавицами). Его напарник (которому рукавицы не нужны) цепляет "тачку" за ноги, и оба игрока начинают передвижение. "Тачка" перебирает руками и таким образом движется вперед. Его товарищ поддерживает ноги на весу. Также можно использовать гимнастические обручи для определения расстояния. Пары, пройдя туда и обратно, передают рукавицы своим товарищам по команде, и эстафета продолжается. Участникам победившей команды вручаются призы, членам проигравшей команды достаются утешительные призы.</w:t>
      </w:r>
    </w:p>
    <w:p>
      <w:pPr>
        <w:pStyle w:val="Style14"/>
        <w:rPr/>
      </w:pPr>
      <w:r>
        <w:rPr>
          <w:b/>
        </w:rPr>
        <w:t>3 игра.  Горячий блин.</w:t>
        <w:br/>
      </w:r>
      <w:r>
        <w:rPr/>
        <w:t>Из альбомного листа вырезается круг. Это будет блин. Все участники встают в круг и делают руки ладонями вверх. Включается веселая музыка. Первому участнику кладется на ладони «блин», и участник должен как можно скорее передать этот блин на ладони другому участнику. В тот момент, когда музыка оборвется, участник, у кого в этот момент будет в руках «блин», выбывает. Так же выбывает участник, который уронит блин при передаче. Последний оставшийся получает приз.</w:t>
      </w:r>
    </w:p>
    <w:p>
      <w:pPr>
        <w:pStyle w:val="Normal"/>
        <w:rPr/>
      </w:pPr>
      <w:r>
        <w:rPr/>
        <w:br/>
      </w:r>
      <w:r>
        <w:rPr>
          <w:b/>
          <w:bCs/>
        </w:rPr>
        <w:t>4  игра. Петушки</w:t>
      </w:r>
      <w:r>
        <w:rPr/>
        <w:br/>
        <w:t>На площадке чертят круг.</w:t>
        <w:br/>
        <w:t>В кругу стоят двое играющих. Каждый из играющих встает на одну ногу, другую ногу сгибает в колене и поддерживает ее за пятку одной рукой.</w:t>
        <w:br/>
        <w:t>Задача играющих - вытолкнуть противника из круга, не используя при этом руки и стоя на одно ноге. (Толкают друг друга плечам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 игра. «Горелки». </w:t>
      </w:r>
    </w:p>
    <w:p>
      <w:pPr>
        <w:pStyle w:val="Style14"/>
        <w:rPr/>
      </w:pPr>
      <w:r>
        <w:rPr/>
        <w:t xml:space="preserve">Дети парами становятся друг за другом, перед ними в десяти шагах – водящий. </w:t>
        <w:br/>
        <w:t xml:space="preserve">Дети хором кричат: «Гори, гори ясно, чтобы не погасло. </w:t>
        <w:br/>
        <w:t xml:space="preserve">                                     Раз, два, не воронь,  беги, как огонь». </w:t>
        <w:br/>
        <w:br/>
        <w:t xml:space="preserve">Последняя пара разделяется, дети бегут вперед и становятся по обе стороны от первой пары. Водящий должен поймать кого-либо из них, а их задача – соединиться впереди стоящего. Тот, кого не поймали, занимает место водящего, и так играют до тех пор, пока все пары не пробегут. </w:t>
        <w:br/>
        <w:t xml:space="preserve"> </w:t>
      </w:r>
    </w:p>
    <w:p>
      <w:pPr>
        <w:pStyle w:val="Normal"/>
        <w:rPr/>
      </w:pPr>
      <w:r>
        <w:rPr>
          <w:b/>
        </w:rPr>
        <w:t>6 игра. Русская народная игра «Сорви шапку».</w:t>
      </w:r>
      <w:r>
        <w:rPr/>
        <w:t xml:space="preserve"> Состязаются двое ребят. Рисуют круг. В круг входят игроки, у каждого из них левая рука привязана к туловищу кушаком, а на голове шапка. Задача — снять шапку с противника и не позволить снять свою.</w:t>
      </w:r>
    </w:p>
    <w:p>
      <w:pPr>
        <w:pStyle w:val="Style14"/>
        <w:rPr>
          <w:b/>
          <w:b/>
        </w:rPr>
      </w:pPr>
      <w:r>
        <w:rPr/>
        <w:br/>
      </w:r>
      <w:r>
        <w:rPr>
          <w:b/>
        </w:rPr>
        <w:t>7  игра.  Перетягивание каната</w:t>
      </w:r>
    </w:p>
    <w:p>
      <w:pPr>
        <w:pStyle w:val="Style14"/>
        <w:rPr/>
      </w:pPr>
      <w:r>
        <w:rPr>
          <w:u w:val="single"/>
        </w:rPr>
        <w:t xml:space="preserve">2 скоморох: </w:t>
      </w:r>
      <w:r>
        <w:rPr/>
        <w:t xml:space="preserve">А теперь прошу вниманья! Приглашаю вас на соревнованье! Кто захочет — стар и млад — перетягивать канат? </w:t>
      </w:r>
    </w:p>
    <w:p>
      <w:pPr>
        <w:pStyle w:val="Normal"/>
        <w:rPr/>
      </w:pPr>
      <w:r>
        <w:rPr/>
        <w:t>Проводится соревнование: перетягивание каната.</w:t>
      </w:r>
    </w:p>
    <w:p>
      <w:pPr>
        <w:pStyle w:val="Style14"/>
        <w:rPr/>
      </w:pPr>
      <w:r>
        <w:rPr>
          <w:u w:val="single"/>
        </w:rPr>
        <w:t>1 скоморох.</w:t>
      </w:r>
      <w:r>
        <w:rPr/>
        <w:t xml:space="preserve"> Последний день Масленицы «поцелуйным» называется. Его еще «прощеным» воскресеньем называют. Почему «прощеным»? С давних времен существует хороший обычай: вместе с уходящей зимой отпускать все обиды, накопившиеся за год; очистить душу, простить всех и получить прощение для себя. </w:t>
      </w:r>
    </w:p>
    <w:p>
      <w:pPr>
        <w:pStyle w:val="Style14"/>
        <w:rPr/>
      </w:pPr>
      <w:r>
        <w:rPr>
          <w:u w:val="single"/>
        </w:rPr>
        <w:t>2 скоморох.</w:t>
      </w:r>
      <w:r>
        <w:rPr/>
        <w:t xml:space="preserve"> В этот день провожали зиму и встречали весну. </w:t>
      </w:r>
    </w:p>
    <w:p>
      <w:pPr>
        <w:pStyle w:val="Normal"/>
        <w:spacing w:lineRule="atLeast" w:line="240"/>
        <w:rPr/>
      </w:pPr>
      <w:r>
        <w:rPr>
          <w:bCs/>
          <w:u w:val="single"/>
        </w:rPr>
        <w:t>Ведущий:</w:t>
      </w:r>
      <w:r>
        <w:rPr/>
        <w:br/>
        <w:t xml:space="preserve">Давайте теперь позовем к нам в гости весну! А чтобы она нас услышала, давайте споем весеннюю песенку. </w:t>
        <w:br/>
      </w:r>
      <w:r>
        <w:rPr>
          <w:i/>
        </w:rPr>
        <w:br/>
        <w:t>Исполняется весенняя песня (3 класс).</w:t>
        <w:br/>
      </w:r>
      <w:r>
        <w:rPr/>
        <w:br/>
      </w:r>
      <w:r>
        <w:rPr>
          <w:b/>
          <w:bCs/>
        </w:rPr>
        <w:t>Ведущий:</w:t>
      </w:r>
      <w:r>
        <w:rPr/>
        <w:br/>
        <w:t>Что-то не хочет весна приходить. Давайте ей стихи расскажем, может она услышит и придет к нам.</w:t>
        <w:br/>
        <w:b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ети рассказывают стихи.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. Тютчев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има недаром злится,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шла её пора —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сна в окно стучится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гонит со двора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И всё засуетилось,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ё нудит зиму вон,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жаворонки в небе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ж подняли трезвон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Зима ещё хлопочет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весну ворчит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 ей в глаза хохочет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пуще лишь шумит..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Взбесилась ведьма злая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, снегу захватя,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стила, убегая,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екрасное дитя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Весне и горя мало: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ылася в снегу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лишь румяней стала  наперекор врагу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5" w:right="225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дость – в каждый дом!</w:t>
            </w:r>
          </w:p>
          <w:p>
            <w:pPr>
              <w:pStyle w:val="Normal"/>
              <w:suppressAutoHyphens w:val="false"/>
              <w:ind w:left="225" w:right="225"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br/>
              <w:t>Встанем утром рано,</w:t>
              <w:br/>
              <w:t>Напечём блинов</w:t>
              <w:br/>
              <w:t>С творогом, сметаной,</w:t>
              <w:br/>
              <w:t>С мёдом. Будь здоров!</w:t>
              <w:br/>
              <w:t>С маслом и вареньем,</w:t>
              <w:br/>
              <w:t>Вот Вам угощенье!</w:t>
              <w:br/>
              <w:t>Масленицу встретим.</w:t>
              <w:br/>
              <w:t>Чучело сожжём.</w:t>
              <w:br/>
              <w:t>Праздник мы отметим.</w:t>
              <w:br/>
              <w:t>Радость – в каждый дом!</w:t>
              <w:br/>
              <w:t>Яркий лучик солнца –</w:t>
              <w:br/>
              <w:t>Каждому в оконце!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(Н. Губская)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80" w:after="280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. Жуковский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солнце тёмный лес зардел,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долине пар белеет тонкий,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песню раннюю запел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лазури жаворонок звонкий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Он голосисто с вышины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ёт, на солнышке сверкая: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— </w:t>
            </w:r>
            <w:r>
              <w:rPr>
                <w:sz w:val="22"/>
                <w:szCs w:val="22"/>
                <w:lang w:eastAsia="ru-RU"/>
              </w:rPr>
              <w:t>Весна пришла к нам молодая,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 здесь пою приход весны!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80" w:after="280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. Майк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80" w:after="28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асточка примчалась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-за бела моря,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а и запела: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Как, февраль, ни злися,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к ты, март, ни хмурься,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дь хоть снег, хоть дождик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ё весною пахнет!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left="225" w:right="225" w:hanging="0"/>
        <w:rPr>
          <w:b/>
          <w:b/>
          <w:bCs/>
          <w:color w:val="CC0000"/>
          <w:sz w:val="22"/>
          <w:szCs w:val="22"/>
          <w:lang w:eastAsia="ru-RU"/>
        </w:rPr>
      </w:pPr>
      <w:r>
        <w:rPr>
          <w:b/>
          <w:bCs/>
          <w:color w:val="CC0000"/>
          <w:sz w:val="22"/>
          <w:szCs w:val="22"/>
          <w:lang w:eastAsia="ru-RU"/>
        </w:rPr>
      </w:r>
    </w:p>
    <w:p>
      <w:pPr>
        <w:pStyle w:val="Normal"/>
        <w:spacing w:lineRule="atLeast" w:line="240"/>
        <w:rPr/>
      </w:pPr>
      <w:r>
        <w:rPr/>
        <w:t>1-й скоморох: Приходи, весна, приходи, красна.</w:t>
        <w:br/>
        <w:t>2-й скоморох: Пусть солнца улыбка будет ясна.</w:t>
        <w:br/>
        <w:t>1-й скоморох: Пусть цветы пестреют повсюду.</w:t>
        <w:br/>
        <w:t>2-й скоморох: Подари, весна, тепло честному люду.</w:t>
        <w:br/>
        <w:br/>
      </w:r>
      <w:r>
        <w:rPr>
          <w:b/>
          <w:bCs/>
        </w:rPr>
        <w:t xml:space="preserve">                                                         Выходит Весна (под музыку):</w:t>
      </w:r>
      <w:r>
        <w:rPr/>
        <w:br/>
      </w:r>
    </w:p>
    <w:p>
      <w:pPr>
        <w:pStyle w:val="Normal"/>
        <w:spacing w:lineRule="atLeast" w:line="240"/>
        <w:rPr/>
      </w:pPr>
      <w:r>
        <w:rPr/>
        <w:t xml:space="preserve">Я пришла к вам вместе с солнцем </w:t>
      </w:r>
    </w:p>
    <w:p>
      <w:pPr>
        <w:pStyle w:val="Style14"/>
        <w:spacing w:lineRule="atLeast" w:line="240"/>
        <w:rPr/>
      </w:pPr>
      <w:r>
        <w:rPr/>
        <w:t xml:space="preserve">На сохе, на бороне! </w:t>
      </w:r>
    </w:p>
    <w:p>
      <w:pPr>
        <w:pStyle w:val="Style14"/>
        <w:spacing w:lineRule="atLeast" w:line="240"/>
        <w:rPr/>
      </w:pPr>
      <w:r>
        <w:rPr/>
        <w:t xml:space="preserve">Кулики летят в одонцы, </w:t>
      </w:r>
    </w:p>
    <w:p>
      <w:pPr>
        <w:pStyle w:val="Style14"/>
        <w:spacing w:lineRule="atLeast" w:line="240"/>
        <w:rPr/>
      </w:pPr>
      <w:r>
        <w:rPr/>
        <w:t xml:space="preserve">Знать, конец пришел зиме. </w:t>
      </w:r>
    </w:p>
    <w:p>
      <w:pPr>
        <w:pStyle w:val="Style14"/>
        <w:spacing w:lineRule="atLeast" w:line="240"/>
        <w:rPr/>
      </w:pPr>
      <w:r>
        <w:rPr/>
        <w:t xml:space="preserve">Принесла я вам, родные, </w:t>
      </w:r>
    </w:p>
    <w:p>
      <w:pPr>
        <w:pStyle w:val="Style14"/>
        <w:spacing w:lineRule="atLeast" w:line="240"/>
        <w:rPr/>
      </w:pPr>
      <w:r>
        <w:rPr/>
        <w:t xml:space="preserve">Золотистый колосок. </w:t>
      </w:r>
    </w:p>
    <w:p>
      <w:pPr>
        <w:pStyle w:val="Style14"/>
        <w:spacing w:lineRule="atLeast" w:line="240"/>
        <w:rPr/>
      </w:pPr>
      <w:r>
        <w:rPr/>
        <w:t xml:space="preserve">Красны ленты расписные </w:t>
      </w:r>
    </w:p>
    <w:p>
      <w:pPr>
        <w:pStyle w:val="Style14"/>
        <w:spacing w:lineRule="atLeast" w:line="240"/>
        <w:rPr/>
      </w:pPr>
      <w:r>
        <w:rPr/>
        <w:t xml:space="preserve">И пшеничный пирожок. </w:t>
      </w:r>
    </w:p>
    <w:p>
      <w:pPr>
        <w:pStyle w:val="Style14"/>
        <w:rPr/>
      </w:pPr>
      <w:r>
        <w:rPr>
          <w:u w:val="single"/>
        </w:rPr>
        <w:t>Скоморохи</w:t>
      </w:r>
      <w:r>
        <w:rPr/>
        <w:t xml:space="preserve"> (</w:t>
      </w:r>
      <w:r>
        <w:rPr>
          <w:rStyle w:val="Emphasis"/>
        </w:rPr>
        <w:t>вместе</w:t>
      </w:r>
      <w:r>
        <w:rPr/>
        <w:t xml:space="preserve">). Ура-ура! Пришла весна, весна-весняночка! </w:t>
      </w:r>
    </w:p>
    <w:p>
      <w:pPr>
        <w:pStyle w:val="Style14"/>
        <w:rPr/>
      </w:pPr>
      <w:r>
        <w:rPr>
          <w:u w:val="single"/>
        </w:rPr>
        <w:t>1 скоморох.</w:t>
      </w:r>
      <w:r>
        <w:rPr/>
        <w:t xml:space="preserve"> Здравствуй, девица-Весна! Рады мы, что ты жива! </w:t>
      </w:r>
    </w:p>
    <w:p>
      <w:pPr>
        <w:pStyle w:val="Style14"/>
        <w:rPr/>
      </w:pPr>
      <w:r>
        <w:rPr>
          <w:u w:val="single"/>
        </w:rPr>
        <w:t>2 скоморох.</w:t>
      </w:r>
      <w:r>
        <w:rPr/>
        <w:t xml:space="preserve"> Давно ждем мы тебя, приходу твоему радуемся! Сразу тепло стало, пора и шубы скидывать! </w:t>
      </w:r>
    </w:p>
    <w:p>
      <w:pPr>
        <w:pStyle w:val="Style14"/>
        <w:rPr/>
      </w:pPr>
      <w:r>
        <w:rPr>
          <w:u w:val="single"/>
        </w:rPr>
        <w:t>Весна.</w:t>
      </w:r>
      <w:r>
        <w:rPr/>
        <w:t xml:space="preserve"> Всем в пояс кланяюсь. </w:t>
      </w:r>
    </w:p>
    <w:p>
      <w:pPr>
        <w:pStyle w:val="Style14"/>
        <w:rPr/>
      </w:pPr>
      <w:r>
        <w:rPr/>
        <w:t xml:space="preserve">Желаю лета красного, </w:t>
      </w:r>
    </w:p>
    <w:p>
      <w:pPr>
        <w:pStyle w:val="Style14"/>
        <w:rPr/>
      </w:pPr>
      <w:r>
        <w:rPr/>
        <w:t xml:space="preserve">Урожая богатого, </w:t>
      </w:r>
    </w:p>
    <w:p>
      <w:pPr>
        <w:pStyle w:val="Style14"/>
        <w:rPr/>
      </w:pPr>
      <w:r>
        <w:rPr/>
        <w:t xml:space="preserve">Изобилия и утех, </w:t>
      </w:r>
    </w:p>
    <w:p>
      <w:pPr>
        <w:pStyle w:val="Style14"/>
        <w:rPr/>
      </w:pPr>
      <w:r>
        <w:rPr/>
        <w:t xml:space="preserve">Добра на все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С Масленицей вас поздравляем!</w:t>
        <w:br/>
        <w:t>Праздник наш завершаем!</w:t>
        <w:br/>
      </w:r>
    </w:p>
    <w:p>
      <w:pPr>
        <w:pStyle w:val="Style14"/>
        <w:rPr/>
      </w:pPr>
      <w:r>
        <w:rPr/>
        <w:t>Ведущий:  Не забудьте все – взрослые и дети — в Прощёное воскресенье попросить друг у друга прощения.</w:t>
      </w:r>
    </w:p>
    <w:p>
      <w:pPr>
        <w:pStyle w:val="Style14"/>
        <w:rPr>
          <w:i/>
          <w:i/>
        </w:rPr>
      </w:pPr>
      <w:r>
        <w:rPr>
          <w:i/>
        </w:rPr>
        <w:t>Звучит музыка.  Все участники праздника угощаются блинами  с чаем.</w:t>
      </w:r>
    </w:p>
    <w:p>
      <w:pPr>
        <w:pStyle w:val="Style14"/>
        <w:spacing w:before="280" w:after="28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готовила и провела : Трудникова Г.Н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C9c1">
    <w:name w:val="c9 c1"/>
    <w:basedOn w:val="1"/>
    <w:qFormat/>
    <w:rPr/>
  </w:style>
  <w:style w:type="character" w:styleId="C1">
    <w:name w:val="c1"/>
    <w:basedOn w:val="1"/>
    <w:qFormat/>
    <w:rPr/>
  </w:style>
  <w:style w:type="character" w:styleId="C9c12">
    <w:name w:val="c9 c12"/>
    <w:basedOn w:val="1"/>
    <w:qFormat/>
    <w:rPr/>
  </w:style>
  <w:style w:type="character" w:styleId="C0">
    <w:name w:val="c0"/>
    <w:basedOn w:val="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27:00Z</dcterms:created>
  <dc:creator>Компьютер</dc:creator>
  <dc:description/>
  <cp:keywords/>
  <dc:language>en-US</dc:language>
  <cp:lastModifiedBy>Галина</cp:lastModifiedBy>
  <cp:lastPrinted>2014-02-24T12:48:00Z</cp:lastPrinted>
  <dcterms:modified xsi:type="dcterms:W3CDTF">2015-02-05T18:50:00Z</dcterms:modified>
  <cp:revision>7</cp:revision>
  <dc:subject/>
  <dc:title>Сценарий масленицы в школе</dc:title>
</cp:coreProperties>
</file>