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во 2 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героическую галере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вящается 200-летию со дня рождения М.Ю.Лермон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5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10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Шульц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 мероприятия: </w:t>
      </w:r>
      <w:r>
        <w:rPr/>
        <w:br/>
        <w:t xml:space="preserve">- воспитывать в младших школьниках чувства гордости за свою Родину, российский народ и историю России. </w:t>
      </w:r>
    </w:p>
    <w:p>
      <w:pPr>
        <w:pStyle w:val="Normal"/>
        <w:rPr/>
      </w:pPr>
      <w:r>
        <w:rPr>
          <w:b/>
        </w:rPr>
        <w:t>Задачи:</w:t>
      </w:r>
      <w:r>
        <w:rPr/>
        <w:br/>
        <w:t xml:space="preserve">-формировать положительное отношение к истории своей страны и родного края; </w:t>
        <w:br/>
        <w:t xml:space="preserve">- рассказывать о главных событиях истории России; </w:t>
        <w:br/>
        <w:t xml:space="preserve">-воспитывать чувство гордости за свою Родину; </w:t>
        <w:br/>
        <w:t xml:space="preserve"> </w:t>
      </w:r>
      <w:r>
        <w:rPr>
          <w:b/>
        </w:rPr>
        <w:t xml:space="preserve">Оборудование: </w:t>
      </w:r>
      <w:r>
        <w:rPr/>
        <w:br/>
        <w:t>русский военный марш « Прощание славянки»</w:t>
        <w:br/>
        <w:t xml:space="preserve"> книгаЛободина «Мужество» </w:t>
        <w:br/>
        <w:t>стихотворениеЛермонтова « Бородино», портрет М.Ю.Лермонтова</w:t>
      </w:r>
      <w:r>
        <w:rPr>
          <w:u w:val="single"/>
        </w:rPr>
        <w:br/>
      </w:r>
      <w:r>
        <w:rPr/>
        <w:t xml:space="preserve">песня «Солдатушки, браво ребятушки!» </w:t>
        <w:br/>
        <w:t>презентация «Недаром помнит вся Россия» посвященного 200-летию Отечественной войны 1812 года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Ход мероприятия:</w:t>
      </w:r>
      <w:r>
        <w:rPr/>
        <w:t xml:space="preserve"> </w:t>
        <w:br/>
      </w:r>
      <w:r>
        <w:rPr>
          <w:b/>
        </w:rPr>
        <w:t>Воспитатель:</w:t>
      </w:r>
      <w:r>
        <w:rPr/>
        <w:t xml:space="preserve"> В жизни каждого человека происходит множество событий. Многие из них мы помним очень долго, а некоторые, особенно важные для нас, не забываем в течение всей жизни. Все события нашей жизни собираются в цепочку, одно за другим, составляя историю. </w:t>
        <w:br/>
        <w:t xml:space="preserve">12 июня 2012 года исполнилось200 лет со дня выдающегося события в истории, которое А. С. Пушкин назвал « великим днем Бородина». Оно и до сего времени заставляет восторгаться нас и преклоняться перед мужеством и подвигом наших предков. </w:t>
        <w:br/>
        <w:t xml:space="preserve">Мы  совершим путешествие в героическую галерею, посвященную Отечественной войне 1812 года. </w:t>
        <w:br/>
        <w:t xml:space="preserve">Презентация к мероприятию «Недаром помнит вся Россия» </w:t>
        <w:br/>
        <w:t xml:space="preserve">1 слайд . «Из далеких чуждых стран», из Европы, из Франции идет завоевывать Россию Наполеон Бонапарт с целью достижения мирового господства. У императора Франции огромная армия. . Наполеон подчиняет себе почти всю Европу. Он собирает войска всей Франции, всех подвластных ему стран. У Наполеона почти в три раза больше сил, чем у русского императора Александра 1. </w:t>
        <w:br/>
        <w:t xml:space="preserve">2 слайд Наполеон рассчитывает на быструю и легкую победу над Россией. 12 июня 1812 года французская армия переходит границу России у реки Неман. Так начинается Отечественная война 1812 года. </w:t>
        <w:br/>
        <w:t xml:space="preserve">Звучит русский военный марш « Прощание славянки» </w:t>
        <w:br/>
        <w:t xml:space="preserve">3 слайд  Русскими армиями командуют: </w:t>
        <w:br/>
        <w:t xml:space="preserve">1 армией - генерал Барклай де Толли </w:t>
        <w:br/>
        <w:t xml:space="preserve">2 армией - генерал Багратион </w:t>
        <w:br/>
        <w:t xml:space="preserve">Между 1 и 2 армией было 100 верст, и эту территорию никто не охраняет. </w:t>
        <w:br/>
        <w:t xml:space="preserve">4 слайд «Мои войска сжаты в один кулак, а русские разделили свои войска на две армии. И поставили их как можно дальше одну от другой. Я всегда любил бить врага по частям! Я раздавлю их армии, как орехи» – говорит Наполеон. </w:t>
        <w:br/>
        <w:t>Однако вопреки ожиданиям Наполеона, в России он встречает отчаянное сопротивление и не только армии, но и всего народа. Русская армия отступает вглубь страны..</w:t>
      </w:r>
    </w:p>
    <w:p>
      <w:pPr>
        <w:pStyle w:val="Normal"/>
        <w:rPr/>
      </w:pPr>
      <w:r>
        <w:rPr/>
        <w:br/>
        <w:t xml:space="preserve">5 слайд </w:t>
      </w:r>
      <w:r>
        <w:rPr>
          <w:b/>
        </w:rPr>
        <w:t xml:space="preserve">Инсценировка отрывка из книги Лободина «Мужество» </w:t>
      </w:r>
    </w:p>
    <w:p>
      <w:pPr>
        <w:pStyle w:val="Normal"/>
        <w:rPr/>
      </w:pPr>
      <w:r>
        <w:rPr>
          <w:b/>
        </w:rPr>
        <w:br/>
      </w:r>
      <w:r>
        <w:rPr/>
        <w:t xml:space="preserve">- Слышь, сказывают, француз на нас со всех сторон наседает? </w:t>
        <w:br/>
        <w:t xml:space="preserve">- Сказывают… </w:t>
        <w:br/>
        <w:t xml:space="preserve">А до Первой армии вроде еще далеко? </w:t>
        <w:br/>
        <w:t xml:space="preserve">- Ох, и далеко!.. </w:t>
        <w:br/>
        <w:t xml:space="preserve">-А слышь, сказали, француз окружить нас хочет? </w:t>
        <w:br/>
        <w:t xml:space="preserve">-Небось хочет.. </w:t>
        <w:br/>
        <w:t xml:space="preserve">- А мы, значит, вроде как бежим от него? </w:t>
        <w:br/>
        <w:t xml:space="preserve">- Кто бежит? Мы бежим? Тебе что, солнце башку напекло. Забыл, кто у нас командир? Такой небось бегать не будет. Не слыхал, что ль, как зовут? </w:t>
        <w:br/>
        <w:t xml:space="preserve">- Ну, ты и скажешь! «Не слыхал!» да о Багратионе не то, что я, вся деревня моя знает! </w:t>
        <w:br/>
        <w:t xml:space="preserve">- А почему он так зовется, знает твоя деревня? </w:t>
        <w:br/>
        <w:t xml:space="preserve">- Не, не знает… </w:t>
        <w:br/>
        <w:t xml:space="preserve">- Вот и видно! А потому он Багратион, что лучше его никто на свете про нашего Петра Петровича, что Бог рати он. Понял? Бог рати он – вот тебе и Багратион. </w:t>
        <w:br/>
        <w:t xml:space="preserve">- Бог… рати… он… Багратион! Здорово! </w:t>
        <w:br/>
        <w:t xml:space="preserve">- Вон, вон, гляди, он и сам показался! Постарел, поседел, болеет, говорят, а все орел орлом. Такой не подведет! </w:t>
        <w:br/>
        <w:t xml:space="preserve">- Ох, спросить бы у него, долго ль нам еще перед французом пятиться. Ведь свою землю, русскую басурманину отдаем. </w:t>
        <w:br/>
        <w:t xml:space="preserve">- Заберем обратно, дай срок. Петр Иванович перед строем говорил, что война за Родину нашу, война Отечественная. Такую войну проиграть нельзя! </w:t>
      </w:r>
    </w:p>
    <w:p>
      <w:pPr>
        <w:pStyle w:val="Normal"/>
        <w:rPr/>
      </w:pPr>
      <w:r>
        <w:rPr/>
        <w:br/>
        <w:t xml:space="preserve">6 слайд . Русская армия отходит вглубь страны, но русские не бегут. Весь народ в ближайших к Москве губерниях поднимается как один человек и с изумительным единодушием восстает против общего врага. И вот французам вместо борьбы с русской армией приходится сражаться с целым народом! </w:t>
        <w:br/>
        <w:t xml:space="preserve">7 слайд  В это опасное для России время командующим русскими войсками назначен опытный военачальник князь Михаил Илларионович Кутузов. </w:t>
        <w:br/>
        <w:t xml:space="preserve">Русская армия встречает это известие с ликованием. </w:t>
        <w:br/>
        <w:t xml:space="preserve">8 слайд  «Приехал Кутузов бить французов» - говорят солдаты. Но войска Наполеона подходят к Москве. И старый полководец, М.И. Кутузов, 7 сентября решает дать французам большое сражение. Местом решающей битвы становится большое поле под Москвой у деревни Бородино. На нём русские войска строят укрепления и дают клятву верности – стоять насмерть. </w:t>
      </w:r>
    </w:p>
    <w:p>
      <w:pPr>
        <w:pStyle w:val="Normal"/>
        <w:rPr/>
      </w:pPr>
      <w:r>
        <w:rPr/>
        <w:br/>
        <w:t xml:space="preserve">9 </w:t>
      </w:r>
      <w:r>
        <w:rPr>
          <w:b/>
        </w:rPr>
        <w:t>слайд Инсценировка стихотворения Лермонтова « Бородино» /Чтение - разговор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ортрет М.Ю. Лермонтова</w:t>
      </w:r>
    </w:p>
    <w:p>
      <w:pPr>
        <w:pStyle w:val="Normal"/>
        <w:rPr/>
      </w:pPr>
      <w:r>
        <w:rPr/>
        <w:t>Воспитатель рассказывает краткую биографию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бедить не удается ни одной, ни другой стороне. Кутузов принимает непростое решение: чтобы сохранить армию, нужно покинуть Москву и занять новые позиции. </w:t>
        <w:br/>
        <w:t xml:space="preserve">10 слайд Французы вошли в Москву, но не чувствовали себя победителями. Через несколько дней в городе начинаются пожары. Французам не хватает продовольствия. </w:t>
        <w:br/>
        <w:t xml:space="preserve">11 слайд Так и не дождавшись предложений о заключении мира, Наполеон решает покинуть Москву. Начинается отступление его армии из России. Кутузов приказывает вести преследование врага. Отечественная война 1812 года заканчивается полной победой нашего народа. </w:t>
        <w:br/>
        <w:t xml:space="preserve">12 слайд . 25 декабря 1812 года, в день Рождества Христова (по старому стилю), во всех церквах Российской империи отслужили благодарственные молебствия Богу за освобождения России от нашествия «двунадесяти языков» и с тех пор служили их в этот день ежегодно в память о славных событиях Отечественной войны. </w:t>
        <w:br/>
        <w:t xml:space="preserve">Герои Витебска, герои Смоленска, соколы Тарутина и Ярославца, Бородинского поля орлы – незабвенные дети России! </w:t>
        <w:br/>
        <w:t xml:space="preserve">Живые, мертвые – стройся! </w:t>
        <w:br/>
        <w:t xml:space="preserve">Героям новый поход – в века! </w:t>
        <w:br/>
        <w:br/>
        <w:t>Звучит солдатская песня времен Отечественной войны 1812 года «Солдатушки, браво ребят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дение ит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10:00Z</dcterms:created>
  <dc:creator>Игорь</dc:creator>
  <dc:description/>
  <cp:keywords/>
  <dc:language>en-US</dc:language>
  <cp:lastModifiedBy>user</cp:lastModifiedBy>
  <cp:lastPrinted>2014-11-19T21:06:00Z</cp:lastPrinted>
  <dcterms:modified xsi:type="dcterms:W3CDTF">2014-11-19T17:06:00Z</dcterms:modified>
  <cp:revision>4</cp:revision>
  <dc:subject/>
  <dc:title/>
</cp:coreProperties>
</file>