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ОСЕНЬ, ОСЕНЬ ЗОЛОТАЯ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«Лунная соната» Бетховена в презентации</w:t>
      </w:r>
      <w:r>
        <w:rPr>
          <w:sz w:val="28"/>
          <w:szCs w:val="28"/>
        </w:rPr>
        <w:t xml:space="preserve"> и на фоне музыки и клипа учитель читает отрывок из стихотворения И.Бунина «Листопад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, точно терем распис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ловый, золотой, багря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ёлой, пёстрою сте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оит над светлою полян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рёзы жёлтою резь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естят в лазури голу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ышки, ёлочки темне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ежду клёнами сине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там, то здесь в листве сквоз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веты в небо, что окон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 пахнет дубом и сос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лето высох он от солн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сень тихою вд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упает в пёстрый тер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а пустой поля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и широкого двора,</w:t>
      </w:r>
    </w:p>
    <w:p>
      <w:pPr>
        <w:pStyle w:val="Normal"/>
        <w:rPr/>
      </w:pPr>
      <w:r>
        <w:rPr>
          <w:sz w:val="36"/>
          <w:szCs w:val="36"/>
        </w:rPr>
        <w:t>Воздушной паутины ткани</w:t>
      </w:r>
    </w:p>
    <w:p>
      <w:pPr>
        <w:pStyle w:val="Normal"/>
        <w:rPr/>
      </w:pPr>
      <w:r>
        <w:rPr>
          <w:sz w:val="36"/>
          <w:szCs w:val="36"/>
        </w:rPr>
        <w:t>Блестят, как сеть из сереб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целый день игр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воре последний мотылё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, точно белый лепест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аутине замир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ретый солнечным тепл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так светло кругом, —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ое мёртвое молча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у и в синей вышине,</w:t>
      </w:r>
    </w:p>
    <w:p>
      <w:pPr>
        <w:pStyle w:val="Normal"/>
        <w:rPr/>
      </w:pPr>
      <w:r>
        <w:rPr>
          <w:sz w:val="36"/>
          <w:szCs w:val="36"/>
        </w:rPr>
        <w:t>Что можно в этой тиш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лышать листика шуршанье</w:t>
      </w:r>
    </w:p>
    <w:p>
      <w:pPr>
        <w:pStyle w:val="Normal"/>
        <w:rPr/>
      </w:pPr>
      <w:r>
        <w:rPr>
          <w:sz w:val="36"/>
          <w:szCs w:val="36"/>
        </w:rPr>
        <w:t>Лес, точно терем распис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ловый, золотой, багря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над солнечной поля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орожённый тишино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Далее выходят дети  и рассказывают </w:t>
      </w:r>
      <w:r>
        <w:rPr>
          <w:b/>
          <w:sz w:val="32"/>
          <w:szCs w:val="32"/>
          <w:u w:val="single"/>
        </w:rPr>
        <w:t>стихотворения об ос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ень, осень золотая -</w:t>
        <w:br/>
        <w:t xml:space="preserve">Это грустная пора. </w:t>
        <w:br/>
        <w:t xml:space="preserve">Все листочки пожелтели, </w:t>
        <w:br/>
        <w:t xml:space="preserve">и медведям спать пора. </w:t>
        <w:br/>
        <w:t xml:space="preserve">Иногда бывает даже: </w:t>
        <w:br/>
        <w:t xml:space="preserve">Осень снег бросает нам, </w:t>
        <w:br/>
        <w:t>Или ветер сильный сразу</w:t>
        <w:br/>
        <w:t xml:space="preserve">Отпускает по ноч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Ну, а ветер - злой проказник -</w:t>
        <w:br/>
        <w:t xml:space="preserve">Не уходит, вот злодей! </w:t>
        <w:br/>
        <w:t xml:space="preserve">Даже днём он воет в трубах, </w:t>
        <w:br/>
        <w:t xml:space="preserve">И пугает всех людей. </w:t>
        <w:br/>
        <w:t xml:space="preserve">Только стихнет ненадолго, </w:t>
        <w:br/>
        <w:t xml:space="preserve">Перестанет нас пугать, </w:t>
        <w:br/>
        <w:t xml:space="preserve">А потом как ухнет, ахнет, </w:t>
        <w:br/>
        <w:t>И давай вновь завы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Осень, осень золотая -</w:t>
        <w:br/>
        <w:t xml:space="preserve">Это грустная пора. </w:t>
        <w:br/>
        <w:t xml:space="preserve">Все листочки облетают, </w:t>
        <w:br/>
        <w:t>И медведям спать п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ж осень на дворе и листья пожелтели. </w:t>
        <w:br/>
        <w:t xml:space="preserve">И не слыхать той соловьиной трели, </w:t>
        <w:br/>
        <w:t xml:space="preserve">и на полях не колосится рожь. </w:t>
        <w:br/>
        <w:t xml:space="preserve">А лес и на себя уж не похож. </w:t>
        <w:br/>
        <w:t xml:space="preserve">Но всё ж люблю я осень в сентябре. </w:t>
        <w:br/>
        <w:t xml:space="preserve">Как Пушкин, полюбил я бабье лето. </w:t>
        <w:br/>
        <w:t xml:space="preserve">Не знаю почему, не дам ответа. </w:t>
        <w:br/>
        <w:t xml:space="preserve">Но только вам одно хочу сказать: </w:t>
        <w:br/>
        <w:t xml:space="preserve">Вглядитесь в эту божью благодать!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упила осень -</w:t>
        <w:br/>
        <w:t xml:space="preserve">Лучшая пора. </w:t>
        <w:br/>
        <w:t>В школу побежали</w:t>
        <w:br/>
        <w:t xml:space="preserve">Дети со двора. </w:t>
        <w:br/>
        <w:t xml:space="preserve">6.Звенит звонок - зануда, </w:t>
        <w:br/>
        <w:t xml:space="preserve">Торопит всех он в класс. </w:t>
        <w:br/>
        <w:t>А осень сладко манит</w:t>
        <w:br/>
        <w:t xml:space="preserve">Побаловаться н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7.Ветер деревья клонит, </w:t>
        <w:br/>
        <w:t xml:space="preserve">О самую оземь бьёт. </w:t>
        <w:br/>
        <w:t>И нас скучать заставляет</w:t>
        <w:br/>
        <w:t xml:space="preserve">И даже гулять не зовё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8.Златокудрая осень! </w:t>
        <w:br/>
        <w:t xml:space="preserve">Что стучишься к нам в двери? </w:t>
        <w:br/>
        <w:t xml:space="preserve">Что ты слёзы на город наш льёшь? </w:t>
        <w:br/>
        <w:t xml:space="preserve">Златокудрая осень! </w:t>
        <w:br/>
        <w:t xml:space="preserve">Что качаешь ты ели? </w:t>
        <w:br/>
        <w:t xml:space="preserve">И туманы воздушные ткёш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Исполнение песни «Ромашковая Русь» под през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7"/>
      </w:tblGrid>
      <w:tr>
        <w:trPr/>
        <w:tc>
          <w:tcPr>
            <w:tcW w:w="1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шковая Ру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ывут туманы бел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д кружевом дубра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ажется особенны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стой медовых тра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ак сладок воздух Родины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ышу – не надышусь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 речке отражае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омашковая РУСЬ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иницы рады песн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стречать зари восх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снова в роще круж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ерезок хоро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т в полнеба рад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ивлюсь – не надивлюс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А у реки откликне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омашковая РУСЬ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уда ни глянешь – свет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Хрустальная рос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малинниках, в орешни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сказок чудес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эти дали даль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мотрю – не насмотрю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На все четыре сторон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омашковая РУСЬ!!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сполнение песни «</w:t>
      </w:r>
      <w:r>
        <w:rPr>
          <w:b/>
          <w:sz w:val="28"/>
          <w:szCs w:val="28"/>
          <w:u w:val="single"/>
        </w:rPr>
        <w:t xml:space="preserve"> Ежик-почталь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шет лето, пише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-письма ежик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оту и мышке в н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ноту на приг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вручает письма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ежик-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И письмо клен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исьмо ольх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сновой ши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ишитесь,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шет лето, пише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-письма ежик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е, заиньке, еноту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он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вручает письм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ежик-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зимою снег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лым-бел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верятам ежик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ежик-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дет с большою сум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иносит письм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ип «Маленький еж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Поздней осенью один из королей тридесятого королевства разослал гонцов во все ко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цы: Слушайте, слушайте!!! Его величество приглашает всех на бал в свой дворец. Вас ждут вкусное угощение, танцы и пени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 стуле сидит КОРОЛЬ. Он играет на гармошке, все поют «Жили у бабуси два веселых гуся…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(бросаясь на колени) Ваше величество! Не вели казнить, вели мил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Ну вот, опять репетицию сорвали!!!! Говорите, что у вас там стряс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Ваше величество! Карета с гостями застря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Как это застряла? Кто винов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Ваше величество! Это осень во всем виновата. Она все дороги разм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Ах, так!!! Ну, сейчас мы с ней расправимся!!! Пишите: «Приказываю вырвать из всех календарей королевства осенние листочки. Теперь у нас будет только три времени года: зима, весна и лето» Я так вел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еники хлопают в ладоши и говорят:</w:t>
      </w:r>
    </w:p>
    <w:p>
      <w:pPr>
        <w:pStyle w:val="Normal"/>
        <w:rPr/>
      </w:pPr>
      <w:r>
        <w:rPr/>
        <w:t xml:space="preserve">               </w:t>
      </w:r>
      <w:r>
        <w:rPr>
          <w:sz w:val="32"/>
          <w:szCs w:val="32"/>
        </w:rPr>
        <w:t>Ох, и умница король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от грязи и от дождика нас с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для нашего для ко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ем преданными слугами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Скорее, скорее одевайте меня. Скоро будут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и: Ваше величество! Не вели казнить, вели мил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Ну, что там у вас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Ваше величество! Мы выполнили ваш приказ, а осень обиделась и забрала все свои д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Какие такие да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Картоф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Подумаешь!!! И без картошки обойд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Л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Вот и хорошо. Меньше слез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Свеклу, капусту, по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ль: И без них обойде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Груши, яблоки, виног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ль: Как?! И это забрал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га: Д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Чем же я буду гостей угощать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Ученики встают в одну линию и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32"/>
          <w:szCs w:val="32"/>
        </w:rPr>
        <w:t>Ох, и глупый король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гнал осень от нас Тар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от нашего от ко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бежались кто куда, да,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ыходит ОСЕНЬ. Король падает перед ней на кол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Осень! Миленькая! Прости меня, глупого короля! Вернись, пожалуйста, назад в наш календа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ень: Рада я тебя прос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ребятам уг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гощу я вас блин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жевикой и гриб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ладким яблочным вар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из кадочки солен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спекла я вам пи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пироге моем сек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м он пахнет? Дай от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Осень преподносит Королю пиро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 Пахнет медом, огоро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ахнет желтою лист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ахнет матушкой земл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ахнет ягодой ряб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ахнет веточкой кал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лосками золот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руками трудовы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зал входят друг за другом дети, изображающие грибы. Идут по кругу и исполняют </w:t>
      </w:r>
      <w:r>
        <w:rPr>
          <w:b/>
          <w:u w:val="single"/>
        </w:rPr>
        <w:t>«Марш грибов»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32"/>
          <w:szCs w:val="32"/>
        </w:rPr>
        <w:t>Раз-два! Раз-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– грибы, идем впер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с дороги! Прочь с дорог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 грибной отряд 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 и мы встречаем солнц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ноцветных шляпок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ружно вылезли и ут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мы вышли на па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 исполняют грибные частуш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Грибы: Шоколадная папа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лый шелковый мунд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мотрев, опенок ахну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Настоящий команд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играйте вы, оп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темна с Ванюшей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ажите Ване чес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узовке местечко 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лет тебе, сморч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ы по виду стари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дивил грибок ме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Возраст мой – всего два 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пойди поутру нын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травяных низин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ыроежек наб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ную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.А сейчас послушайте </w:t>
      </w:r>
      <w:r>
        <w:rPr>
          <w:b/>
          <w:sz w:val="32"/>
          <w:szCs w:val="32"/>
          <w:u w:val="single"/>
        </w:rPr>
        <w:t>стихотворение об осени в исполнении Шевцовой Софь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2.Девочки старших классов споют песню </w:t>
      </w:r>
      <w:r>
        <w:rPr>
          <w:b/>
          <w:sz w:val="32"/>
          <w:szCs w:val="32"/>
          <w:u w:val="single"/>
        </w:rPr>
        <w:t>«Опадают-падают листья…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3.Ну, а сейчас прозвучит еще одна </w:t>
      </w:r>
      <w:r>
        <w:rPr>
          <w:b/>
          <w:sz w:val="32"/>
          <w:szCs w:val="32"/>
          <w:u w:val="single"/>
        </w:rPr>
        <w:t>песня «Что такое осень…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 Конкурс </w:t>
      </w:r>
      <w:r>
        <w:rPr>
          <w:sz w:val="32"/>
          <w:szCs w:val="32"/>
        </w:rPr>
        <w:t>на лучшую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оделку из природ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Чаепитие с каравае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0:00Z</dcterms:created>
  <dc:creator>alex</dc:creator>
  <dc:description/>
  <cp:keywords/>
  <dc:language>en-US</dc:language>
  <cp:lastModifiedBy>Elena</cp:lastModifiedBy>
  <cp:lastPrinted>2011-11-15T12:16:00Z</cp:lastPrinted>
  <dcterms:modified xsi:type="dcterms:W3CDTF">2015-02-13T15:41:00Z</dcterms:modified>
  <cp:revision>11</cp:revision>
  <dc:subject/>
  <dc:title/>
</cp:coreProperties>
</file>