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оследнего звон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Гимн Ро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к, посвященный  Последнему звонку, объявляется открытым.          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гости, учителя, родители, учащиеся нашей школы. На дворе весна, календарь отсчитывает последние деньки мая. Из года в год, в этот прекрасный солнечный день по всей стране в школах собираются вместе педагоги, почётные гости, родители, чтобы сказать нашим выпускникам добрые напутственные слова и пожелать им успешной сдачи экзаменов.</w:t>
        <w:br/>
        <w:t>С каким волнением и трепетом мы все ждем этот день... И вот, этот долгожданный день наста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 майское утро, этой теплой весн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к прежде как будто, все идет чере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все при параде, при улыбках, цвета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 в красивом наряде и гостей просто стр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м мы, что сегодня вам не нужен уро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обрались на праздни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ий зво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Как елочный праздник, кончаются сказки, </w:t>
        <w:br/>
        <w:t>Как лента в кино, обрываются сны,</w:t>
        <w:br/>
        <w:t>Увы, не надеясь на чьи-то подсказки,</w:t>
        <w:br/>
        <w:t>Мы сами решать все задачи долж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Не каждая тропка окажется гладкой,</w:t>
        <w:br/>
        <w:t>Не все испытания будут легки,</w:t>
        <w:br/>
        <w:t>И жизнь перед нами лежит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 тетрадка,</w:t>
        <w:br/>
        <w:t>В которой пока еще нет ни стро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вени же над прошлым и настоящим,</w:t>
        <w:br/>
        <w:t>Над всем, что берег я и что не берег.</w:t>
        <w:br/>
        <w:t>Звени же над детством моим уходящим</w:t>
        <w:br/>
        <w:t>Веселый и грустный последний звон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от он пришел, последний школьный ден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май-волшебник, полюбуйтесь с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ыпал щедро нежную сирень лиловыми душистыми цве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дождем или в зное, но в положенный ср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ой новой весною есть последний зво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экзамена вроде, он как новый рассв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итоги подводит школьных прожитых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колько в нем обещаний!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даль зовет этот зв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ем и горечь прощан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дежд милли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дождем или в зн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в положенный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ой новой весн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 последний зво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Девятиклассни</w:t>
      </w:r>
      <w:r>
        <w:rPr>
          <w:rFonts w:cs="Times New Roman" w:ascii="Times New Roman" w:hAnsi="Times New Roman"/>
          <w:iCs/>
          <w:sz w:val="28"/>
          <w:szCs w:val="28"/>
        </w:rPr>
        <w:t xml:space="preserve">к, замри на мгновенье!  </w:t>
        <w:br/>
        <w:t>Вот и настал этот день, этот час!</w:t>
        <w:br/>
        <w:t>Школа тебя провожает с волненьем —</w:t>
        <w:br/>
        <w:t>Школьное детство уходит от вас!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(Директор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школой, как кормчий, уверенно прав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школу, как детище, на ноги ставит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ует выход Ваш здесь детвора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ы Вам говорим трижды  наше -УРА!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выпускники, родители, гости! Позвольте предоставить слово директору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директора, зачитывается приказ о допуске к выпускным экзаменам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Слово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тю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детства каждый ребенок мечтает о том времени, когда он станет самостоятельным и взрослым. Проходят годы и, наконец, юное создание, которое еще совсем недавно бегало по школьному двору с бантами и ранцами за плечами покидает школьные стены, и для него звучит последний в его жизни школьный звонок. Любимые учителя, детские переживания и первая любовь уходят на второй план, впереди открывается широкая дорога жизни. </w:t>
        <w:br/>
        <w:t xml:space="preserve">     Выпускники отправляются шагать по жизни твердой и уверенной поступью, но, сколько бы лет не прошло, каждый из них будет с теплом и добротой вспоминать свои школьные годы. </w:t>
        <w:br/>
        <w:t xml:space="preserve">     Самый радостный, но в тоже время и грустный праздник – это прощание со школой. С одной стороны – школа уже надоела, но с другой стороны – так еще не хочется с ней расставаться, так как впереди  выпускные экзамены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аждого в жизни единственный ра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ывает свой первый, свой памятный класс,</w:t>
        <w:br/>
        <w:t>И новые книги, и первый урок,</w:t>
        <w:br/>
        <w:t>И первый заливистый школьный звонок,</w:t>
        <w:br/>
        <w:t>И первый наставник - ваш первый учитель,</w:t>
        <w:br/>
        <w:t>Кто дверь распахнул на дорогу откры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ница начальных классов поздравит  нашего  выпускн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зентация- подарок от первой учитель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а, Женя, а ведь девять лет назад  ты был  таким же  маленьким, как эти ребята, которые пришли тебя  сегодня поздрав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ы уже большими стали, </w:t>
        <w:br/>
        <w:t xml:space="preserve">А когда-то много раз </w:t>
        <w:br/>
        <w:t xml:space="preserve">Стать большими лишь мечтали, </w:t>
        <w:br/>
        <w:t>Как мечтаем мы сей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а вы просто великаны </w:t>
        <w:br/>
        <w:t xml:space="preserve">По сравненью с нами! </w:t>
        <w:br/>
        <w:t xml:space="preserve">Но пройдет десяток лет </w:t>
        <w:br/>
        <w:t>Мы такими стан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 ясное синее утро    </w:t>
        <w:br/>
        <w:t>Вам не надо спешить на урок.</w:t>
        <w:br/>
        <w:t>Через считанные минуты</w:t>
        <w:br/>
        <w:t>Прозвенит ваш последний зво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rPr/>
      </w:pPr>
      <w:r>
        <w:rPr>
          <w:sz w:val="28"/>
          <w:szCs w:val="28"/>
        </w:rPr>
        <w:t xml:space="preserve">1.В жизнь девятый класс </w:t>
        <w:br/>
        <w:t xml:space="preserve">Провожаем мы сейчас </w:t>
        <w:br/>
        <w:t xml:space="preserve">И даем  мы  на прощанье </w:t>
        <w:br/>
        <w:t>Первоклассный наш наказ.</w:t>
      </w:r>
    </w:p>
    <w:p>
      <w:pPr>
        <w:pStyle w:val="Bodytext"/>
        <w:rPr/>
      </w:pPr>
      <w:r>
        <w:rPr>
          <w:sz w:val="28"/>
          <w:szCs w:val="28"/>
        </w:rPr>
        <w:br/>
        <w:t xml:space="preserve">2.Мы прекрасно понимаем </w:t>
        <w:br/>
        <w:t xml:space="preserve">Твои  трудности сейчас: </w:t>
        <w:br/>
        <w:t xml:space="preserve">За окном весна в разгаре, </w:t>
        <w:br/>
        <w:t>Но экзамен у тебя!.</w:t>
      </w:r>
    </w:p>
    <w:p>
      <w:pPr>
        <w:pStyle w:val="Bodytext"/>
        <w:rPr/>
      </w:pPr>
      <w:r>
        <w:rPr>
          <w:sz w:val="28"/>
          <w:szCs w:val="28"/>
        </w:rPr>
        <w:br/>
        <w:t xml:space="preserve">3.Будет лес  манить прохладой </w:t>
        <w:br/>
        <w:t xml:space="preserve">Зелень луга, гладь реки. </w:t>
        <w:br/>
        <w:t xml:space="preserve">Не поддайся  на соблазны, </w:t>
        <w:br/>
        <w:t>Ты  теперь — выпускник.</w:t>
      </w:r>
    </w:p>
    <w:p>
      <w:pPr>
        <w:pStyle w:val="Bodytext"/>
        <w:rPr/>
      </w:pPr>
      <w:r>
        <w:rPr>
          <w:sz w:val="28"/>
          <w:szCs w:val="28"/>
        </w:rPr>
        <w:br/>
        <w:t xml:space="preserve">4.В этих стенах ты  успел </w:t>
        <w:br/>
        <w:t xml:space="preserve">Очень многое узнать. </w:t>
        <w:br/>
        <w:t>Мы желаем тебе сдать</w:t>
        <w:br/>
        <w:t>Все экзамены на «пять».</w:t>
      </w:r>
    </w:p>
    <w:p>
      <w:pPr>
        <w:pStyle w:val="Bodytext"/>
        <w:rPr/>
      </w:pPr>
      <w:r>
        <w:rPr>
          <w:sz w:val="28"/>
          <w:szCs w:val="28"/>
        </w:rPr>
        <w:br/>
        <w:t xml:space="preserve">5.Так ответь ты  все законы, </w:t>
        <w:br/>
        <w:t xml:space="preserve">Все события,  все  года, </w:t>
        <w:br/>
        <w:t xml:space="preserve">Чтоб учитель даже ахнул </w:t>
        <w:br/>
        <w:t>И сказал: «Вот это да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6.Мы от всей души желаем </w:t>
        <w:br/>
        <w:t xml:space="preserve">В институт  чтоб поступил, </w:t>
        <w:br/>
        <w:t xml:space="preserve">Чтоб звонок последний этот </w:t>
        <w:br/>
        <w:t>Стал ступенькой первой в жизнь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ня на мотив песни «Маленькая стра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ть за домами, за лес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люди с добрыми глаз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изнь любви пол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очень хочется учи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долгих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дворце живёт Жар-пт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рит знаний св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Маленькая страна! Маленькая стра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сскажет и покаж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, вот о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! Маленькая стра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душе светло и яс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всегда вес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та страна нам часто сн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иг уйти прид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ыпускник, пора проститься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начался пол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расставания назнач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твоей стр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наступил, а это значит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 тебе и мн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Маленькая страна! Маленькая стра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сскажет и покаж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, вот о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ая страна! Маленькая стран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душе светло и яс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всегда вес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ходят Диана и Артём. У Артёма в руках пульт от телевиз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иана</w:t>
      </w:r>
      <w:r>
        <w:rPr>
          <w:rFonts w:cs="Times New Roman" w:ascii="Times New Roman" w:hAnsi="Times New Roman"/>
          <w:sz w:val="28"/>
          <w:szCs w:val="28"/>
        </w:rPr>
        <w:t>: Зачем тебе пульт, здесь же нет телевизор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тём:</w:t>
      </w:r>
      <w:r>
        <w:rPr>
          <w:rFonts w:cs="Times New Roman" w:ascii="Times New Roman" w:hAnsi="Times New Roman"/>
          <w:sz w:val="28"/>
          <w:szCs w:val="28"/>
        </w:rPr>
        <w:t xml:space="preserve"> Это не просто  пульт. С его помощью можно перемещаться во времени. Я вчера уже исправил вчерашнюю двойк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ана</w:t>
      </w:r>
      <w:r>
        <w:rPr>
          <w:rFonts w:cs="Times New Roman" w:ascii="Times New Roman" w:hAnsi="Times New Roman"/>
          <w:sz w:val="28"/>
          <w:szCs w:val="28"/>
        </w:rPr>
        <w:t>: Здорово! А что теперь будешь  дел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тём</w:t>
      </w:r>
      <w:r>
        <w:rPr>
          <w:rFonts w:cs="Times New Roman" w:ascii="Times New Roman" w:hAnsi="Times New Roman"/>
          <w:sz w:val="28"/>
          <w:szCs w:val="28"/>
        </w:rPr>
        <w:t>: Да вот хочу поискать такие времена, когда школ не было. Надоело уже учить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ана: </w:t>
      </w:r>
      <w:r>
        <w:rPr>
          <w:rFonts w:cs="Times New Roman" w:ascii="Times New Roman" w:hAnsi="Times New Roman"/>
          <w:sz w:val="28"/>
          <w:szCs w:val="28"/>
        </w:rPr>
        <w:t>Вряд ли ты найдёшь такие…Школа была всег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ртём: </w:t>
      </w:r>
      <w:r>
        <w:rPr>
          <w:rFonts w:cs="Times New Roman" w:ascii="Times New Roman" w:hAnsi="Times New Roman"/>
          <w:sz w:val="28"/>
          <w:szCs w:val="28"/>
        </w:rPr>
        <w:t xml:space="preserve"> А первобытные времена? Вот, смотри…(делает движение пультом в сторону экран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монстрация кадра «В пещер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ка «В пещер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 имени Ослиное Ух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 имени Вырви Гл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и сидят у стен пещеры и переговариваются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иное Ухо: Вырви Глаз, ты уроки сделал?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ви Глаз: Конечно, я же отличник! Вот, смотри! (показывает булыжник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У.: Дай списать! (берет булыжник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Учитель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дравствуйте, дети!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линое Ухо и Вырви Глаз: У! У! У!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: Прошу садиться! (пытается  сесть сам, но тут же вскакивает) Кто подложил мне бивень мамонта? Это твои шутки, Ослиное Ухо? Завтра приходи в школу с отцом!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линое Ухо: А папа не может. Он в соседнем племени  в командировке. И мама не может. Она огонь в очаге поддерживает. А бабушка в поле коренья собирает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я вот сейчас (берёт булыжник и выстукивает на нем) ей записку напишу. И останешься ты без свежего мяса!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линое Ухо: За что?? Я больше не буду!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рви Глаз: Он больше не будет!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ты, Вырви Глаз, не заступайся! Ослиное ухо, иди к скале, решай задачу!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линое ухо берёт булыжник и идёт к скале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кай условие задачи: «По небу летали птеродактили. Сначала их было столько, сколько пальцев на одной руке. Потом к ним пристало ещё столько же. Сколько всего стало птеродактилей?»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ырви Глаз: (отвлекая) Ой, посмотрите в окно! Динозавриха с диназавренком!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(поворачивается) Где? Ну, где же динозавры?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рви Глаз: Уже вымерли!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-а-а!!! Вы вздумали шутить? Ослиное Ухо, садись, два! Сколько лун ты уже сидишь в одном классе? Две? И ещё на одну останешься!.А ты, Вырви Глаз, решил задачу про птеродактилей?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рви Глаз: Конечно! Я же отличник!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у, и сколько же будет птеродактилей?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рви Глаз: Птеродактилей было много!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адись, четыре!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ви Глаз: За что четыре-то?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твет был не совсем полный. Надо было сказать: «Птеродактилей было очень много!»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рви Глаз: Ну, спросите меня ещё раз! Я же отличник! Зачем мне четвёрка?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: Ладно, тогда слушай ещё одну задачу: «У одного мальчика были ослиные уши. Одно ему намяли, его же и оторвали. Сколько ушей у мальчика?»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ырви Глаз: У мальчика было одно ухо. Одно ему намяли, его же и оторвали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Неправильно. С ответом не сходится. В ответе - два уха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рви Глаз: С каким ответом не сходится?? Покажите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 вот он, ответ, перед тобой стоит. Ослиное Ухо, встань, покажись. Видишь, у него  два уха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рви Глаз: Извини, друг.  (Хватает его за ухо и начинает тянуть). У меня должен сойтись ответ! Ну что тебе – одним ухом больше, одним меньше! А у меня, если с ответом не сойдётся, четверка в четверти будет, понимаешь!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ют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ходят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на: Ну что? Как видишь, и в древние времена без школы было не обойтись! А этот мальчик, Ослиное Ухо, - он твой предок?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: Да ладно тебе! Что, раз двоечник, так сразу мой предок? Во придумала! Надо в будущем посмотреть – уж там-то люди будут всё знать, а машины будут всё для них делать. Зачем им школа?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лает движение пультом. Выходят Кристина и Ваня, у Кристины в руках ноутбук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стина: Ну, что, выучил теорию относительности  Эйнштейна?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: Да вроде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ина: А-а-а, вроде?? Так это ты  вчера на уроке столкнул две галактики из-за неверных расчетов?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я: Ну,  я, а что??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ина: Пойдём-ка, дружок, в класс, будем пересчитывать вмест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. Вот видите, и в будущем без школы – никуда!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и все! Детство позади. Вы - у черты, и вы ее переступили. Но каждый из вас всю жизнь будет помнить, что все начиналось с этого рубежа в детстве. Каким бы ни стало твое будущее, сколько удовлетворения, радости и счастья не принесло бы тебе, ты обязательно вспомнишь этот дом, твоих друзей, эти волнующие минуты и твоих нянь детства - школьных Мэри Поппинс. Знай: они любят и помнят, и ждут тебя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Подумай, как быстро те дни пронеслись!</w:t>
        <w:br/>
        <w:t>Детство теперь лишь приснится.</w:t>
        <w:br/>
        <w:t>Ты хочешь сказать ему: Детство, вернись</w:t>
        <w:br/>
        <w:t>На эту линейку проститься...</w:t>
        <w:br/>
        <w:t>Вам вспомнится не раз та добрая планета,</w:t>
        <w:br/>
        <w:t>Где с лучиками глаз встречаются рассветы,</w:t>
        <w:br/>
        <w:t>Где солнечные сны, где звездные тропинки,</w:t>
        <w:br/>
        <w:t>Где в песенках слышны смешинки и грустинки.</w:t>
        <w:br/>
        <w:t>Здесь верят волшебству, здесь дружат с чудесами,</w:t>
        <w:br/>
        <w:t>Все сказки наяву приходят в гости сами.</w:t>
        <w:br/>
        <w:t>Здесь тучи не видны, здесь от улыбок тесно.</w:t>
        <w:br/>
        <w:t>Под парусом весны летит "Планета детства".</w:t>
      </w:r>
    </w:p>
    <w:p>
      <w:pPr>
        <w:pStyle w:val="Style15"/>
        <w:rPr/>
      </w:pPr>
      <w:r>
        <w:rPr>
          <w:sz w:val="28"/>
          <w:szCs w:val="28"/>
        </w:rPr>
        <w:t>2.Вы немало разных знаний получили,</w:t>
        <w:br/>
        <w:t>Только кажется порой учителям:</w:t>
        <w:br/>
        <w:t>Вы нарочно кое-что недоучили,</w:t>
        <w:br/>
        <w:t>Чтоб оставить кое-что учить и нам...</w:t>
      </w:r>
    </w:p>
    <w:p>
      <w:pPr>
        <w:pStyle w:val="Style15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Пройдет сто лет. </w:t>
        <w:br/>
        <w:t xml:space="preserve">Быть может, школ не станет. </w:t>
        <w:br/>
        <w:t xml:space="preserve">Вчера всеобуч, завтра - Интернет... </w:t>
        <w:br/>
        <w:t xml:space="preserve">А все-таки клянитесь, расставаясь, </w:t>
        <w:br/>
        <w:t>Нести в душе прощальный наш рассвет..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Праздник, праздник выпускной…» (на мотив песни «Бабушка рядышком с дедушко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здник, праздник, праздник выпускн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азднуем дружною семь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ледующий окончен нынче клас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старше мы – взгляните-ка на нас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 Вместе учились мы грамо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меялись, шали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честных и друж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 с радостью мы закрепи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шло, как прекрасный со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споминать остаё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терпение, строгость и т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бротою зовёт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 стремились знания нам д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, как мамы, пытались вы пон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асибо вам хотим  сказ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лон земной вам перед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годы учились и мучились вместе с вами и  родите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ни поднимали вас утром в школу и вручали тетрадь с задачкам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решали за вас ночь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ни краснели за вас перед учителями, когда вы убегали с урок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олучали двой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ни с гордостью смотрят на тебя сегодня и радуются, что т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-то выро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ам, наши милые родители. Простите, если чем-то обиде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очи бессонные, слёзы, волнени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юную гордость и нетерпе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о предоставляется родителям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Слово Классного руководителя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нь сегодня погожий и ласковы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 сегодня совсем не просто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хнет лето цветами и сказка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нце в небе, как шар золото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от день для всех полон загадкам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ждут с нетерпеньем е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, кому слышен украд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ства прощальный звоно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годня ребята свой сделаю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детства – к юности шаг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вас, девятиклассники наш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учит сегодня школьный валь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я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-</w:t>
      </w:r>
      <w:r>
        <w:rPr>
          <w:iCs/>
          <w:sz w:val="28"/>
          <w:szCs w:val="28"/>
          <w:u w:val="single"/>
        </w:rPr>
        <w:t>«</w:t>
      </w:r>
      <w:r>
        <w:rPr>
          <w:sz w:val="28"/>
          <w:szCs w:val="28"/>
        </w:rPr>
        <w:t>Последний звонок»- это волшебное время. Два последних часа школьной жизни и вся школьная жизнь в последние две минуты.  Главное, что сегодня все не кончается, а только начинается, несмотря на то, что сейчас прозвенит последний зво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лента в кино, обрываются сны,</w:t>
        <w:br/>
        <w:t>Уже не надеясь на чьи – то подсказки,</w:t>
        <w:br/>
        <w:t>Вы сами решить все задачи должны.</w:t>
        <w:br/>
        <w:t>Не каждая тропка окажется гладкой,</w:t>
        <w:br/>
        <w:t>Не всегда испытания будут легки,</w:t>
        <w:br/>
        <w:t>И жизнь перед вами лежит, как тетрадка,</w:t>
        <w:br/>
        <w:t>В которой пока еще нет ни стро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любимые,            Выпуск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ногда ворчлив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наю, что подставит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ё плечо всегд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ам за знани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пение, вним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главное, наука – Вы дали паспорт в жизн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будьте в вечном здрави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 Бог вам сил и мужеств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через время с Вами мы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акже собралис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усть же громче звенит, он прощальный,</w:t>
        <w:br/>
        <w:t>чтобы каждый почувствовать смог</w:t>
        <w:br/>
        <w:t>Этот ласковый, но чуть печальный,</w:t>
        <w:br/>
        <w:t>провожающий в мир вас звон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дать последний звонок предоставляется ученику 9 класса   Сойкину Евгению  и  самой маленькой участнице нашего праздника Березуцкой Оле.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Наш праздник, посвященный  последнему звонку,  законче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5:00Z</dcterms:created>
  <dc:creator>alex</dc:creator>
  <dc:description/>
  <cp:keywords/>
  <dc:language>en-US</dc:language>
  <cp:lastModifiedBy>Elena</cp:lastModifiedBy>
  <cp:lastPrinted>2002-01-01T04:24:00Z</cp:lastPrinted>
  <dcterms:modified xsi:type="dcterms:W3CDTF">2015-02-13T18:11:00Z</dcterms:modified>
  <cp:revision>16</cp:revision>
  <dc:subject/>
  <dc:title/>
</cp:coreProperties>
</file>