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jc w:val="center"/>
              <w:rPr/>
            </w:pPr>
            <w:r>
              <w:rPr/>
              <w:t xml:space="preserve">МБОУ «Инсарская средняя общеобразовательная школа №1» 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9"/>
              <w:gridCol w:w="4885"/>
            </w:tblGrid>
            <w:tr>
              <w:trPr/>
              <w:tc>
                <w:tcPr>
                  <w:tcW w:w="4639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Рассмотрена на заседании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етодического объединения учителей математики, физики, информатики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уководитель МО ________________Тимофеева Л.А.</w:t>
                  </w:r>
                </w:p>
              </w:tc>
              <w:tc>
                <w:tcPr>
                  <w:tcW w:w="4885" w:type="dxa"/>
                  <w:tcBorders/>
                  <w:vAlign w:val="center"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тверждена       директором                                           МБОУ  «Инсарская средняя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бщеобразовательная школа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1»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br/>
                    <w:t xml:space="preserve">__________Е.В. Гулькина 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«28» августа 2013г.                                                            «30» августа 2013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180" w:after="1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6C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6C"/>
                <w:sz w:val="48"/>
                <w:szCs w:val="48"/>
                <w:lang w:eastAsia="ru-RU"/>
              </w:rPr>
              <w:t>Рабочая 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элективного курс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«Математика. Подготовка к ГИ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ля 9 «А» класса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Составитель: Антонова Татьяна Викторов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учитель математики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Инсар 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 xml:space="preserve">2013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ПОЯСНИТЕЛЬНАЯ ЗАПИСКА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урс «Математика Подготовка к ГИА» рассчитан на учащихся 9 классов общеобразовательных шко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обучения по данной программе учащиеся должны приобрести новые знания, умения и навыки в области математики и повысить общий уровень математической культуры, который позволит им: 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 и грамотно излагать собственные рассуждения при решении задач и доказательстве теорем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устойчивые навыки решения нестандартных задач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циональные приемы вычислений и тождественных преобразований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пополнять математические знания из специальной литературы в процессе дальнейшей учебы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пройти государственную итоговую аттестацию за курс основн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ограмма элективного курса предполагает знакомство с теорией и практикой рассматриваемых вопросов и рассчитана на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часов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Цель курс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ить обучающихся к итоговой государственной аттестации по математике. На занятиях элективного курса планируется  повторить все изученные темы, подготовиться к экзамену. Занятия направлены  на то, чтобы развить интерес школьников к предмету математика. Познакомить  учащихся с новыми идеями и  методами, расширить представление об изучаемом в основном курсе материале, а главное, решать задания,  аналогичные заданиям демонстрационного варианта экзаменационной работы для проведения в 2014 году  государственной (итоговой) аттестации (в новой форме) по математике обучающихся, освоивших основные общеобразовательные программы основного общего образования.  </w:t>
            </w:r>
          </w:p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ель данного курс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казание индивидуальной  и систематической помощи девятикласснику при повторении алгебры и подготовке к экзаменам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Задачи курс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подготовить обучащихся к экзаменам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дать возможность проанализировать свои   способности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омочь сориентироваться в выборе профиля для дальнейшего обучения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u w:val="single"/>
                <w:lang w:eastAsia="ru-RU"/>
              </w:rPr>
              <w:t>Функции элективного курса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навыков познавательной, организационной 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я  знаний  по математике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етоды и формы обучения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боты с учащимися используются следующие  формы работы: лекции, практические работы, тестирование, выступления с докладами, содержащими отчет о выполнении индивидуального или группового домашнего задания, возможны различные формы творческой работы учащихся, как например, «защита решения», отчет по результатам «поисковой» работы на страницах книг, журналов, сайтов в Интернете по указанной теме, исследовательские работы м проекты. 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  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труктура курса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элективного курса  содержит три  блока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ый б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ит алгебраические задания 1 части. Это задания с выбором одного ответа из  четырех  предложенных  вариантов,  с  кратким  ответом   и  на  установление  соответствия  между  объектами  двух множеств.  В этом блоке проверяется  владение  основными  алгоритмами,  знание  и  понимание ключевых  элементов  содержания:  математических  понятий,  их  свойств, приемов решения задач и пр., отрабатывается умение пользоваться математической записью, решать  математические  задачи,  не  сводящиеся  к  прямому  применению алгоритма,  а  также  применять  математические  знания  в  простейших практических ситуациях. 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й бл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держит геометрические задачи 1 части ГИА.  В этом блоке повторяются основные геометрические сведения и отрабатывается навык решения геометрических задач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тий бл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ит задания 2 части. Эта  часть  содержит 5  заданий  повышенного  и  высокого  уровней  сложности из различных разделов курса математики (2 задания по геометрии,  3 задания по алгебре). Задания  направлены на проверку таких качеств математической подготовки выпускников, как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ренное  владение  формально-оперативным  алгебраическим аппаратом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решить  планиметрическую  задачу,  применяя  различные теоретические знания курса геометри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 решить  комплексную  задачу,  включающую  в  себя  знания  из разных тем курса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математически грамотно и ясно записать решение, приводя при этом необходимые пояснения и обосновани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широким спектром приемов и способов рассуждений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олагает проведение пробного тестирования по материалам ГИА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Содержание курса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исла и вычисления.</w:t>
            </w:r>
          </w:p>
          <w:p>
            <w:pPr>
              <w:pStyle w:val="Normal"/>
              <w:spacing w:before="0" w:after="0"/>
              <w:ind w:left="100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: натуральные, рациональные, иррациональные. Соответствия между числами и координатами на координатном луче. Сравнение чисел. Стандартная запись чисел. Сравнение  квадратных  корней  и рациональных чисел. Понятие процента. Текстовые задачи на проценты, дроби, отношения, пропорциональность. Округление чисе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гебраические выражения.</w:t>
            </w:r>
          </w:p>
          <w:p>
            <w:pPr>
              <w:pStyle w:val="Normal"/>
              <w:spacing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, тождества. Область определения выражений. Составление буквенных выражений, по задачам или по чертежам. Одночлены. Многочлены. Действия с одночленами и многочленами. Формулы сокращенного умножения. Разложение многочленов на множители. Сокращение алгебраических дробей. Преобразование числовых выражений, содержащих квадратные кор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авнения, системы уравнений. </w:t>
            </w:r>
          </w:p>
          <w:p>
            <w:pPr>
              <w:pStyle w:val="Normal"/>
              <w:spacing w:before="0" w:after="0"/>
              <w:ind w:left="100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авнения с одной переменной. Квадратные уравнения. Исследование квадратных уравнений. Дробно-рациональные уравнения. Уравнения с двумя переменными. Системы уравнений. Задачи, решаемые с помощью уравнений или систем уравнен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еравенства, системы неравенств.</w:t>
            </w:r>
          </w:p>
          <w:p>
            <w:pPr>
              <w:pStyle w:val="Normal"/>
              <w:spacing w:before="0" w:after="0"/>
              <w:ind w:left="100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авенства с одной переменной. Системы неравенств. Множество решений квадратного неравенств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ледовательности и прогрессии.</w:t>
            </w:r>
          </w:p>
          <w:p>
            <w:pPr>
              <w:pStyle w:val="Normal"/>
              <w:spacing w:before="0" w:after="0"/>
              <w:ind w:left="100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овательности. Прогрессии. Рекуррентные формулы. Задачи, решаемые с помощью прогресси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ункции.</w:t>
            </w:r>
          </w:p>
          <w:p>
            <w:pPr>
              <w:pStyle w:val="Normal"/>
              <w:spacing w:before="0" w:after="0"/>
              <w:ind w:left="100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, аргумент функции, область определения, свойства функций. Нули функции. Максимальное и минимальное значение. Чтение графиков функций. Особенности расположения в координатной плоскости графиков некоторых функций в зависимости от значения параметров, входящих в формулы. Зависимость между величин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стовые задачи.</w:t>
            </w:r>
          </w:p>
          <w:p>
            <w:pPr>
              <w:pStyle w:val="Normal"/>
              <w:spacing w:before="0" w:after="0"/>
              <w:ind w:left="100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на проценты, на движение, работу. Составление уравнений к задач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тистика и вероятность.</w:t>
            </w:r>
          </w:p>
          <w:p>
            <w:pPr>
              <w:pStyle w:val="Normal"/>
              <w:spacing w:before="0" w:after="0"/>
              <w:ind w:left="100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, медиана, среднее арифметическое. Статистические характеристики. Решение зада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ометрические задачи.</w:t>
            </w:r>
          </w:p>
          <w:p>
            <w:pPr>
              <w:pStyle w:val="Normal"/>
              <w:spacing w:before="0" w:after="0"/>
              <w:ind w:left="100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угольники, четырехугольники. Равенство треугольников, подобие. Формулы площади. Пропорциональные отрезки. Окружности. Углы: вписанные и центральны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ния повышенного уровня сл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асть 2 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тоговое занятие.</w:t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Календарно-тематическое  планирование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4666"/>
              <w:gridCol w:w="2438"/>
              <w:gridCol w:w="2062"/>
            </w:tblGrid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Тема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оличество занятий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Дата проведения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Числа и вычисления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Алгебраические выражения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Уравнения, системы уравнений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Неравенства, системы неравенств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Последовательности и прогрессии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Функции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Тестовые задачи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Статистика и вероятность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Геометрические задачи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Задания повышенного уровня сложности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Итоговое задание.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left="360" w:hanging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2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Планируемые результаты обучения отражают следующие четыре категории познавательной области: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Знание/поним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термином; владение различными эквивалентными представлениями (например, числа); распознавание (на основе определений, известных свойств, сформированных представлений); использование различных математических языков (символического, графического, вербального), переход от одного языка к другому; интерпре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ние применить алгорит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формулы как алгоритма вычислений; применение основных правил действий с числами, алгебраическими выражениями; решение основных типов уравнений, неравенств, систем,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Умение решить математическую задач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я, при решении которых требуется применение (актуализация) системы знаний; преобразование связей между известными фактами; включение известных понятий, приемов и способов решения в новые связи и отношения, умение распознать стандартную задачу в измененной формулиро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менение знаний в жизненных, реальных ситуац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ния, формулировка которых «облечена» в практическую ситуацию, знакомую учащимся и близкую их жизненному опыту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firstLine="284"/>
              <w:jc w:val="center"/>
              <w:outlineLvl w:val="0"/>
              <w:rPr>
                <w:rFonts w:ascii="Times New Roman" w:hAnsi="Times New Roman" w:eastAsia="Times New Roman" w:cs="Arial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писок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23" w:after="23"/>
              <w:ind w:left="0"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енкин Н. и др. Математика 5, Математика 6. Москва, «Мнемозина» 20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3" w:after="23"/>
              <w:ind w:left="709" w:hanging="4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арычев Ю.Н. и др. Алгебра 7, Алгебра 8, Алгебра 9 , Москва, «Просвещение»,200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3" w:after="23"/>
              <w:ind w:left="709" w:hanging="4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Л.В., Суворова С.Б. Государственная итоговая аттестация выпускников 9 классов в новой форме. Математика. 2011/ФИПИ.- М.: Интеллект Центр, 20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3" w:after="23"/>
              <w:ind w:left="709" w:hanging="4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щенко И.В., Семенов А.В., Захаров П.И.. ГИА 2009, Алгебра. Тематическая рабочая тетрадь. 9 класс (новая форма) /М.: Издательство «Экзамен», МЦННМО, 2009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3" w:after="23"/>
              <w:ind w:left="709" w:hanging="42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есникова Т.В., Минаева С.С. Математика. 9 класс. Типовые тестовые задания. /М.: Издательство «Экзамен», 201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3" w:after="23"/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енко Ф.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Алгебра 9 класс. Тематические тесты для подготовки к ГИА.2010/Ростов-на-Дону, Издательство «Легион», 20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3" w:after="23"/>
              <w:ind w:left="709" w:hanging="42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енко Ф.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атематика 9 класс. Подготовка к ГИА-9. 2011/Ростов-на-Дону, Издательство «Легион», 20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23" w:after="23"/>
              <w:ind w:left="709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ппо Л.Д., Попов М.А. Математика ГИА. 9 класс. Методическое пособие для подготов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/М.: Издательство «Экзамен», 2011.</w:t>
            </w:r>
          </w:p>
        </w:tc>
      </w:tr>
    </w:tbl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nnessee SF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341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0"/>
        </w:tabs>
        <w:ind w:left="43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ennessee SF" w:hAnsi="Tennessee SF" w:cs="Tennessee S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ennessee SF" w:hAnsi="Tennessee SF" w:cs="Tennessee S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ennessee SF;Times New Roman" w:hAnsi="Tennessee SF;Times New Roman" w:cs="Tennessee SF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ennessee SF;Times New Roman" w:hAnsi="Tennessee SF;Times New Roman" w:cs="Tennessee SF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ennessee SF;Times New Roman" w:hAnsi="Tennessee SF;Times New Roman" w:cs="Tennessee SF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2"/>
      <w:szCs w:val="24"/>
      <w:shd w:fill="FFFFFF" w:val="clear"/>
    </w:rPr>
  </w:style>
  <w:style w:type="character" w:styleId="Style19">
    <w:name w:val="Подзаголовок Знак"/>
    <w:qFormat/>
    <w:rPr>
      <w:rFonts w:ascii="Arial" w:hAnsi="Arial" w:eastAsia="SimSun;Arial Unicode MS" w:cs="Tahoma"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SimSun;Arial Unicode MS" w:cs="Tahoma"/>
      <w:i/>
      <w:iCs/>
      <w:sz w:val="28"/>
      <w:szCs w:val="28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22:00Z</dcterms:created>
  <dc:creator>USER</dc:creator>
  <dc:description/>
  <cp:keywords/>
  <dc:language>en-US</dc:language>
  <cp:lastModifiedBy>Татьяна</cp:lastModifiedBy>
  <cp:lastPrinted>2010-09-22T17:26:00Z</cp:lastPrinted>
  <dcterms:modified xsi:type="dcterms:W3CDTF">2013-12-04T18:05:00Z</dcterms:modified>
  <cp:revision>7</cp:revision>
  <dc:subject/>
  <dc:title/>
</cp:coreProperties>
</file>