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/>
            </w:pPr>
            <w:r>
              <w:rPr/>
              <w:t xml:space="preserve">МБОУ «Инсарская средняя общеобразовательная школа №1»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6"/>
              <w:gridCol w:w="4598"/>
            </w:tblGrid>
            <w:tr>
              <w:trPr/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ссмотрена на заседани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ческого объединения учителей математики, физики, информа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 МО ________________Тимофеева Л.А.</w:t>
                  </w:r>
                </w:p>
              </w:tc>
              <w:tc>
                <w:tcPr>
                  <w:tcW w:w="459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а       директором                                           МБОУ  «Инсарская средня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ая школ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»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__________Е.В. Гулькина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28» августа 2013г.                                                     «30» августа 2013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48"/>
                <w:szCs w:val="48"/>
                <w:lang w:eastAsia="ru-RU"/>
              </w:rPr>
              <w:t>Рабоч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элективного курса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«Элементы комбинатор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9 «А» класс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ставитель: Антонова Татьяна 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сар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2013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рабочая программа курса по теории вероятностей и статистике для 9 класса составлена на основе федерального компонента государственного стандарта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считано на 1 час, всего 1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учащимся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, проявляющим повышенный интерес к математике, законченное элементарное представление о теории вероятностей и статистике и их тесной взаимосвязи. Подчеркивать тесную связь этих разделов математики с окружающим миром, как на стадии введения математических понятий, так и на стадии использования полученных результатов; иллюстрировать материал яркими, доступными и запоминающимися прим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вероятностно-статистических закономерностях в окружающем мир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нтеллектуальные и речевые умения путем обогащения математиче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ебования к уровню подготовк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курса учащиеся должн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ероятностный характер различных процессов окружающего ми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вероятность случайного события, пользуясь различными способами ее опред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комбинатор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формулы комбинаторики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ограмме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а тематика задач, перечислены основные изучаемые методы их решения. Соответствующие теоретические вопросы входят в программу основной программы; на занятиях курса при необходимости они повторяются в ходе решения задач. Основная методическая установка курса – организация самостоятельной работы учащихся при ведущей  и направляющей роли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й план курс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531"/>
              <w:gridCol w:w="845"/>
              <w:gridCol w:w="2515"/>
              <w:gridCol w:w="1940"/>
            </w:tblGrid>
            <w:tr>
              <w:trPr/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тем курса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часов</w:t>
                  </w:r>
                </w:p>
              </w:tc>
              <w:tc>
                <w:tcPr>
                  <w:tcW w:w="4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контроля результата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мостояте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ы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е работы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комбинаторики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ые сведения из теории вероятностей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контрольная работ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ержание учебного материала 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лендарно-тематическое планирование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892"/>
              <w:gridCol w:w="839"/>
              <w:gridCol w:w="1830"/>
              <w:gridCol w:w="1854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ы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ные сроки изучения материал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менты комбинаторики. 12часов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комбинаторных задач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ть комбинаторные задачи и показать способы их решения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становки. Факториал. 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вести понятия: перестановки из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лементов; факториал числа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– 4 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о умножения и перестановки в задачах на вычисление вероятностей. Самостоятельная работа №1 по теме «Перестановки и факториал числа»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снить правило умножения и пер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овки; научить вычислять число упорядоченных пар, пользуясь правилом умнож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– 6 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я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сти понятие: размещения; научить использовать формулы комбинаторики для решения задач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– 8 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я в задачах 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вычисление вероятностей. Самостоятельная работа №2 по теме «Размещения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ить решать задачи на размещения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– 10 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етания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сти понятие: сочетание; научить использовать формулы комбинаторики для решения задач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– 12 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етания в задачах на вычисление вероятностей. Самостоятельная работа №3 по теме: «Сочетания»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ить решать задачи на размещения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Перестановки и факториал числ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литературе состоит в том, чтобы выучить одно из трех стихотворений: «Анчар», «Буря» или «Вьюга». Миша, Никита и Олег решили распределить все три стихотворения между собой по одному. Сколько существует способов это сдела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личных последовательностей (необязательно осмысленных) можно составить из букв слова «книга»?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Вычислите значение выражения: а) 5!;   б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в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 Найдите вероятность того, что три последние цифры случайно выбранного телефонного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а – это цифры 2, 3, 1 в произвольном порядке.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Размещени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класса изучают 8 предметов. Сколькими способами можно составить расписание на один день, чтобы в нем было 4 различных предмет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ими способами 6 студентов, сдающих экзамен, могут занять место в аудитории, в которой стоит 20 одноместных столов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льбома 6 свободных мест для фотографий. Сколькими способами можно вложить в свободные места: а) 2 фотографии; б) 4 фотографии; в) 6 фотографий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ществует семизначных телефонных номеров, в которых все цифры различные и первая цифра отлична от нуля?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3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Сочетан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:  а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 б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20 учеников. Учитель решил проверить домашнюю работу у 6 из них. Сколько существует способов выбрать учеников для проверк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ероятность того, что все буквы «а» окажутся на своих местах, если случайным образом перемешать и выстроить в ряд все буквы слова «карандаш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нижной полке 6 учебников и 3 сборника стихов. Найдите вероятность того, что среди случайно выбранных 5 книг окажется 3 учебника и 2 сборника.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алы натуральных чисел до 5!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описания возможных элементарных событий в различных типах случайного опы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и число сочетаний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ладеть способами познавательной деятельности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перебора находить ответы в комбинаторных задачах для небольших объемов перебо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 упорядоченных пар, пользуясь правилом умнож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цей факториалов до 10!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ерестановок и размещений элементов произвольного конечного множе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сля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ользуясь формулой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ать простейшие задачи, в которых число благоприятствующих элементарных событий находится как число сочетаний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876"/>
              <w:gridCol w:w="839"/>
              <w:gridCol w:w="1829"/>
              <w:gridCol w:w="1871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ы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ные сроки изучения материала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чальные сведения из теории вероятностей. 3часа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истическая вероятность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иртуального эксперимента.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чебная цель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знакомить с понятием статистической вероятности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ическое определение вероятности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чебная цель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знакомить с классическим определением вероятности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ческая вероятность.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Учебная цель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комить учащихся с понятием «геометрическая вероятность», научить применять геометрическую вероятность при решении задач.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должны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понима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, статистическое, геометрическое определения вероят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спользовать правила сложения и умножения вероятностей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873"/>
              <w:gridCol w:w="840"/>
              <w:gridCol w:w="1839"/>
              <w:gridCol w:w="1861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ные сроки изучения материал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овая контрольная работ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тоговая)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стных ответов учащихся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9 класса решили обменяться фотографиями. Сколько фотографий для этого потребуется, если в классе 24 учащихс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исании на понедельник шесть уроков: алгебра, геометрия, биология, история, физкультура, химия. Сколькими способами можно составить расписание уроков на этот день так, чтобы два урока математики стояли рядо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ими способами можно изготовить трехцветный флаг с горизонтальными полосами, если имеется материал 7 различных цвет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зы с фруктами, в которой лежит 9 яблок и 6 груш, надо выбрать 3 яблока и 2 груши. Сколькими способами можно сделать такой выбо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виатуре компьютера 105 клавиш. Найдите вероятность того, что обезьяна, нажав случайным образом, напечатает букву «А».</w:t>
            </w:r>
          </w:p>
          <w:p>
            <w:pPr>
              <w:pStyle w:val="Normal"/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оля и Оля договорились встретиться в парке с 12 до 13 часов. Пришедший ждет другого        в течение 30 минут, после чего уходит. Какова вероятность того, что они встретятся, если каждый из них с одинаковой вероятностью может прийти в любой момент времени в течение заданного час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оценивается отметкой «5», если уче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раскрыл содержание материала в объеме, предусмотрен</w:t>
              <w:softHyphen/>
              <w:t>ном программой и учебни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л материал грамотным языком в определенной логиче</w:t>
              <w:softHyphen/>
              <w:t>ской последовательности, точно используя математическую термино</w:t>
              <w:softHyphen/>
              <w:t>логию и символи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 рисунки, чертежи, графики, сопутствующие отв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умение иллюстрировать теоретические положения конк</w:t>
              <w:softHyphen/>
              <w:t>ретными примерами, применять их в новой ситуации при выполне</w:t>
              <w:softHyphen/>
              <w:t>нии практическ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л усвоение ранее изученных сопутствующих вопросов, сформированность и устойчивость используемых при от</w:t>
              <w:softHyphen/>
              <w:t>работке умений и навы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оценивается отметкой «4», если он удовлетворяет в основном требованиям на оценку «5», но при этом имеет один из недостатков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ложении допущены небольшие пробелы, не исказившие математическое содержание от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дин – два недочета при освещении основного содержания ответа, исправленные по замечанию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шибка или более двух недочетов при освещении второстепенных вопросов или в выкладках, легко исправленные по замечанию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«3» ставится в следующих случая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2» ставится в следующих случаях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о основное содержание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о незнание или непонимание учеником большей или наиболее важной части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1» ставится, ес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бнаружил полное незнание и непонимание изучаемого учебного материала или не смог ответить ни на один из по</w:t>
              <w:softHyphen/>
              <w:t>ставленных вопросов по изучаем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исьменных контрольных работ учащихся по матема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«5» ставится, есл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гических  рассуждениях и обосновании решения нет пробелов и ошибок; 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нет математических ошибок (возможна одна неточность, описка, не являющаяся следствием незнания или непо</w:t>
              <w:softHyphen/>
              <w:t>нимания учеб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4» ставится, ес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ошибка или два-три недочета в выкладках, ри</w:t>
              <w:softHyphen/>
              <w:t>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3» ставится, есл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</w:t>
              <w:softHyphen/>
              <w:t>тов в выкладках, чертежах или графиках, но учащийся владеет обязательными умениями по проверяемой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2» ставится, есл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учащийся не владеет обязательными умениями по данной теме в полной ме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«1» ставится, есл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классификация оши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быми считаются ошибк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определения основных понятий, законов, правил, основных положений теории, незнание формул, общепринятых символов обозначений величи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ыделить в ответе главно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именять знания, алгоритмы для решения задач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делать выводы и обобщ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читать и строить таблицы, диаграм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, если они не являются описко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егрубым ошибкам следует отне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ые методы работы со справочной и друг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решать задачи, выполнять задания в обще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четами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ые приемы вычислений и преобраз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ое выполнение записей,  схем, графиков, диаграмм.</w:t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ги методической и 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 А., Булычев В. А. Вероятность и статистика в курсе математики общеобразовательной школы. – М.: Педагогический университет «Первое  сентября», 2005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 А., Булычев В. А. Учебное пособие для 5 – 9 классов общеобразовательных учреждений. – М.: Дрофа, 2006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Алгебра: элементы статистики и теории вероятностей: учебное пособие для 7 – 9 классов общеобразовательных учреждений / под ред. С. А. Теляковского. – М.: Просвещение, 200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, Семенов П. В. События. Вероятности. Статистическая обработка данных. Дополнительные параграфы к курсу алгебры 7 – 9 классов общеобразовательных учреждений. – М.: Мнемозина, 2003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 В. Н. Решение задач по статистике, комбинаторике и теории вероятностей.  7 – 9 классы. – Волгоград: Учитель, 2005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Ю.Н., Макаров А. А., Высоцкий И. Р., Ященко И. В. Теория вероятностей и статистика: методическое пособие для учителя. – М.: МЦНМО, 2005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 В., Федорова Н. Е. Элементы статистики и вероятность: учебное пособие для 7 – 9 классов общеобразовательных учреждений. – М.: Просвещение, 2004.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и и учебные пособия для учащихся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 А., Булычев В. А. Учебное пособие для 5 – 9 классов общеобразовательных учреждений. – М.: Дрофа, 2006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ас В. С. Факультативный курс по математике. Теория вероятностей. – М.: Просвещение, 1990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Алгебра: элементы статистики и теории вероятностей: учебное пособие для 7 – 9 классов общеобразовательных учреждений / под ред. С. А. Теляковского. – М.: Просвещение, 2008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Ю.Н., Макаров А. А., Высоцкий И. Р., Ященко И. В. Теория вероятностей и статистика: учебное пособие. – М.: МЦНМО: АО «Московские учебники», 2005.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5:00Z</dcterms:created>
  <dc:creator>Татьяна</dc:creator>
  <dc:description/>
  <cp:keywords/>
  <dc:language>en-US</dc:language>
  <cp:lastModifiedBy>Татьяна</cp:lastModifiedBy>
  <dcterms:modified xsi:type="dcterms:W3CDTF">2013-12-04T15:57:00Z</dcterms:modified>
  <cp:revision>4</cp:revision>
  <dc:subject/>
  <dc:title/>
</cp:coreProperties>
</file>