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-297180</wp:posOffset>
                </wp:positionH>
                <wp:positionV relativeFrom="margin">
                  <wp:posOffset>-400050</wp:posOffset>
                </wp:positionV>
                <wp:extent cx="6946265" cy="10041255"/>
                <wp:effectExtent l="1270" t="635" r="635" b="0"/>
                <wp:wrapNone/>
                <wp:docPr id="1" name="AutoShape 623" descr="Description: Light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10041120"/>
                        </a:xfrm>
                        <a:custGeom>
                          <a:avLst/>
                          <a:gdLst>
                            <a:gd name="textAreaLeft" fmla="*/ 39600 w 3938040"/>
                            <a:gd name="textAreaRight" fmla="*/ 3898440 w 3938040"/>
                            <a:gd name="textAreaTop" fmla="*/ 39600 h 5692680"/>
                            <a:gd name="textAreaBottom" fmla="*/ 5653080 h 5692680"/>
                          </a:gdLst>
                          <a:ahLst/>
                          <a:rect l="textAreaLeft" t="textAreaTop" r="textAreaRight" b="textAreaBottom"/>
                          <a:pathLst>
                            <a:path w="21600" h="3122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75"/>
                              </a:lnTo>
                              <a:arcTo wR="748" hR="748" stAng="10800000" swAng="-5400000"/>
                              <a:lnTo>
                                <a:pt x="20852" y="3122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stroked="f" o:allowincell="f" style="position:absolute;margin-left:-23.4pt;margin-top:-31.5pt;width:546.9pt;height:790.6pt;mso-wrap-style:none;v-text-anchor:middle;mso-position-horizontal-relative:margin;mso-position-vertical-relative:margin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38645" cy="10026015"/>
                <wp:effectExtent l="5715" t="5715" r="5080" b="5080"/>
                <wp:wrapNone/>
                <wp:docPr id="2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0026000"/>
                        </a:xfrm>
                        <a:custGeom>
                          <a:avLst/>
                          <a:gdLst>
                            <a:gd name="textAreaLeft" fmla="*/ 39600 w 3933720"/>
                            <a:gd name="textAreaRight" fmla="*/ 3894120 w 3933720"/>
                            <a:gd name="textAreaTop" fmla="*/ 39600 h 5684040"/>
                            <a:gd name="textAreaBottom" fmla="*/ 5644440 h 5684040"/>
                          </a:gdLst>
                          <a:ahLst/>
                          <a:rect l="textAreaLeft" t="textAreaTop" r="textAreaRight" b="textAreaBottom"/>
                          <a:pathLst>
                            <a:path w="21600" h="31210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62"/>
                              </a:lnTo>
                              <a:arcTo wR="748" hR="748" stAng="10800000" swAng="-5400000"/>
                              <a:lnTo>
                                <a:pt x="20852" y="31210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4" stroked="t" o:allowincell="f" style="position:absolute;margin-left:-25.2pt;margin-top:-30.5pt;width:546.3pt;height:789.4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Содержани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ческая справк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 семинара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орный конспект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для само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ложение. Схема Горнера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80135</wp:posOffset>
                </wp:positionH>
                <wp:positionV relativeFrom="page">
                  <wp:posOffset>8121650</wp:posOffset>
                </wp:positionV>
                <wp:extent cx="6292215" cy="208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БОУ СОШ № 6г. Железнодорожный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: Лодина В. С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64.25pt;mso-wrap-distance-left:9.05pt;mso-wrap-distance-right:9.05pt;mso-wrap-distance-top:0pt;mso-wrap-distance-bottom:0pt;margin-top:639.5pt;mso-position-vertical-relative:page;margin-left:85.05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БОУ СОШ № 6г. Железнодорожный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осковская область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итель: Лодина В. С.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04825</wp:posOffset>
                </wp:positionH>
                <wp:positionV relativeFrom="page">
                  <wp:posOffset>3602355</wp:posOffset>
                </wp:positionV>
                <wp:extent cx="6955790" cy="279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>Семинар “ Методы решения уравнений высших степеней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52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Факультативное занятие по математике в 9 клас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219.7pt;mso-wrap-distance-left:9.05pt;mso-wrap-distance-right:9.05pt;mso-wrap-distance-top:0pt;mso-wrap-distance-bottom:0pt;margin-top:283.65pt;mso-position-vertical-relative:page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52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52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>Семинар “ Методы решения уравнений высших степеней”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52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52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Факультативное занятие по математике в 9 класс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 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минар “Методы решения уравнений высших степеней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Метод разложения на множители (понизить степень уравнения, т.е. разделить Р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u w:val="single"/>
        </w:rPr>
        <w:t xml:space="preserve"> на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u w:val="single"/>
        </w:rPr>
        <w:t xml:space="preserve"> “уголком” или по схеме Горнера.) 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а переменн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5)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тные уравн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6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7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8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родные уравн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9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</m:e>
          <m:sup/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</m:e>
          <m:sup/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Уравнения ви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rPr/>
      </w:pPr>
      <w:r>
        <w:rPr/>
        <w:t xml:space="preserve">    </w:t>
      </w:r>
      <w:r>
        <w:rPr/>
        <w:t xml:space="preserve">10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4</w:t>
      </w:r>
      <w:r>
        <w:rPr>
          <w:sz w:val="32"/>
          <w:szCs w:val="32"/>
          <w:u w:val="single"/>
        </w:rPr>
        <w:t>.</w:t>
      </w:r>
      <w:r>
        <w:rPr>
          <w:sz w:val="28"/>
          <w:szCs w:val="28"/>
          <w:u w:val="single"/>
        </w:rPr>
        <w:t>Уравнения вид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11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32"/>
          <w:szCs w:val="32"/>
        </w:rPr>
        <w:t>5.</w:t>
      </w:r>
      <w:r>
        <w:rPr>
          <w:sz w:val="28"/>
          <w:szCs w:val="28"/>
          <w:u w:val="single"/>
        </w:rPr>
        <w:t>Выделение полного квадрата</w:t>
      </w:r>
    </w:p>
    <w:p>
      <w:pPr>
        <w:pStyle w:val="Normal"/>
        <w:rPr/>
      </w:pPr>
      <w:r>
        <w:rPr/>
        <w:t xml:space="preserve">    </w:t>
      </w:r>
      <w:r>
        <w:rPr/>
        <w:t xml:space="preserve">12)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13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</w:t>
      </w:r>
      <w:r>
        <w:rPr>
          <w:sz w:val="28"/>
          <w:szCs w:val="28"/>
          <w:u w:val="single"/>
        </w:rPr>
        <w:t>Биномиальные уравн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14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sz w:val="28"/>
          <w:szCs w:val="28"/>
          <w:u w:val="single"/>
        </w:rPr>
        <w:t>Уравнения решаемые относительно постоянной</w:t>
      </w:r>
    </w:p>
    <w:p>
      <w:pPr>
        <w:pStyle w:val="Normal"/>
        <w:rPr/>
      </w:pPr>
      <w:r>
        <w:rPr/>
        <w:t xml:space="preserve">    </w:t>
      </w:r>
      <w:r>
        <w:rPr/>
        <w:t xml:space="preserve">15)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2 –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орный конспект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Семинар    </w:t>
      </w:r>
      <w:r>
        <w:rPr>
          <w:sz w:val="32"/>
          <w:szCs w:val="32"/>
          <w:u w:val="single"/>
        </w:rPr>
        <w:t>“ Уравнения высших степеней. ”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Метод разложения на множители.</w:t>
      </w:r>
    </w:p>
    <w:p>
      <w:pPr>
        <w:pStyle w:val="Normal"/>
        <w:rPr/>
      </w:pPr>
      <w:r>
        <w:rPr/>
        <w:t xml:space="preserve">Этот метод основан на след. применении теоремы Безу. Есл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является корнем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епени </w:t>
      </w:r>
      <w:r>
        <w:rPr>
          <w:lang w:val="en-US"/>
        </w:rPr>
        <w:t>n</w:t>
      </w:r>
      <w:r>
        <w:rPr/>
        <w:t xml:space="preserve">, то ег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-многочлен степени (</w:t>
      </w:r>
      <w:r>
        <w:rPr>
          <w:lang w:val="en-US"/>
        </w:rPr>
        <w:t>n</w:t>
      </w:r>
      <w:r>
        <w:rPr/>
        <w:t>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 Безу: “ Остаток от деления многочлена Р(х) на дву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значению многочле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”</w:t>
      </w:r>
    </w:p>
    <w:p>
      <w:pPr>
        <w:pStyle w:val="Normal"/>
        <w:rPr/>
      </w:pPr>
      <w:r>
        <w:rPr/>
        <w:t xml:space="preserve">Таким образом , если известен хотя бы один корень ур – я Р(х)=0 степени </w:t>
      </w:r>
      <w:r>
        <w:rPr>
          <w:lang w:val="en-US"/>
        </w:rPr>
        <w:t>n</w:t>
      </w:r>
      <w:r>
        <w:rPr/>
        <w:t>, то с помощью Т. Безу можно свести задачу к решению уравнения степени (</w:t>
      </w:r>
      <w:r>
        <w:rPr>
          <w:lang w:val="en-US"/>
        </w:rPr>
        <w:t>n</w:t>
      </w:r>
      <w:r>
        <w:rPr/>
        <w:t>-1),  т.е  понизить степень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еорема. </w:t>
      </w:r>
      <w:r>
        <w:rPr/>
        <w:t xml:space="preserve">Пусть несократим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является корнем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целыми коэффициентами тогда число Р – является делителем свободного 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а </w:t>
      </w:r>
      <w:r>
        <w:rPr>
          <w:lang w:val="en-US"/>
        </w:rPr>
        <w:t>q</w:t>
      </w:r>
      <w:r>
        <w:rPr/>
        <w:t xml:space="preserve"> делителем старшего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              Таким образом , зная корень многочлена, его легко разложить на множители, т.е. раз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b/>
          <w:u w:val="single"/>
        </w:rPr>
        <w:t>“уголком”</w:t>
      </w:r>
      <w:r>
        <w:rPr/>
        <w:t xml:space="preserve"> или </w:t>
      </w:r>
      <w:r>
        <w:rPr>
          <w:b/>
          <w:u w:val="single"/>
        </w:rPr>
        <w:t>по схеме Горн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  <w:r>
        <w:rPr>
          <w:b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620"/>
        <w:gridCol w:w="900"/>
        <w:gridCol w:w="1800"/>
        <w:gridCol w:w="90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400" cy="13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Ο</m:t>
                </m:r>
              </m:oMath>
            </m:oMathPara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/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корен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мена переменной.</w: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вратные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Возвратное симметрическое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 т.д. </w:t>
      </w:r>
    </w:p>
    <w:p>
      <w:pPr>
        <w:pStyle w:val="Normal"/>
        <w:rPr/>
      </w:pPr>
      <w:r>
        <w:rPr/>
        <w:t xml:space="preserve">      </w:t>
      </w:r>
      <w:r>
        <w:rPr/>
        <w:t>1)Для нечетных возвратных многочленов справедлива теорема: “ Всякий возвратный многочлен нечетной степени имеет корнем х=-1. Затем схема Горнера.</w:t>
      </w:r>
    </w:p>
    <w:p>
      <w:pPr>
        <w:pStyle w:val="Normal"/>
        <w:ind w:left="360" w:hanging="0"/>
        <w:rPr/>
      </w:pPr>
      <w:r>
        <w:rPr/>
        <w:t>2)Возвратное уравнение 4-й степени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Делим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780"/>
      </w:tblGrid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3)Возвратное, несимметричное,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3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род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Делим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tbl>
      <w:tblPr>
        <w:tblW w:w="127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>
          <w:trHeight w:val="5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rPr/>
      </w:pPr>
      <w:r>
        <w:rPr/>
        <w:t xml:space="preserve">Замена                                     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Если выполняется одно из условий</w:t>
      </w:r>
    </w:p>
    <w:p>
      <w:pPr>
        <w:pStyle w:val="Normal"/>
        <w:rPr>
          <w:sz w:val="28"/>
          <w:szCs w:val="28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, то выпол. замена перем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внения 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Делим числитель и знаменатель на 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143510</wp:posOffset>
                </wp:positionV>
                <wp:extent cx="810260" cy="456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5.95pt;mso-wrap-distance-left:9pt;mso-wrap-distance-right:9pt;mso-wrap-distance-top:0pt;mso-wrap-distance-bottom:0pt;margin-top:11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ение полного квадрата.</w:t>
      </w:r>
    </w:p>
    <w:p>
      <w:pPr>
        <w:pStyle w:val="Normal"/>
        <w:numPr>
          <w:ilvl w:val="1"/>
          <w:numId w:val="4"/>
        </w:numPr>
        <w:rPr/>
      </w:pPr>
      <w:r>
        <w:rPr/>
        <w:t>Разложение на множители</w:t>
      </w:r>
    </w:p>
    <w:p>
      <w:pPr>
        <w:pStyle w:val="Normal"/>
        <w:numPr>
          <w:ilvl w:val="1"/>
          <w:numId w:val="4"/>
        </w:numPr>
        <w:rPr/>
      </w:pPr>
      <w:r>
        <w:rPr/>
        <w:t>Замена переменной</w:t>
      </w:r>
    </w:p>
    <w:p>
      <w:pPr>
        <w:pStyle w:val="Normal"/>
        <w:ind w:left="284" w:hanging="0"/>
        <w:rPr/>
      </w:pPr>
      <w:r>
        <w:rPr/>
        <w:t xml:space="preserve">Уравнения вид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284" w:hanging="0"/>
        <w:rPr/>
      </w:pPr>
      <w:r>
        <w:rPr/>
        <w:t xml:space="preserve">Добавим к общим частям уравнения удвоенное произвед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∓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∓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∓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/>
        <w:t xml:space="preserve">получим замену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номиальные уравнения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 </w:t>
      </w:r>
      <w:r>
        <w:rPr/>
        <w:t xml:space="preserve">замена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u w:val="single"/>
        </w:rPr>
      </w:pPr>
      <w:r>
        <w:rPr/>
        <w:t xml:space="preserve">Применяем формулу </w:t>
      </w:r>
      <w:r>
        <w:rPr>
          <w:u w:val="single"/>
        </w:rPr>
        <w:t>Бинома Ньют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658100" cy="8686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- 4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минар “ Решение уравнений высших степеней.”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485900</wp:posOffset>
            </wp:positionH>
            <wp:positionV relativeFrom="paragraph">
              <wp:posOffset>133350</wp:posOffset>
            </wp:positionV>
            <wp:extent cx="7658100" cy="8686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№</w:t>
      </w:r>
      <w:r>
        <w:rPr>
          <w:sz w:val="32"/>
          <w:szCs w:val="32"/>
        </w:rPr>
        <w:t>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u w:val="single"/>
        </w:rPr>
        <w:t>Уравнение с пара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316230</wp:posOffset>
                </wp:positionV>
                <wp:extent cx="4342765" cy="3885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885480"/>
                          <a:chOff x="0" y="0"/>
                          <a:chExt cx="4342680" cy="3885480"/>
                        </a:xfrm>
                      </wpg:grpSpPr>
                      <wps:wsp>
                        <wps:cNvSpPr/>
                        <wps:spPr>
                          <a:xfrm flipV="1">
                            <a:off x="1515240" y="250200"/>
                            <a:ext cx="0" cy="363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81760"/>
                            <a:ext cx="38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54240"/>
                            <a:ext cx="1009800" cy="18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700">
                                <a:moveTo>
                                  <a:pt x="0" y="2700"/>
                                </a:moveTo>
                                <a:cubicBezTo>
                                  <a:pt x="300" y="135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350"/>
                                  <a:pt x="1800" y="27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54240"/>
                            <a:ext cx="28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50920"/>
                            <a:ext cx="0" cy="27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76560"/>
                            <a:ext cx="111060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120">
                                <a:moveTo>
                                  <a:pt x="1980" y="0"/>
                                </a:moveTo>
                                <a:cubicBezTo>
                                  <a:pt x="1695" y="1500"/>
                                  <a:pt x="1410" y="3000"/>
                                  <a:pt x="1080" y="3060"/>
                                </a:cubicBezTo>
                                <a:cubicBezTo>
                                  <a:pt x="750" y="3120"/>
                                  <a:pt x="375" y="174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776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376560"/>
                            <a:ext cx="0" cy="338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2131560"/>
                            <a:ext cx="302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6040" y="2004840"/>
                            <a:ext cx="2833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16040" y="2507760"/>
                            <a:ext cx="39744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23880" y="2632680"/>
                            <a:ext cx="59940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9880" y="751680"/>
                            <a:ext cx="2966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760" y="1378440"/>
                            <a:ext cx="4039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131200"/>
                            <a:ext cx="4039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0600" y="2004840"/>
                            <a:ext cx="3974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22360" y="751680"/>
                            <a:ext cx="5097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760" y="250920"/>
                            <a:ext cx="403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2381400"/>
                            <a:ext cx="4039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3027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.9pt;width:341.95pt;height:305.9pt" coordorigin="4680,498" coordsize="6839,6118">
                <v:line id="shape_0" from="7066,892" to="7066,66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98,4249" to="11041,42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2700" path="m0,2700c300,1350,600,0,900,0c1200,0,1500,1350,1800,2700e" stroked="t" o:allowincell="f" style="position:absolute;left:6429;top:2473;width:1589;height:296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5316,2473" to="9769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893" to="7225,52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980,3120" path="m1980,0c1695,1500,1410,3000,1080,3060c750,3120,375,1740,0,360e" stroked="t" o:allowincell="f" style="position:absolute;left:5952;top:1091;width:1748;height:3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80,4447" to="9928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091" to="6907,642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1;top:3855;width:47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5;top:3655;width:445;height:8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25;top:4447;width:625;height:8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97;top:4644;width:943;height:8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1682;width:466;height: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2669;width:63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3854;width:63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3655;width:625;height:8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37;top:1682;width:802;height:8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893;width:63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3;top:4248;width:63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498;width:47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316230</wp:posOffset>
                </wp:positionV>
                <wp:extent cx="1371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(Рис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(Ри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,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еометрическая интерпретация (Рис 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1:00Z</dcterms:created>
  <dc:creator>Toshiba</dc:creator>
  <dc:description/>
  <cp:keywords/>
  <dc:language>en-US</dc:language>
  <cp:lastModifiedBy>Vita</cp:lastModifiedBy>
  <dcterms:modified xsi:type="dcterms:W3CDTF">2014-07-15T19:13:00Z</dcterms:modified>
  <cp:revision>28</cp:revision>
  <dc:subject>Факультативное занятие по математике в 9 классе</dc:subject>
  <dc:title>Семинар “ методы решения высших степеней”</dc:title>
</cp:coreProperties>
</file>