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ВН «Что за прелесть эти сказки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 </w:t>
      </w:r>
      <w:r>
        <w:rPr>
          <w:rFonts w:cs="Times New Roman" w:ascii="Times New Roman" w:hAnsi="Times New Roman"/>
          <w:i/>
          <w:sz w:val="28"/>
          <w:szCs w:val="28"/>
        </w:rPr>
        <w:t>Кутлуева З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доски: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исунки дет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акат «Что за прелесть эти сказки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ртрет  А.С. Пушк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виз КВНа (написан на доске)</w:t>
      </w:r>
    </w:p>
    <w:p>
      <w:pPr>
        <w:pStyle w:val="Normal"/>
        <w:spacing w:lineRule="auto" w:line="360" w:before="0" w:after="0"/>
        <w:ind w:left="22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В клуб пришёл, не хмурь лица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Будь весёлым до конца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Ты не зритель и не гость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А программы нашей гвоздь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Не стесняйся, не ломайся</w:t>
      </w:r>
    </w:p>
    <w:p>
      <w:pPr>
        <w:pStyle w:val="Normal"/>
        <w:spacing w:lineRule="auto" w:line="360" w:before="0" w:after="0"/>
        <w:ind w:left="2268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Всем законам подчиняйс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ставка книг (сказки А.С. Пушкина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ыставка детских работ из пластил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рогие дети, уважаемые гости! Сегодня мы с вами отправляемся в удивительное путешествие по страницам книг А.С. Пушкина. У каждого из нас есть свое Любимое произведение Пушкина. С самых ранних лет мы слышим его волшебные сказки, позже сами читаем лирические стихотворения и поэмы. Но сколько бы ни было человеку лет, в сказках мы все5гда находим что-то новое. Сегодня нам самим предстоит преодолеть немалые трудности и препятствия, которые встречались на пути сказочных героев. Итак, ребята, у нас сегодня КВН по сказкам А.С. Пушкина.</w:t>
      </w:r>
    </w:p>
    <w:p>
      <w:pPr>
        <w:pStyle w:val="Normal"/>
        <w:spacing w:lineRule="auto" w:line="360" w:before="0" w:after="0"/>
        <w:ind w:firstLine="226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ей у нас большой запас.</w:t>
      </w:r>
    </w:p>
    <w:p>
      <w:pPr>
        <w:pStyle w:val="Normal"/>
        <w:spacing w:lineRule="auto" w:line="360" w:before="0" w:after="0"/>
        <w:ind w:firstLine="226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 для кого они? - Для вас</w:t>
      </w:r>
    </w:p>
    <w:p>
      <w:pPr>
        <w:pStyle w:val="Normal"/>
        <w:spacing w:lineRule="auto" w:line="360" w:before="0" w:after="0"/>
        <w:ind w:firstLine="226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ы знаем, вы любите игры, песни, загадки и пляски</w:t>
      </w:r>
    </w:p>
    <w:p>
      <w:pPr>
        <w:pStyle w:val="Normal"/>
        <w:spacing w:lineRule="auto" w:line="360" w:before="0" w:after="0"/>
        <w:ind w:firstLine="226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о нет ничего интереснее, чем наши волшебные сказ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цен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шка:  А какую хочешь сказку, внучек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к: Бабушка. А разве сказки бывают разны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шка:  Есть сказки волшебные. Они всё могут. Превратить лебедя в девицу, построить серебряный дворец. Превратить лягушку в царевну, молодца в кома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к: Бабушка, а почему А.С. Пушкин говорит «Сказка – ложь, да в ней намёк - добрым молодцам урок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шка: Сказка – ложь оказывается самой прекрасной правдой. Она учит нас добру и справедливости. Учит противостоять злу, презирать хитрецов и льстецов. Учит понимать чужую бе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к: Бабушка, читая сказки, я тоже понял, что они помогают быть добр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у нередко наполняют разные чудеса: то молодая царевна засыпает вечным сном, проглотив кусочек отравленного яблока, то умелец Балда проучивает чертей. Всё это очень интерес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хочется попасть в эту сказочную стран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начинаем КВ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две коман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коморье» и «Синеморье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е жюри: ученики 5 класса будут оценивать коман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команды должны показать домашнее зад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ценка из сказ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ценка из сказ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о рыбке и рыбк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о царе  Салтане и о сыне его                                                                                  Славном и могучем князе Гвидоне                                                                                    и о прекрасной царевне Лебед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стихотворный отрывок из сказки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стихотворный отрывок из сказки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Чтение  стихотворения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Чтение  стихотворения                                    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ся это задание «Сказка за сказкой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жно выполнить и назвать как можно больше сказок, которые написал А.С. Пушкин. Победит команда, за которой останется последнее сло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 Сказка о попе и о работнике его Балд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а о царе Салтане, о сыне Гвидоне и прекрасной царевне Лебед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а о рыбаке и рыбк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а о мёртвой царевне и о семи  богатырях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а о золотом петушк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казка о медведихе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лан и Людмил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ывается это задание «Там, на неведомых дорожках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бы мы вдруг попали в сказку и встретились с его героями, смогли бы вы их узнат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, попробуй отгада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героя сказки зв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по 4 задания, если не ответит одна команда, то может ответить другая, они получат дополнительный бал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анда «Лукоморье»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Живёт он в поповом доме, спит себе на солом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 за четверых. Работает за семерых.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Балда – «Сказка о попе и работнике его Балде»)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оре мне. Попались в сети оба наших соко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! Смерть моя пришла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арь Дадон. «Сказка о золотом петушке»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Говорят, царевна есть, что не можно глаз отвест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ём свет божий затмевает, ночью землю освещает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Царевна Лебедь. «Сказка о царе Салтане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рчовая на маковке кич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мчуги огрузили ше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ах золотые перст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гах красные сапожки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Старуха. «Сказка о рыбаке и рыбке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анда «Синеморь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уть опасность где вид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сторож  как во сн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ьнётся, втрепенёт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й сторонке обернётся.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Золотой петушок. «Сказка о золотом петушке»)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е красавцы молоды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ны удалы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вны как на подбо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дядька Черномор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идцать три богатыря. «Сказка о царе Салтане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елолица, черноброва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у кроткого такого.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Царевна. «Сказка о мёртвой царевне и о семи богатырях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тер весело шуми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но весело бежи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о острова Буя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арстве славного Салтан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рабельщики. «Сказка о царе Салтане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дание называется «Так всё начиналось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сякой сказки есть своё начал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можете ли вы узнать сказку по её начал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анда «Лукоморье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анда «Синеморье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 был поп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оконный лоб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ёл поп по базару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кой-ка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ару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арь с царицею простился,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уть дорогу снарядился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царица у окн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а ждать его одн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 старик со своей старух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амого синего мор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жили в ветхой землянк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вно тридцать лет и три года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де, в тридевятом царстве,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ридевятом государстве,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-был славный  царь Дадо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оду был грозен о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Три девицы под окн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ли поздно вечерком.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 лукоморья дуб зелён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атая цепь на дубе т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ние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сейчас проведём конкурс на лучшего знатока сказок Пушкина. Какая команда будет лучше отвеча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акими словами царица обращалась к волшебному зеркальцу?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Свет мой, зеркальце! Скажи,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 всю правду доложи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 ль на свете всех милее,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х румяней и белее?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Что кричал петушок, сидя на спице?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ири-ку-ку. Царствуй, лёжа на боку?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лачиваясь с Балдой, поп подставил лоб. Что же приговаривал Балда с укоризной?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е гонялся бы ты, за дешевизной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словами начинается сказка о рыбаке и рыбке?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Жил старик со своей старухой у самого синего моря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и словами обращался старик к золотой рыбке?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милуйся, государыня рыбка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Как начинает Пушкин «Сказку о царе Салтане?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(Три девицы под окном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Пряли поздно вечерком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лова, которыми Пушкин заканчивает «Сказку о Золотом петушке»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Сказка - ложь. Да в ней намёк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рым молодцам урок)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16"/>
          <w:szCs w:val="16"/>
          <w:vertAlign w:val="superscript"/>
        </w:rPr>
      </w:pPr>
      <w:r>
        <w:rPr>
          <w:rFonts w:cs="Times New Roman" w:ascii="Times New Roman" w:hAnsi="Times New Roman"/>
          <w:i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ние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ы должны назвать героев сказок Пушкина по иллюстрациям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ние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из сказок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адайте, из каких сказок эти строки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анда «Лукоморье» 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анда «Синеморье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окном за пряжу села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ть хозяев, а глядела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ё на яблоко. 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о соку свежего полно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свежо и так душисто, 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румяно, золотисто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казка о мёртвой царевне и о семи богатырях)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ечалься, ступай себе с бого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вам новое корыт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казка о рыбаке и рыбке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инем небе звёзды блещут,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инем море волны хлещут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казка о царе Салтан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53" w:type="dxa"/>
            <w:tcBorders/>
          </w:tcPr>
          <w:p>
            <w:pPr>
              <w:pStyle w:val="Style17"/>
              <w:spacing w:lineRule="auto" w:line="36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моя, в чём скажи виновна я?</w:t>
            </w:r>
          </w:p>
          <w:p>
            <w:pPr>
              <w:pStyle w:val="Style17"/>
              <w:spacing w:lineRule="auto" w:line="36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губи меня, девица</w:t>
            </w:r>
          </w:p>
          <w:p>
            <w:pPr>
              <w:pStyle w:val="Style17"/>
              <w:spacing w:lineRule="auto" w:line="360" w:before="0" w:after="0"/>
              <w:ind w:left="0"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буду я царица, я пожалую тебя!</w:t>
            </w:r>
          </w:p>
          <w:p>
            <w:pPr>
              <w:pStyle w:val="Style17"/>
              <w:spacing w:lineRule="auto" w:line="36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казка о мёртвой царевне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7"/>
              <w:spacing w:lineRule="auto" w:line="360" w:before="0" w:after="0"/>
              <w:ind w:left="0" w:right="31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го превращала лебедь князя Гвидона, когда тот тайно посещал «царство славного царя Салтана?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комара, муху, шмел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53" w:type="dxa"/>
            <w:tcBorders/>
          </w:tcPr>
          <w:p>
            <w:pPr>
              <w:pStyle w:val="Style17"/>
              <w:spacing w:lineRule="auto" w:line="36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пый ты бес,</w:t>
            </w:r>
          </w:p>
          <w:p>
            <w:pPr>
              <w:pStyle w:val="Style17"/>
              <w:spacing w:lineRule="auto" w:line="36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же ты за нами полез?</w:t>
            </w:r>
          </w:p>
          <w:p>
            <w:pPr>
              <w:pStyle w:val="Style17"/>
              <w:spacing w:lineRule="auto" w:line="36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руками-то снести не смог</w:t>
            </w:r>
          </w:p>
          <w:p>
            <w:pPr>
              <w:pStyle w:val="Style17"/>
              <w:spacing w:lineRule="auto" w:line="36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я, смотри, снесу промеж ног.</w:t>
            </w:r>
          </w:p>
          <w:p>
            <w:pPr>
              <w:pStyle w:val="Style17"/>
              <w:spacing w:lineRule="auto" w:line="36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казка о попе и о работнике его Балд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ние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задание. Я сразу же буду задавать двум командам вопросы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них раньше ответит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то и где из героев сказок Пушкина жил тридцать лет и три года?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то и в какой сказке А.С.Пушкина умер от восхищения, а кто от зависти и тоски?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Кто из пушкинских героев ел варённую полбу и спал на соломе?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то произносит эти слова и к кому они обращены?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ь на свете всех милее, Всех румяней и белее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износит царица – мачеха, обращаясь к зеркальцу, которое дано было ей в приданное)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 задание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ся «Вопросы учёного кота»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ним из самых мудрых пушкинских персонажей является учёный кот. Сколько сказок он знает, сколько песен!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егодня он приготовил для вас несколько вопросов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анда «Лукоморье» 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остров, лежащий на пути в царство славного  Салтана?</w:t>
      </w:r>
    </w:p>
    <w:p>
      <w:pPr>
        <w:pStyle w:val="Style17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стров Буян)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кую плату нанял поп работника?</w:t>
      </w:r>
    </w:p>
    <w:p>
      <w:pPr>
        <w:pStyle w:val="Style17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год за 3 щелчка попу по лбу)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любимую песню белочки из сказки о царе Салтане</w:t>
      </w:r>
    </w:p>
    <w:p>
      <w:pPr>
        <w:pStyle w:val="Style17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 саду ли в огороде)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анда «Синеморье»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бабушку князя Гвидона?</w:t>
      </w:r>
    </w:p>
    <w:p>
      <w:pPr>
        <w:pStyle w:val="Style17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Бабариха)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природная сила знала ответ на вопрос королевича Елисея? </w:t>
      </w:r>
    </w:p>
    <w:p>
      <w:pPr>
        <w:pStyle w:val="Style17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етер)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кличку собаки семи богатырей?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(Соколко)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 жюри подводит итоги, дадим задание для гостей. Все наши гости должны знать сказки А.С. Пушкина. Я начну, а вы продолжите: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мой, зеркальце, скажи…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ервого щелчка прыгнул поп….. (до потолка)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второго щелчка лишился поп …. (языка)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 третьего щелчка вышибло …… (ум  у старика)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что царевна есть</w:t>
      </w:r>
    </w:p>
    <w:p>
      <w:pPr>
        <w:pStyle w:val="Style17"/>
        <w:spacing w:lineRule="auto" w:line="360" w:before="0" w:after="0"/>
        <w:ind w:left="0" w:firstLine="14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можно глаз отвесть</w:t>
      </w:r>
    </w:p>
    <w:p>
      <w:pPr>
        <w:pStyle w:val="Style17"/>
        <w:spacing w:lineRule="auto" w:line="360" w:before="0" w:after="0"/>
        <w:ind w:left="0" w:firstLine="14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ём свет божий затмевает,</w:t>
      </w:r>
    </w:p>
    <w:p>
      <w:pPr>
        <w:pStyle w:val="Style17"/>
        <w:spacing w:lineRule="auto" w:line="36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чью землю освещает -</w:t>
      </w:r>
    </w:p>
    <w:p>
      <w:pPr>
        <w:pStyle w:val="Style17"/>
        <w:spacing w:lineRule="auto" w:line="36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яц…… (под косой блестит, а во лбу звезда горит)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юри</w:t>
      </w:r>
      <w:r>
        <w:rPr>
          <w:rFonts w:cs="Times New Roman" w:ascii="Times New Roman" w:hAnsi="Times New Roman"/>
          <w:sz w:val="28"/>
          <w:szCs w:val="28"/>
        </w:rPr>
        <w:t xml:space="preserve"> объявляет победителя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егодня ещё раз почувствовали волшебную музыку пушкинского стиха, увидели, как в его сказках добро одерживает победу над злом, порадовались торжеству большой и чистой любви. Я надеюсь, что вам еще и еще раз захочется перечитывать сказки А.С.Пушкина. А когда станете взрослыми - с наслаждением будете перечитывать эти сказки своим детям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асибо, до новых встреч!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4:41:00Z</dcterms:created>
  <dc:creator>FoM</dc:creator>
  <dc:description/>
  <cp:keywords/>
  <dc:language>en-US</dc:language>
  <cp:lastModifiedBy>Admin</cp:lastModifiedBy>
  <dcterms:modified xsi:type="dcterms:W3CDTF">2014-12-14T14:41:00Z</dcterms:modified>
  <cp:revision>2</cp:revision>
  <dc:subject/>
  <dc:title/>
</cp:coreProperties>
</file>