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-игра в 5-м классе. Обобщающий урок по теме "Сложение и вычитание десятичных дробей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ное обеспечение (презентация), раздаточный материал для каждого уче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сложения, вычитания  десятичных  дроб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навыки устного счета и умение применять правила при решении более сложных примеров и задач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учебно-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устной и письменной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вычислительной культуры школьников, развития их логического мышления и пространственного воображени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стойчивости в приобретении знаний и умений, умения принимать самостоятельны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, организованности,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, сообщение темы и целей урока. (Слайд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учащихся на продуктивную работу с целью вызвать заинтересованность, интерес к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: Незнайке и Знайке попало письмо старика Хоттабыча, в котором он предлагает совершить путешествие в страну сказок. (Слайд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Вычислите устно (Слайд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93345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88265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009650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Знайка: Посадка на ковер-самолет закончилась. Мы летим в царство сказок. Под нами тридевятое царство, тридесятое государство. Ковер опускается вниз, и мы с вами ступаем на сказочную землю. Вам предстоит дальняя дорога  по стране сказок. Длину этой дороги, вы узнаете решив задачу. (Слайд 4)</w:t>
      </w:r>
    </w:p>
    <w:p>
      <w:pPr>
        <w:pStyle w:val="Normal"/>
        <w:rPr/>
      </w:pPr>
      <w:r>
        <w:rPr>
          <w:b/>
          <w:bCs/>
        </w:rPr>
        <w:t xml:space="preserve">1. Задача №2  </w:t>
      </w:r>
      <w:r>
        <w:rPr/>
        <w:t xml:space="preserve">  Дорога  состоит  из    четырех  участков.   Первый  участок   имеет  длину  4,35 км, второй – на 1,5 км  длиннее   первого, третий  длиннее второго  на  1,03 км, четвертый – на  2,5  км  короче  третьего.  Найдите  длину  дороги. (Слайд 5)</w:t>
      </w:r>
    </w:p>
    <w:p>
      <w:pPr>
        <w:pStyle w:val="Normal"/>
        <w:rPr/>
      </w:pPr>
      <w:r>
        <w:rPr/>
        <w:t xml:space="preserve">Незнайка: </w:t>
      </w:r>
      <w:r>
        <w:rPr>
          <w:i/>
          <w:iCs/>
        </w:rPr>
        <w:t>В  путь!  Я  вижу  домик  Бабы  Яги  и  слышу  ее  жалобный  голос.</w:t>
      </w:r>
    </w:p>
    <w:p>
      <w:pPr>
        <w:pStyle w:val="Normal"/>
        <w:rPr/>
      </w:pPr>
      <w:r>
        <w:rPr/>
        <w:t xml:space="preserve">Баба-Яга: </w:t>
      </w:r>
      <w:r>
        <w:rPr>
          <w:i/>
          <w:iCs/>
        </w:rPr>
        <w:t xml:space="preserve">Детушки,  помогите  мне,  отоприте  дверь!  Я  поссорилась  с  Кощеем  Бессмертным,  и  он  закрыл  дверь – ни  одно  колдовство  не  помогает  ее  открыть.  </w:t>
      </w:r>
    </w:p>
    <w:p>
      <w:pPr>
        <w:pStyle w:val="Normal"/>
        <w:rPr/>
      </w:pPr>
      <w:r>
        <w:rPr>
          <w:i/>
          <w:iCs/>
        </w:rPr>
        <w:t>Дверь  сама  откроется,  если  найдете корень  уравне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Решить уравнение:</w:t>
      </w:r>
      <w:r>
        <w:rPr/>
        <w:t xml:space="preserve"> </w:t>
      </w:r>
      <w:r>
        <w:rPr>
          <w:b/>
          <w:bCs/>
          <w:i/>
          <w:iCs/>
        </w:rPr>
        <w:t>2,8+х+3,7=12,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ы  вовремя  перебрались  через  реку,  так  как  я  вижу  карету,  в  которой  едет  Кот  в  сапогах.  Он  может  нас  подвезти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Задача на нахождение собственной скорости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рость лодки по течению 13,7 км/ч. Найдите собственную скорость лодки, если скорость течения реки  3,8км/ч.</w:t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/>
        <w:t>Физкульминутка</w:t>
      </w:r>
    </w:p>
    <w:p>
      <w:pPr>
        <w:pStyle w:val="Normal"/>
        <w:numPr>
          <w:ilvl w:val="0"/>
          <w:numId w:val="1"/>
        </w:numPr>
        <w:rPr/>
      </w:pPr>
      <w:r>
        <w:rPr/>
        <w:t>Раз! Подняться, потянуться.</w:t>
      </w:r>
    </w:p>
    <w:p>
      <w:pPr>
        <w:pStyle w:val="Normal"/>
        <w:numPr>
          <w:ilvl w:val="0"/>
          <w:numId w:val="1"/>
        </w:numPr>
        <w:rPr/>
      </w:pPr>
      <w:r>
        <w:rPr/>
        <w:t>Два! Согнуться, разогнуться.</w:t>
      </w:r>
    </w:p>
    <w:p>
      <w:pPr>
        <w:pStyle w:val="Normal"/>
        <w:numPr>
          <w:ilvl w:val="0"/>
          <w:numId w:val="1"/>
        </w:numPr>
        <w:rPr/>
      </w:pPr>
      <w:r>
        <w:rPr/>
        <w:t>Три! В ладоши три хлопка,</w:t>
      </w:r>
    </w:p>
    <w:p>
      <w:pPr>
        <w:pStyle w:val="Normal"/>
        <w:numPr>
          <w:ilvl w:val="0"/>
          <w:numId w:val="1"/>
        </w:numPr>
        <w:rPr/>
      </w:pPr>
      <w:r>
        <w:rPr/>
        <w:t>Головою три кивка.</w:t>
      </w:r>
    </w:p>
    <w:p>
      <w:pPr>
        <w:pStyle w:val="Normal"/>
        <w:numPr>
          <w:ilvl w:val="0"/>
          <w:numId w:val="1"/>
        </w:numPr>
        <w:rPr/>
      </w:pPr>
      <w:r>
        <w:rPr/>
        <w:t>На четыре! - Руки шире.</w:t>
      </w:r>
    </w:p>
    <w:p>
      <w:pPr>
        <w:pStyle w:val="Normal"/>
        <w:numPr>
          <w:ilvl w:val="0"/>
          <w:numId w:val="1"/>
        </w:numPr>
        <w:rPr/>
      </w:pPr>
      <w:r>
        <w:rPr/>
        <w:t>Пять! - Руками помахать.</w:t>
      </w:r>
    </w:p>
    <w:p>
      <w:pPr>
        <w:pStyle w:val="Normal"/>
        <w:numPr>
          <w:ilvl w:val="0"/>
          <w:numId w:val="1"/>
        </w:numPr>
        <w:rPr/>
      </w:pPr>
      <w:r>
        <w:rPr/>
        <w:t>Шесть – за парту тихо се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рета  едет  мимо  пшеничного  поля,  и  Кот  обращается  к  косарям.</w:t>
      </w:r>
    </w:p>
    <w:p>
      <w:pPr>
        <w:pStyle w:val="Normal"/>
        <w:rPr/>
      </w:pPr>
      <w:r>
        <w:rPr>
          <w:i/>
          <w:iCs/>
        </w:rPr>
        <w:t>Кот: :- Эй,  косари!  Скажите  королю,  что  эти  поля  принадлежат  маркизу  Карабасу.  Косари: Хорошо,  скажем,  если  ты  поможешь  решить  нам  задачу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5. Задача №3.</w:t>
      </w:r>
      <w:r>
        <w:rPr/>
        <w:t xml:space="preserve"> </w:t>
      </w:r>
      <w:r>
        <w:rPr>
          <w:b/>
          <w:bCs/>
          <w:i/>
          <w:iCs/>
        </w:rPr>
        <w:t>Площадь  одного  поля 207,5 га,  а  площадь второго – на  17 га  меньше.  Сколько  пшеницы собрали  с  обоих  полей.</w:t>
      </w:r>
    </w:p>
    <w:p>
      <w:pPr>
        <w:pStyle w:val="Normal"/>
        <w:rPr/>
      </w:pPr>
      <w:r>
        <w:rPr/>
        <w:t>Знайка: Снова  в  путь!  Я  вижу  домик. Давайте  зайдем  в  него.  Посмотрите  внимательно:  в  дальнем  углу  комнаты  сидит  наш  друг,  старик  Хоттабыч.  Он  чем-то  очень  огорчен.  Оказывается,  мыши  забрались  в  шкаф  с  его  рукописями  и  испортили  их.  Старик  Хоттабыч  мучается,  но  не  может  их  восстановить.  Поможем 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6. Вставьте  вместо * пропущенные цифр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999490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drawing>
          <wp:inline distT="0" distB="0" distL="0" distR="0">
            <wp:extent cx="874395" cy="116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найка и Незнайка: Старик  Хоттабыч  благодарит  вас и  перед  возвращением  из  сказки предлагает  назвать  его  «профессию»,  имея  ключ  к  разгадке. </w:t>
      </w:r>
    </w:p>
    <w:p>
      <w:pPr>
        <w:pStyle w:val="Normal"/>
        <w:rPr/>
      </w:pPr>
      <w:r>
        <w:rPr/>
        <w:drawing>
          <wp:inline distT="0" distB="0" distL="0" distR="0">
            <wp:extent cx="5504180" cy="193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1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7. Рефлексия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ам понравился урок?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Что было легко? Что было трудно?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Нарисуйте лесенку знаний. На какую ступеньку вы поместите себя по итогам урока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V. </w:t>
      </w:r>
      <w:r>
        <w:rPr/>
        <w:t>Итог уро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en-US"/>
        </w:rPr>
        <w:t xml:space="preserve">V. </w:t>
      </w:r>
      <w:r>
        <w:rPr/>
        <w:t>Домашняя работа.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1:00Z</dcterms:created>
  <dc:creator>Unaam</dc:creator>
  <dc:description/>
  <cp:keywords/>
  <dc:language>en-US</dc:language>
  <cp:lastModifiedBy>Unaam</cp:lastModifiedBy>
  <dcterms:modified xsi:type="dcterms:W3CDTF">2014-03-13T16:01:00Z</dcterms:modified>
  <cp:revision>2</cp:revision>
  <dc:subject/>
  <dc:title/>
</cp:coreProperties>
</file>