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96"/>
          <w:szCs w:val="96"/>
        </w:rPr>
      </w:pPr>
      <w:r>
        <w:rPr>
          <w:sz w:val="96"/>
          <w:szCs w:val="96"/>
        </w:rPr>
        <w:t>Внеклассное мероприятие</w:t>
      </w:r>
    </w:p>
    <w:p>
      <w:pPr>
        <w:pStyle w:val="Normal"/>
        <w:spacing w:lineRule="auto" w:line="600"/>
        <w:jc w:val="center"/>
        <w:rPr>
          <w:sz w:val="96"/>
          <w:szCs w:val="96"/>
        </w:rPr>
      </w:pPr>
      <w:r>
        <w:rPr>
          <w:sz w:val="96"/>
          <w:szCs w:val="96"/>
        </w:rPr>
        <w:t>по русскому языку</w:t>
      </w:r>
    </w:p>
    <w:p>
      <w:pPr>
        <w:pStyle w:val="Normal"/>
        <w:spacing w:lineRule="auto" w:line="600"/>
        <w:jc w:val="center"/>
        <w:rPr>
          <w:sz w:val="96"/>
          <w:szCs w:val="96"/>
        </w:rPr>
      </w:pPr>
      <w:r>
        <w:rPr>
          <w:sz w:val="96"/>
          <w:szCs w:val="96"/>
        </w:rPr>
        <w:t>«СВОЯ ИГ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зировать и обобщить знания, умения и навыки учащихся по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использовать полученные знания в 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уме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и к размышлению, умение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зитивное отношение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ка, грамматика –</w:t>
        <w:br/>
        <w:t>Наука очень строгая.</w:t>
        <w:br/>
        <w:t>Учебник по грамматике</w:t>
        <w:br/>
        <w:t>Всегда берёшь с тревогой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трудна, но без неё</w:t>
        <w:br/>
        <w:t>Плохое было бы житьё,</w:t>
        <w:br/>
        <w:t>Не отправить телеграмму</w:t>
        <w:br/>
        <w:t>И открытку не отправить.</w:t>
        <w:br/>
        <w:t xml:space="preserve">Даже собственную маму </w:t>
        <w:br/>
        <w:t>С днём рожденья не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я поздравл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правило скло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, число и па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в памяти дер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в жизни много приго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для этого старательне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письмо ли, прочитать газ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нужна во всём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грамм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мная и стро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, моя граммат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лю понемногу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, выходит ведущ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Всё хотим, всё хотим, всё хотим на свете знать. Обсуждать, рассуждать, думать, спорить, вспоми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рый день, дорогие ребята, уважаемые гости! Мы рады приветствовать вас на нашей игре, посвящённой самому интересному, самому увлекательному  и самому трудному предмету в школе –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зыка из телевизионной игры «Своя игр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я игра – это известная телевизионная игра, её многие видели и знают. Мы немного изменил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Условия игры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 собой вы видите экран, разбитый на сектора по определённым темам. </w:t>
      </w:r>
      <w:r>
        <w:rPr/>
        <w:t>Игровое табл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11"/>
        <w:gridCol w:w="1811"/>
        <w:gridCol w:w="1811"/>
        <w:gridCol w:w="181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У РУ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 У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«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УССКОГО ЯЗЫ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БКА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ая тема включает в себя 4 вопроса различной степени трудности. Самый лёгкий вопрос оценивается  в 1 балл, самый трудный – 4. На обсуждение вопроса даётся 1 минута. Если сможете  ответить, очки ваши. Если нет, вопрос снимается и предлагается ответ другой команде. Баллы, набранные командами, будут отражаться на табло.</w:t>
        <w:br/>
        <w:t xml:space="preserve">           Победителем считается команда, набравшая большее количество баллов. В игре принимают участие две команды. Поприветствуем их аплодисментами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овкин Степан – 1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типова Ольга – 2 а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шенков Артём – 3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митриев Ярослав – 4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на Дарья – 4 клас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ан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лёшин Сергей – 1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на Алёна – 2а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вин Андрей – 3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на Кристина – 4 клас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рост Владимир –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1 команды - Родина Дарья, капитан 2 команды – Эрост Владимир. После звукового сигнала капитан команды должен назвать имя игрока, который будет отвечать на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бедит, кто проигр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эта тайна до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 желаем всем усп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я, радости и см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быстрей кипит борь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команда первой начнёт игру, мы определим с помощью жреб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давайте начнём нашу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осле 8 вопроса проводится музыкальная пауза песня «Про маленькую точку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 16 вопроса проводится поэтическая пау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Грамматика, наука прекра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уквы, слова, предложения я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рудное место в словах- ты же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равилом чётко подскажешь, как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, говорить, размышлять и труди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 жизни, Грамматика, всё приг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наш прекрасный- богатый и зву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ощный и страстный, то нежно- певу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есть и усмешка, и меткость и л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ы им и рассказы и сказ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ы волшебных, волнующих кн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 и храни наш вели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мире русского язык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Переставьте буквы в словах. Запишите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ла (3, 2, 1, 4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ак (5, 1, 4, 3, 2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 (5, 3, 2, 1,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Подберите противоположные по смыслу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ь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аг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лит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лый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Найдите в каждой строке лишнее слово, вычеркни его. Свой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ода, водитель, водяной, наводнени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исунок, рис, зарисовка, рисоват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гусь, гусеница, гусыня, гус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Объясните, от каких слов произошло сло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роконож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обродушны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ыбол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листоп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арные слов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Вставьте пропущенные буквы в опасные места, поставьте уда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…гурец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…трад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…ск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ул…ц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…ба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- Вставьте пропущенные буквы в опасные места, поставьте уда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…ртфель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…деж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ябл…к…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…рзи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…г…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- Вставьте пропущенные буквы в опасные места, поставьте уда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…втобу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б…л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…бед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…ссказ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д…ров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Запишите словарные слова, поставьте ударение, подчеркните безударную гласн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5349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3275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315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10640" cy="110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8425" cy="101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оку русского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– Назовите гласные буквы в слов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лон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юл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велосип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– Сформулируйте правило о перенос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 – Измените слова по образц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–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н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нег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ту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лю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еро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алла – Согласные «спорят». Решите их спор, подбирая проверочные сл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ру(ш/ж)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гла(с/з)ки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бере(с/з)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ры(п/б)к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ло(т/д)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Ох  уж этот «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бал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Придумайте пять слов с «Ь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балла: Выберите «Н» или «НЬ» и вставьте их в слова: магази…., пе….., сире…., балко…., шампу….,ко….., ого….., ваго……, ками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балла:</w:t>
      </w:r>
      <w:r>
        <w:rPr/>
        <w:t xml:space="preserve">  Заполните квадраты, чтобы получились слова</w:t>
      </w:r>
    </w:p>
    <w:tbl>
      <w:tblPr>
        <w:tblW w:w="3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</w:tblGrid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балл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т данных слов образуйте фамил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и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раве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анаси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бе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елий-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шибка за ошибк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балл: Составьте правильно предло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вей кук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ка полз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ея по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ушка разговари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угай прыгает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6070</wp:posOffset>
                </wp:positionH>
                <wp:positionV relativeFrom="paragraph">
                  <wp:posOffset>652145</wp:posOffset>
                </wp:positionV>
                <wp:extent cx="69215" cy="115570"/>
                <wp:effectExtent l="4445" t="2540" r="4445" b="254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51.35pt" to="329.5pt,60.4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619125</wp:posOffset>
                </wp:positionV>
                <wp:extent cx="68580" cy="114935"/>
                <wp:effectExtent l="4445" t="2540" r="4445" b="2540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8.75pt" to="380.35pt,57.75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5430</wp:posOffset>
                </wp:positionH>
                <wp:positionV relativeFrom="paragraph">
                  <wp:posOffset>642620</wp:posOffset>
                </wp:positionV>
                <wp:extent cx="68580" cy="114935"/>
                <wp:effectExtent l="4445" t="2540" r="4445" b="254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50.6pt" to="426.25pt,59.6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балла:  Исправьте ошибки в словах: ёжык, коза  дочка, щюка, маша, машина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200660</wp:posOffset>
                </wp:positionV>
                <wp:extent cx="68580" cy="114935"/>
                <wp:effectExtent l="4445" t="2540" r="4445" b="2540"/>
                <wp:wrapNone/>
                <wp:docPr id="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5.8pt" to="18.85pt,24.8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850</wp:posOffset>
                </wp:positionH>
                <wp:positionV relativeFrom="paragraph">
                  <wp:posOffset>202565</wp:posOffset>
                </wp:positionV>
                <wp:extent cx="69215" cy="115570"/>
                <wp:effectExtent l="4445" t="2540" r="4445" b="2540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5.95pt" to="110.9pt,25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755</wp:posOffset>
                </wp:positionH>
                <wp:positionV relativeFrom="paragraph">
                  <wp:posOffset>212090</wp:posOffset>
                </wp:positionV>
                <wp:extent cx="68580" cy="114935"/>
                <wp:effectExtent l="4445" t="2540" r="4445" b="254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6.7pt" to="151pt,25.7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1595</wp:posOffset>
                </wp:positionH>
                <wp:positionV relativeFrom="paragraph">
                  <wp:posOffset>213995</wp:posOffset>
                </wp:positionV>
                <wp:extent cx="69215" cy="115570"/>
                <wp:effectExtent l="4445" t="2540" r="4445" b="254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6.85pt" to="210.25pt,25.9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балл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оставьте правильно ударение в словах: лошадь, туман, крокодил, жеребёнок, тумбочка, ветерок, крыжовник.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4балл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Исправьте ошибки в слов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чясто ходим на соседний болшой прут лавить рыпку. В трафке прыгают кузнечи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бал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Напишите предложения. Вместо точек впишите слова, подходящие по смыс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й своё ……… Вставай в семь часов…… Делай …….. Обтирайся холодной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балла: Раздели  текст на предложения. Скажите сколько предложений у Вас полу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морозная зима Лениво кружится снежок Идёт по лесной тропинке Катя На сосне сидят птицы Кормит Катя птиц зимо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балл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ставьте из данных групп слов три предложения. Запиши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о, распевать, синиц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, сменить, шуб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, пригревать, землю, весен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балл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ьте по схеме и опорным словам предложения. Запишите их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0" cy="335280"/>
                <wp:effectExtent l="5080" t="0" r="5080" b="0"/>
                <wp:wrapNone/>
                <wp:docPr id="1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0pt,34.6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     _____    зи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-187325</wp:posOffset>
                </wp:positionV>
                <wp:extent cx="0" cy="335280"/>
                <wp:effectExtent l="5080" t="0" r="5080" b="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4.75pt" to="0.55pt,11.6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-185420</wp:posOffset>
                </wp:positionV>
                <wp:extent cx="0" cy="335280"/>
                <wp:effectExtent l="5080" t="0" r="5080" b="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-14.6pt" to="62.65pt,11.7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        _____    __    Яши   _____    лы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Целый   _____   _____   были    __   гор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м будет будущее нашего языка, зависит от каждого из нас! И мы сегодня обращаемся ко всем присутствующим словами классика: «Берегите наш язык, наш прекрасный русский язык», обращайтесь почтительно с этим могущественным «орудием. И тогда мы сохраним эту удивительную жемчужину – наш родной русский язык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хочешь судьбу перестро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ищешь отрады цве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уждаешься в твердой опо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вой наставник, великий, могу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реводчик, он прово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штурмуешь познания кру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е слово живет на стран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окрыляющих детск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е слово – свободы зарниц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8:00Z</dcterms:created>
  <dc:creator>Тетюркина</dc:creator>
  <dc:description/>
  <cp:keywords/>
  <dc:language>en-US</dc:language>
  <cp:lastModifiedBy>Teacher1</cp:lastModifiedBy>
  <cp:lastPrinted>2013-05-22T16:07:00Z</cp:lastPrinted>
  <dcterms:modified xsi:type="dcterms:W3CDTF">2015-02-17T09:25:00Z</dcterms:modified>
  <cp:revision>17</cp:revision>
  <dc:subject/>
  <dc:title>СЛОВАРНЫЕ СЛОВА</dc:title>
</cp:coreProperties>
</file>