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Monotype Corsiva" w:hAnsi="Monotype Corsiva" w:cs="Arial"/>
          <w:b/>
          <w:b/>
          <w:color w:val="444444"/>
          <w:sz w:val="56"/>
          <w:szCs w:val="56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56"/>
          <w:szCs w:val="56"/>
        </w:rPr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rFonts w:cs="Arial" w:ascii="Monotype Corsiva" w:hAnsi="Monotype Corsiva"/>
          <w:b/>
          <w:color w:val="444444"/>
          <w:sz w:val="72"/>
          <w:szCs w:val="72"/>
        </w:rPr>
        <w:t>Выпускной бал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rFonts w:cs="Arial" w:ascii="Monotype Corsiva" w:hAnsi="Monotype Corsiva"/>
          <w:b/>
          <w:color w:val="444444"/>
          <w:sz w:val="72"/>
          <w:szCs w:val="72"/>
        </w:rPr>
        <w:t xml:space="preserve">в 4-х классах базовой школы </w:t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b/>
          <w:color w:val="444444"/>
          <w:sz w:val="44"/>
          <w:szCs w:val="44"/>
        </w:rPr>
        <w:t>при БПОУ РК «Элистинский педагогический колледж им.Х.Б.Канукова»</w:t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506349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right"/>
        <w:rPr/>
      </w:pPr>
      <w:r>
        <w:rPr>
          <w:rStyle w:val="C2"/>
          <w:b/>
          <w:color w:val="444444"/>
          <w:sz w:val="28"/>
          <w:szCs w:val="28"/>
        </w:rPr>
        <w:t>Подготовила и провела : Буржинова Э.Б.</w:t>
      </w:r>
    </w:p>
    <w:p>
      <w:pPr>
        <w:pStyle w:val="C1"/>
        <w:spacing w:lineRule="atLeast" w:line="270" w:before="0" w:after="0"/>
        <w:jc w:val="right"/>
        <w:rPr/>
      </w:pPr>
      <w:r>
        <w:rPr>
          <w:rStyle w:val="C2"/>
          <w:b/>
          <w:color w:val="444444"/>
          <w:sz w:val="28"/>
          <w:szCs w:val="28"/>
        </w:rPr>
        <w:t>учитель начальных классов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</w:rPr>
        <w:t>Май, 2014 г</w:t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</w:rPr>
        <w:t>Сценарий выпускного бала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2"/>
          <w:rFonts w:cs="Arial" w:ascii="Arial" w:hAnsi="Arial"/>
          <w:i/>
          <w:color w:val="444444"/>
          <w:sz w:val="28"/>
          <w:szCs w:val="28"/>
        </w:rPr>
        <w:t xml:space="preserve">Дорогие ребята! 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Дорогие родители! 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2"/>
          <w:rFonts w:cs="Arial" w:ascii="Arial" w:hAnsi="Arial"/>
          <w:i/>
          <w:color w:val="444444"/>
          <w:sz w:val="28"/>
          <w:szCs w:val="28"/>
        </w:rPr>
        <w:t xml:space="preserve">Дорогие наши гости! Мы все немного волнуемся. Сегодня у нас необычный праздник- прощание с начальной школой. 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Четыре года мы с вами вместе поднимались первыми, самыми трудными ступеньками лестницы знаний. Учились читать, писать, считать, учились дружить и жить по правилам нашего школьного дома.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2"/>
          <w:rFonts w:cs="Arial" w:ascii="Arial" w:hAnsi="Arial"/>
          <w:i/>
          <w:color w:val="444444"/>
          <w:sz w:val="28"/>
          <w:szCs w:val="28"/>
        </w:rPr>
        <w:t>Сегодня день может быть очень разным.</w:t>
      </w:r>
      <w:r>
        <w:rPr>
          <w:rFonts w:cs="Arial" w:ascii="Arial" w:hAnsi="Arial"/>
          <w:i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i/>
          <w:color w:val="444444"/>
          <w:sz w:val="28"/>
          <w:szCs w:val="28"/>
        </w:rPr>
        <w:t>Но быть он обязан сегодня прекрасным.</w:t>
      </w:r>
      <w:r>
        <w:rPr>
          <w:rFonts w:cs="Arial" w:ascii="Arial" w:hAnsi="Arial"/>
          <w:i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i/>
          <w:color w:val="444444"/>
          <w:sz w:val="28"/>
          <w:szCs w:val="28"/>
        </w:rPr>
        <w:t>Итоги подводим учения в школе.</w:t>
      </w:r>
      <w:r>
        <w:rPr>
          <w:rFonts w:cs="Arial" w:ascii="Arial" w:hAnsi="Arial"/>
          <w:i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i/>
          <w:color w:val="444444"/>
          <w:sz w:val="28"/>
          <w:szCs w:val="28"/>
        </w:rPr>
        <w:t>И вспомним о том, что запомнилось более.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Мы будем здесь петь, танцевать, веселиться,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И дверь непременно тогда отвориться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Давайте же праздник скорей начинать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Пора, нам, друзья, гостей принимать.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444444"/>
          <w:sz w:val="28"/>
          <w:szCs w:val="28"/>
          <w:shd w:fill="FFFFFF" w:val="clear"/>
        </w:rPr>
        <w:t>Я знаю, что непременно вы спросите:</w:t>
      </w:r>
    </w:p>
    <w:p>
      <w:pPr>
        <w:pStyle w:val="Normal"/>
        <w:rPr>
          <w:rFonts w:ascii="Arial" w:hAnsi="Arial" w:cs="Arial"/>
          <w:i/>
          <w:i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444444"/>
          <w:sz w:val="28"/>
          <w:szCs w:val="28"/>
          <w:shd w:fill="FFFFFF" w:val="clear"/>
        </w:rPr>
        <w:t>Кто же на празднике главные гости?</w:t>
      </w:r>
    </w:p>
    <w:p>
      <w:pPr>
        <w:pStyle w:val="Normal"/>
        <w:rPr>
          <w:rFonts w:ascii="Arial" w:hAnsi="Arial" w:cs="Arial"/>
          <w:i/>
          <w:i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444444"/>
          <w:sz w:val="28"/>
          <w:szCs w:val="28"/>
          <w:shd w:fill="FFFFFF" w:val="clear"/>
        </w:rPr>
        <w:t>Отвечу я вам, не моргнув даже глазом-</w:t>
      </w:r>
    </w:p>
    <w:p>
      <w:pPr>
        <w:pStyle w:val="Normal"/>
        <w:rPr/>
      </w:pPr>
      <w:r>
        <w:rPr>
          <w:rFonts w:cs="Arial" w:ascii="Arial" w:hAnsi="Arial"/>
          <w:i/>
          <w:color w:val="444444"/>
          <w:sz w:val="28"/>
          <w:szCs w:val="28"/>
          <w:shd w:fill="FFFFFF" w:val="clear"/>
        </w:rPr>
        <w:t>Ребята четвёртого «А» и «Б» классов!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так, встречайте участников праздника</w:t>
      </w:r>
      <w:r>
        <w:rPr>
          <w:rStyle w:val="C2c8"/>
          <w:rFonts w:cs="Arial" w:ascii="Arial" w:hAnsi="Arial"/>
          <w:color w:val="444444"/>
          <w:sz w:val="28"/>
          <w:szCs w:val="28"/>
        </w:rPr>
        <w:t>! Представление участников праздника.</w:t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>
          <w:rStyle w:val="C2c8"/>
          <w:rFonts w:cs="Arial" w:ascii="Arial" w:hAnsi="Arial"/>
          <w:color w:val="444444"/>
          <w:sz w:val="28"/>
          <w:szCs w:val="28"/>
        </w:rPr>
        <w:t>(выпускники выходят по парам)</w:t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>
          <w:rStyle w:val="C2c8"/>
          <w:rFonts w:cs="Arial" w:ascii="Arial" w:hAnsi="Arial"/>
          <w:color w:val="444444"/>
          <w:sz w:val="28"/>
          <w:szCs w:val="28"/>
        </w:rPr>
        <w:t>Песня «Школьная пора»</w:t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color w:val="444444"/>
          <w:sz w:val="28"/>
          <w:szCs w:val="28"/>
        </w:rPr>
      </w:pPr>
      <w:r>
        <w:rPr>
          <w:rStyle w:val="C2c8"/>
          <w:rFonts w:cs="Arial" w:ascii="Arial" w:hAnsi="Arial"/>
          <w:color w:val="444444"/>
          <w:sz w:val="28"/>
          <w:szCs w:val="28"/>
        </w:rPr>
        <w:t>1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егодня день чудесный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егодня Выпускной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 огромной радостью встречаем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И праздник наш мы начинаем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2 ученик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Немало было праздников у вас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Весна и Осень, День Рожденья, Елка!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А этот - самый лучший - Выпускной,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В душе останется надолго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3 ученик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Есть одна страна на свете,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Не найти другой такой.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Не отмечена на карте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И размер-то небольшой.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4 ученик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Но живет в стране той славной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Замечательный народ.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И куда не кинешь взглядом,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Рядом друг с тобой идет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5 ученик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В той стране  такой порядок: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Все во власти у ребят.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И живут они все дружно,</w:t>
      </w:r>
    </w:p>
    <w:p>
      <w:pPr>
        <w:pStyle w:val="C6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Calibri" w:hAnsi="Calibri"/>
          <w:color w:val="444444"/>
          <w:sz w:val="28"/>
          <w:szCs w:val="28"/>
        </w:rPr>
        <w:t>Как семья, все говорят.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6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- Шустрые, спортивные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мелые, активные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7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- Сообразительные, любознательные,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В общем, привлекательные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8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- Все-то умные, красивые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Лукавые, счастливые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9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Возьмемся за дело – делу несдобровать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0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соримся и тут же миримся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1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редний возраст –  10 лет, а общий – 370 лет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2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Любимый день недели – воскресенье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3 у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Любимое время года – лето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14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Любимый урок- физкультура и музыка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5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Любимая школа – базовая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6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- С момента поступления в начальную школу, проучились мы 3600 уроков. Выучили десятки правил, решили сотни примеров и задач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7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-  Множество разных фактов засели в наши головы, а некоторые до сих пор там не помещаются!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18 ученик: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- 3000 часов за школьной партой! И это не считая времени на выполнение домашних заданий. 1900 исписанных тетрадей, но не каждая показана родителям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19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За четыре года мы съели три тонны булочек; подросли на 1600 см; потолстели на 305 кг; и теперь весим 2,5 тонны.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20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Если вытянуть в линеечку все учебники, которые изучили за 4 года, то можно дважды побывать на Луне и в ее окрестностях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21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Да, были светлые деньки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Когда в торжественный тот час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С каким-то радостным волненьем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Мы поступили в 1 класс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22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Олимпиады и концерты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Из сказок волшебства поток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Все вместе мы творили с вами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И каждый здесь горел, как мог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23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Весенний праздник, иль осенний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Иль возле ёлки хоровод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Вот так и крепла наша дружба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Мужал наш творческий народ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24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Проводили эстафеты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Мы в спортивном зале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И в столовой мы котлеты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Дружно уплетали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25 ученик: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Мы в театрах и  музеях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Много раз бывали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Танцевали, песни пели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 </w:t>
      </w:r>
      <w:r>
        <w:rPr>
          <w:rStyle w:val="C2c8"/>
          <w:color w:val="444444"/>
          <w:sz w:val="28"/>
          <w:szCs w:val="28"/>
        </w:rPr>
        <w:t>Мы на карнавале.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26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А сколько вместе перепето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И переиграно у нас!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Нам  вспомнить время не хватает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На это нужен целый час.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27 ученик: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 xml:space="preserve"> </w:t>
      </w:r>
      <w:r>
        <w:rPr>
          <w:rStyle w:val="C2c8"/>
          <w:color w:val="444444"/>
          <w:sz w:val="28"/>
          <w:szCs w:val="28"/>
        </w:rPr>
        <w:t>Да, было время золотое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Как ветер, быстро пронеслось,</w:t>
      </w:r>
    </w:p>
    <w:p>
      <w:pPr>
        <w:pStyle w:val="C0"/>
        <w:spacing w:lineRule="atLeast" w:line="270"/>
        <w:rPr/>
      </w:pPr>
      <w:r>
        <w:rPr>
          <w:rStyle w:val="C2c8"/>
          <w:color w:val="444444"/>
          <w:sz w:val="28"/>
          <w:szCs w:val="28"/>
        </w:rPr>
        <w:t>Его мы будем долго помнить</w:t>
      </w:r>
    </w:p>
    <w:p>
      <w:pPr>
        <w:pStyle w:val="C0"/>
        <w:spacing w:lineRule="atLeast" w:line="270"/>
        <w:rPr>
          <w:rStyle w:val="C2c8"/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В сердцах оно отозвалось!</w:t>
      </w:r>
    </w:p>
    <w:p>
      <w:pPr>
        <w:pStyle w:val="C0"/>
        <w:spacing w:lineRule="atLeast" w:line="270" w:before="0" w:after="0"/>
        <w:rPr>
          <w:rStyle w:val="C2c8"/>
          <w:rFonts w:ascii="Arial" w:hAnsi="Arial" w:cs="Arial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eastAsia="Arial" w:cs="Arial" w:ascii="Arial" w:hAnsi="Arial"/>
          <w:b/>
          <w:color w:val="444444"/>
          <w:sz w:val="28"/>
          <w:szCs w:val="28"/>
          <w:u w:val="single"/>
        </w:rPr>
        <w:t xml:space="preserve"> </w:t>
      </w: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ажется, только вчера начиналась наша школьная жизнь: и первый учебник. И первый звонок, и значимый самый наш первый урок. А давайте сегодняшний праздник мы посвятим воспоминаниям о том, как мы пришли в 1 класс?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28 учен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то помнит, как всё начиналось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сё было тогда в первый раз.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с папа с мамой за руку взяли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 повели в первый класс.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29 учен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Я помню тот звонок весёл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Что прозвенел нам в первый раз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огда пришли с цветами в школу,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 свой самый лучший первый класс!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30 ученик: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Мы начинали учи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чинали свой пу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А иногда приходилось мучиться,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Чтоб постичь науки суть.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31 учен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 мамы у дверей толпилис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прашивая «что?» и «как?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начале все суетились,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Чтоб не попасть впросак.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32 учен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444444"/>
          <w:sz w:val="28"/>
          <w:szCs w:val="28"/>
        </w:rPr>
        <w:t>А как мы учительнице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Хором отвечали?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Даже парты мы свои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Путали в начале!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33 ученик:</w:t>
      </w:r>
      <w:r>
        <w:rPr>
          <w:rFonts w:cs="Arial" w:ascii="Arial" w:hAnsi="Arial"/>
          <w:color w:val="444444"/>
          <w:sz w:val="28"/>
          <w:szCs w:val="28"/>
        </w:rPr>
        <w:br/>
      </w:r>
    </w:p>
    <w:p>
      <w:pPr>
        <w:pStyle w:val="C1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Вспомните, как палочки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Трудные писали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На Восьмое марта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Вазу рисовали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34 ученик: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444444"/>
          <w:sz w:val="28"/>
          <w:szCs w:val="28"/>
        </w:rPr>
        <w:t>Клеили, лепили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Песни распевали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Как решать задачи,</w:t>
      </w:r>
    </w:p>
    <w:p>
      <w:pPr>
        <w:pStyle w:val="C1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Мы не понимали!</w:t>
      </w:r>
      <w:r>
        <w:rPr>
          <w:rFonts w:cs="Arial" w:ascii="Arial" w:hAnsi="Arial"/>
          <w:color w:val="444444"/>
          <w:sz w:val="28"/>
          <w:szCs w:val="28"/>
        </w:rPr>
        <w:br/>
      </w:r>
    </w:p>
    <w:p>
      <w:pPr>
        <w:pStyle w:val="C1c4"/>
        <w:spacing w:lineRule="atLeast" w:line="270"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35 ученик:</w:t>
      </w:r>
    </w:p>
    <w:p>
      <w:pPr>
        <w:pStyle w:val="C1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Всё это – простые страницы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з книги жизненных ле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сё это – золотые страницы,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Дороже которых нет!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А сейчас первоклассники хотят дать напутственное слово выпускникам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 первокласс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Мы – первый класс, пришли поздравить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Выпускников всех дорогих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путствие хотим оставить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пожелания свои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первокласс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 помните, как сами были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ы первоклашками, друзья?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о всеми быстро подружились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стали как одна семья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 первоклассник: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Как в сентябре совсем недавно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Пришли вы в школу в первый раз,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 линейки первой прошагали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верено в ваш первый класс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первокласс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е было очень непривычно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много разной суеты,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отставая, не сбиваясь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Шагали бодро в школу вы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 первокласс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ордились вами и стремились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вас похожими мы стать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вот пришли сюда сегодня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ас тоже дружно провожать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 первокласс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этих стенах вы старались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чень многое узнать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Мы желаем вам и так же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Учиться только всем на «пять»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 ученик: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одолжайте обучение,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бы без душевных мук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венчать образование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ванием доктора наук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есня  «Дорогою добра»</w:t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 xml:space="preserve">За эти годы в школе было много смешных ситуаций. Послушайте 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ценки из школь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ра - Почему ты опоздал на урок?</w:t>
        <w:br/>
        <w:t>- Учиться никогда не позд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ра - Итак, мы решили уравнение и получили, что их корень  равен нулю.</w:t>
        <w:br/>
        <w:t>- Это надо же, сколько мучений и всё зря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3 пара- Где впервые одержал победу великий полководец Суворов?</w:t>
        <w:br/>
        <w:t>- На 104 странице учеб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8"/>
          <w:szCs w:val="28"/>
        </w:rPr>
        <w:t>пара - Ты все решил?</w:t>
        <w:br/>
        <w:t>- Нет, сдал пустой листок.</w:t>
        <w:br/>
        <w:t>- Я тоже!</w:t>
        <w:br/>
        <w:t>- Ты, что! А вдруг Марья Ивановна подумает, что мы друг у друга списа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8"/>
          <w:szCs w:val="28"/>
        </w:rPr>
        <w:t>пара - Какой тебе предмет больше нравиться в школе?</w:t>
        <w:br/>
        <w:t>- Звонок!</w:t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7 пара - Кто может назвать пять диких животных?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еник Петров тянет руку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итель: Отвечай, Петров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еник Петров: Тигр, тигрица и ... три тигрёнка.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c4"/>
        <w:spacing w:lineRule="atLeast" w:line="270"/>
        <w:rPr/>
      </w:pPr>
      <w:r>
        <w:rPr>
          <w:rFonts w:cs="Arial" w:ascii="Arial" w:hAnsi="Arial"/>
          <w:color w:val="444444"/>
          <w:sz w:val="28"/>
          <w:szCs w:val="28"/>
        </w:rPr>
        <w:t>8 пара - Что такое дремучие леса? Отвечай, Косичкина!</w:t>
      </w:r>
    </w:p>
    <w:p>
      <w:pPr>
        <w:pStyle w:val="C1c4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еница Косичкина: Это такие леса, в которых ... хорошо дремать.</w:t>
      </w:r>
    </w:p>
    <w:p>
      <w:pPr>
        <w:pStyle w:val="C1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9 пара- 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Козявкин, ответь, пожалуйста, какая продолжительность жизни мыши?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Ученик Козявкин: Ну, это целиком и полностью зависит от кошк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10 пара: Марь Иванна, правда, что люди от обезьяны произошли?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Учитель: Правд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Ученик Зайцев: То-то я смотрю: обезьян так мало стало!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Песня «Чему учат в школе»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В  начальной  школе  нынче  выпускной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Как  празднично,  нарядно  зал  украшен!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Сейчас поздравит наш  директор  дорогой,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И огласит все  результаты  наш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Слово предоставляется заместителю директора Элистинского педколледжа Сергеевой Людмиле Антоновне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Поздравляет директор и вручает грамоты и свидетельств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Все началось со школьного звонка: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Стихи, наука, дружба - что хотите.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Как много дать старался нам учитель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Чтоб мы по жизни шли наверняк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За Вашу дружбу, за заботу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За Вашу преданность друзьям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За вечную души работу -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За всё, за всё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Спасибо Вам!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Мы предоставляем слово нашим учителям- Буржиновой Эльзе Борисовне и Дженгуровой Елене Петровне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Выступление учителей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Тайны наук нам помогали открывать наши замечательные дорогие учителя- предметники. Сегодня мы благодарим вас за доброе отношение, терпение и знания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В школе мы калмыцкий учим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И йорялы говорим, 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Наш язык - он самый лучший,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Мы навечно будем с ним!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Мы благодарим Марину Геннадьевну и вам посвящаем музыкальную композицию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Олег Иванович!</w:t>
      </w:r>
    </w:p>
    <w:p>
      <w:pPr>
        <w:pStyle w:val="C1"/>
        <w:spacing w:lineRule="atLeast" w:line="27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Спасибо Вам за физкультуру, </w:t>
      </w:r>
    </w:p>
    <w:p>
      <w:pPr>
        <w:pStyle w:val="C1"/>
        <w:spacing w:lineRule="atLeast" w:line="27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За столь весёлый Ваш предмет. </w:t>
      </w:r>
    </w:p>
    <w:p>
      <w:pPr>
        <w:pStyle w:val="C1"/>
        <w:spacing w:lineRule="atLeast" w:line="27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За то, что средь уроков нудных </w:t>
      </w:r>
    </w:p>
    <w:p>
      <w:pPr>
        <w:pStyle w:val="C1"/>
        <w:spacing w:lineRule="atLeast" w:line="27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Есть Ваш, где скуке места нет!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1"/>
        <w:spacing w:lineRule="atLeast" w:line="27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Вам посвящается современный танец </w:t>
      </w:r>
    </w:p>
    <w:p>
      <w:pPr>
        <w:pStyle w:val="Normal"/>
        <w:rPr>
          <w:rStyle w:val="C2"/>
          <w:rFonts w:ascii="Arial" w:hAnsi="Arial" w:cs="Arial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По-английски говорим,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Трудно нам, но мы молчим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Для поездки за границу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«Инглиш» - очень пригодится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Вероника Львовна! Вам посвящается  стихотворение « Мой учитель»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 уроках музыкальных мы учились дружно петь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Музыкальных направлений нам, друзья, не перечесть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Композиторов различных вы открыли нам секрет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И без музыки чудесной в жизни радости нам нет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ина Александровна! Вам посвящаются веселые частушки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b w:val="false"/>
          <w:color w:val="333333"/>
          <w:sz w:val="28"/>
          <w:szCs w:val="28"/>
        </w:rPr>
        <w:t>Зовется Шахматной страной</w:t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b w:val="false"/>
          <w:color w:val="333333"/>
          <w:sz w:val="28"/>
          <w:szCs w:val="28"/>
        </w:rPr>
        <w:t>Двухцветная страна,</w:t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b w:val="false"/>
          <w:color w:val="333333"/>
          <w:sz w:val="28"/>
          <w:szCs w:val="28"/>
        </w:rPr>
        <w:t>Ведётся в ней упорный бой –</w:t>
      </w:r>
    </w:p>
    <w:p>
      <w:pPr>
        <w:pStyle w:val="Style15"/>
        <w:shd w:fill="FFFFFF" w:val="clear"/>
        <w:spacing w:lineRule="atLeast" w:line="240" w:before="280" w:after="120"/>
        <w:rPr>
          <w:rStyle w:val="StrongEmphasis"/>
          <w:rFonts w:ascii="Helvetica" w:hAnsi="Helvetica" w:cs="Helvetic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color w:val="333333"/>
          <w:sz w:val="28"/>
          <w:szCs w:val="28"/>
        </w:rPr>
        <w:t>Двухцветная война ..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Normal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Учителю шахмат Бадмаеву Басангу Манцыновичу посвящается акробатический номер 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1 ведущий : Кондаев Церен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Завхозы бывают разные, </w:t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Хорошие и просто классные. </w:t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И каждому завхозу хочется, </w:t>
      </w:r>
    </w:p>
    <w:p>
      <w:pPr>
        <w:pStyle w:val="Style15"/>
        <w:shd w:fill="FFFFFF" w:val="clear"/>
        <w:spacing w:lineRule="atLeast" w:line="240" w:before="28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 школе своей заботиться.</w:t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444444"/>
          <w:sz w:val="28"/>
          <w:szCs w:val="28"/>
          <w:u w:val="single"/>
        </w:rPr>
        <w:t>2 ведущий : Катушева Алтана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Эльзу  Манджиевну благодарим за чистоту и порядок в школе. Вам посвящаем танец «Шарка- барка»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1 ученик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чатся секунды, проходят года,</w:t>
        <w:br/>
        <w:t>Но есть люди, что с нами всегда.</w:t>
        <w:br/>
        <w:t>Всю жизнь заботятся о нас, советуют, следят.</w:t>
        <w:br/>
        <w:t>И с высоты прожитых лет помочь нам искренне хотя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 ученик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ценки наши проверяют,</w:t>
        <w:br/>
        <w:t>За дружбой пристально следят,</w:t>
        <w:br/>
        <w:t>Проблемы наши обсуждают,</w:t>
        <w:br/>
        <w:t>В решении помочь хотя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 ученик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годня мы спасибо говорим,</w:t>
        <w:br/>
        <w:t>Конечно и родителям своим.</w:t>
        <w:br/>
        <w:t>Забота ваша и внимание, и терпенье</w:t>
        <w:br/>
        <w:t>Так помогали нам всегд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 ученик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юбовь их не знает земные пределы,</w:t>
        <w:br/>
        <w:t>Готовы последнее детям отдать.</w:t>
        <w:br/>
        <w:t>А что для них мы можем сделать?</w:t>
        <w:br/>
        <w:t>Спасибо огромное можем сказать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лово для поздравления предоставляется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отл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свидетельств  об оконча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c8">
    <w:name w:val="c2 c8"/>
    <w:basedOn w:val="Style14"/>
    <w:qFormat/>
    <w:rPr/>
  </w:style>
  <w:style w:type="character" w:styleId="C2c5">
    <w:name w:val="c2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4:00Z</dcterms:created>
  <dc:creator>Admin</dc:creator>
  <dc:description/>
  <cp:keywords/>
  <dc:language>en-US</dc:language>
  <cp:lastModifiedBy>User</cp:lastModifiedBy>
  <dcterms:modified xsi:type="dcterms:W3CDTF">2015-02-17T11:52:00Z</dcterms:modified>
  <cp:revision>9</cp:revision>
  <dc:subject/>
  <dc:title/>
</cp:coreProperties>
</file>