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шрутный лист ученика 5 класса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29"/>
        <w:gridCol w:w="148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в баллах</w:t>
            </w:r>
          </w:p>
        </w:tc>
      </w:tr>
      <w:tr>
        <w:trPr>
          <w:trHeight w:val="156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е настроение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6200</wp:posOffset>
                      </wp:positionV>
                      <wp:extent cx="91186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6pt;width:71.7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048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1pt;margin-top:2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0480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2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1. Задача № 469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езд прошёл 336 км за 4 часа, а машина – 126 км за 3 часа. Во сколько раз скорость машины меньше скорости поезд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ез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маши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сколько раз скорость машины меньше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войство д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а:1=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48:1=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73:1=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16:1=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Свойство д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а:а=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8:48 =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:13 =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  : 5  =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войство 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:а=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48 =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0:12 =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0:99 =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акое из чисел пропущено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6350" cy="30257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360" cy="3025800"/>
                                <a:chOff x="0" y="0"/>
                                <a:chExt cx="3816360" cy="302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16360" cy="30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360" cy="302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45720"/>
                                  <a:ext cx="13320" cy="202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276">
                                      <a:moveTo>
                                        <a:pt x="9" y="0"/>
                                      </a:moveTo>
                                      <a:lnTo>
                                        <a:pt x="0" y="1276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2016000"/>
                                  <a:ext cx="1944360" cy="1008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1680"/>
                                  <a:ext cx="1897560" cy="101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639">
                                      <a:moveTo>
                                        <a:pt x="0" y="639"/>
                                      </a:moveTo>
                                      <a:lnTo>
                                        <a:pt x="1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14480"/>
                                  <a:ext cx="1784520" cy="28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1805">
                                      <a:moveTo>
                                        <a:pt x="0" y="0"/>
                                      </a:moveTo>
                                      <a:lnTo>
                                        <a:pt x="1124" y="1805"/>
                                      </a:lnTo>
                                      <a:lnTo>
                                        <a:pt x="10" y="121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040840"/>
                                  <a:ext cx="3535560" cy="9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595">
                                      <a:moveTo>
                                        <a:pt x="2227" y="586"/>
                                      </a:moveTo>
                                      <a:lnTo>
                                        <a:pt x="0" y="595"/>
                                      </a:lnTo>
                                      <a:lnTo>
                                        <a:pt x="1113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90000"/>
                                  <a:ext cx="1753920" cy="28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5" h="1777">
                                      <a:moveTo>
                                        <a:pt x="0" y="1777"/>
                                      </a:moveTo>
                                      <a:lnTo>
                                        <a:pt x="1105" y="0"/>
                                      </a:lnTo>
                                      <a:lnTo>
                                        <a:pt x="1096" y="1181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257480"/>
                                  <a:ext cx="646920" cy="50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371600"/>
                                  <a:ext cx="288360" cy="504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0.5pt;height:238.25pt" coordorigin="0,0" coordsize="6010,4765">
                      <v:rect id="shape_0" stroked="f" o:allowincell="t" style="position:absolute;left:0;top:0;width:6009;height:47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bbe0e3" stroked="t" o:allowincell="t" style="position:absolute;left:0;top:0;width:6009;height:4762;mso-wrap-style:none;v-text-anchor:middle;mso-position-horizontal-relative:char" type="_x0000_t5">
                        <v:fill o:detectmouseclick="t" type="solid" color2="#441f1c" opacity="0"/>
                        <v:stroke color="black" weight="25560" joinstyle="miter" endcap="flat"/>
                        <w10:wrap type="none"/>
                      </v:shape>
                      <v:shape id="shape_0" coordsize="9,1276" path="m9,0l0,1276e" stroked="t" o:allowincell="t" style="position:absolute;left:2988;top:72;width:20;height:3189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2947,3175" to="6008,4762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1195,639" path="m0,639l1195,0e" stroked="t" o:allowincell="t" style="position:absolute;left:0;top:3168;width:2987;height:1595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124,1805" path="m0,0l1124,1805l10,1210e" stroked="t" o:allowincell="t" style="position:absolute;left:3059;top:180;width:2809;height:4512;mso-wrap-style:none;v-text-anchor:middle;mso-position-horizontal-relative:char">
                        <v:imagedata r:id="rId5" o:detectmouseclick="t"/>
                        <v:stroke color="#ffff99" weight="9360" joinstyle="round" endcap="flat"/>
                        <w10:wrap type="none"/>
                      </v:shape>
                      <v:shape id="shape_0" coordsize="2227,595" path="m2227,586l0,595l1113,0e" stroked="t" o:allowincell="t" style="position:absolute;left:180;top:3214;width:5567;height:1487;mso-wrap-style:none;v-text-anchor:middle;mso-position-horizontal-relative:char">
                        <v:imagedata r:id="rId6" o:detectmouseclick="t"/>
                        <v:stroke color="#ffccff" weight="9360" joinstyle="round" endcap="flat"/>
                        <w10:wrap type="none"/>
                      </v:shape>
                      <v:shape id="shape_0" coordsize="1105,1777" path="m0,1777l1105,0l1096,1181e" stroked="t" o:allowincell="t" style="position:absolute;left:200;top:142;width:2761;height:4441;mso-wrap-style:none;v-text-anchor:middle;mso-position-horizontal-relative:char">
                        <v:imagedata r:id="rId7" o:detectmouseclick="t"/>
                        <v:stroke color="aqua" weight="936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t" o:allowincell="t" style="position:absolute;left:1620;top:1980;width:1018;height:794;mso-wrap-style:none;v-text-anchor:middle;mso-position-horizontal-relative:char" type="_x0000_t136">
                        <v:path textpathok="t"/>
                        <v:textpath on="t" fitshape="t" string="48" style="font-family:&quot;Times New Roman&quot;;font-size:32pt"/>
                        <v:fill o:detectmouseclick="t" type="solid" color2="yellow"/>
                        <v:stroke color="#00ccff" weight="19080" joinstyle="miter" endcap="flat"/>
                        <v:shadow on="t" obscured="f" color="#990000"/>
                        <w10:wrap type="none"/>
                      </v:shape>
                      <v:shape id="shape_0" fillcolor="blue" stroked="t" o:allowincell="t" style="position:absolute;left:3600;top:2160;width:453;height:793;mso-wrap-style:none;v-text-anchor:middle;mso-position-horizontal-relative:char" type="_x0000_t136">
                        <v:path textpathok="t"/>
                        <v:textpath on="t" fitshape="t" string="6" style="font-family:&quot;Times New Roman&quot;;font-size:32pt"/>
                        <v:fill o:detectmouseclick="t" type="solid" color2="yellow"/>
                        <v:stroke color="#00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8:00Z</dcterms:created>
  <dc:creator>all</dc:creator>
  <dc:description/>
  <cp:keywords/>
  <dc:language>en-US</dc:language>
  <cp:lastModifiedBy>My</cp:lastModifiedBy>
  <dcterms:modified xsi:type="dcterms:W3CDTF">2014-04-02T19:03:00Z</dcterms:modified>
  <cp:revision>3</cp:revision>
  <dc:subject/>
  <dc:title>Маршрутный лист ученика 5 класса ___________________________________________</dc:title>
</cp:coreProperties>
</file>