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Математика      5 класс</w:t>
      </w:r>
    </w:p>
    <w:p>
      <w:pPr>
        <w:pStyle w:val="Normal"/>
        <w:rPr/>
      </w:pPr>
      <w:r>
        <w:rPr>
          <w:b/>
          <w:u w:val="single"/>
        </w:rPr>
        <w:t>Тема урока:</w:t>
      </w:r>
      <w:r>
        <w:rPr/>
        <w:t xml:space="preserve"> Деление. Свойства дел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.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 учащихся с новым материалом по теме «Деление. Свойства деления» и провести первичное закрепление изученного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я учащихся применять знания в стандартных ситуациях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ышление через обучение анализировать, сравнивать, строить аналог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азвитие гибкости мыслительных процессов. 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ответственности, самостоятельности, настойчивости, культуры математического мышления, положительного эмоционального отношения к матема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урок ключевых знаний.</w:t>
      </w:r>
    </w:p>
    <w:p>
      <w:pPr>
        <w:pStyle w:val="Normal"/>
        <w:rPr/>
      </w:pPr>
      <w:r>
        <w:rPr>
          <w:b/>
          <w:u w:val="single"/>
        </w:rPr>
        <w:t>Форма урока:</w:t>
      </w:r>
      <w:r>
        <w:rPr>
          <w:b/>
        </w:rPr>
        <w:t xml:space="preserve">   </w:t>
      </w:r>
      <w:r>
        <w:rPr/>
        <w:t>урок-иг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мультимедийный проектор, </w:t>
      </w:r>
    </w:p>
    <w:p>
      <w:pPr>
        <w:pStyle w:val="Normal"/>
        <w:rPr/>
      </w:pPr>
      <w:r>
        <w:rPr/>
        <w:t xml:space="preserve">презентация к урок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</w:p>
    <w:p>
      <w:pPr>
        <w:pStyle w:val="Normal"/>
        <w:rPr/>
      </w:pPr>
      <w:r>
        <w:rPr/>
        <w:t xml:space="preserve">лист самоконтроля и рефлексии, </w:t>
      </w:r>
    </w:p>
    <w:p>
      <w:pPr>
        <w:pStyle w:val="Normal"/>
        <w:rPr/>
      </w:pPr>
      <w:r>
        <w:rPr/>
        <w:t>индивидуальные карточки для самостоятельной работы.</w:t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274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одная часть</w:t>
            </w:r>
          </w:p>
          <w:p>
            <w:pPr>
              <w:pStyle w:val="Normal"/>
              <w:rPr/>
            </w:pPr>
            <w:r>
              <w:rPr/>
              <w:t>Постановка целей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98295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. Меня зовут Ольга Александровна. Вы ожидаете, что этот  урок математики буду проводить я? Вы глубоко ошибаетесь.  В качестве учителя сегодня выступит вам хорошо известный герой Знайка, который с вашей помощью объяснит Незна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дел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компоненты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йти каждый из компонентов д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ми свойствами обладает это действ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кажем  Незнайке  увлекательность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флек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98295" cy="1194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у каждого из вас есть лист самоконтроля. И прежде чем отправится в путь с нашими героями, отметьте, какое у вас настроение. Быстро нарисуйте рожицу, соответствующую вашему настроению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определение деления по слайду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4630" cy="1102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йка предлагает первоначально обратиться к страницам «Толкового словаря живого великорусского языка» Владимира Ивановича Даля, русского писателя, лексикографа, этнографа и узнать, что такое деление?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лить – разлагать на части, дробить, раздроблять, делать раздел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Делить одно число на другое – узнавать, сколько раз одно содержится в другом.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ое определение на ваш взгляд больше подходит к предмету нашего урока, т.е. к математике? (второе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26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57:00Z</dcterms:created>
  <dc:creator>all</dc:creator>
  <dc:description/>
  <cp:keywords/>
  <dc:language>en-US</dc:language>
  <cp:lastModifiedBy>My</cp:lastModifiedBy>
  <dcterms:modified xsi:type="dcterms:W3CDTF">2014-04-02T18:43:00Z</dcterms:modified>
  <cp:revision>5</cp:revision>
  <dc:subject/>
  <dc:title>Математика      5 класс</dc:title>
</cp:coreProperties>
</file>