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атка внеклассного мероприятия по теме: «Семья. Дружба и взаимопонимание в сем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формирование   убеждения о важности и роли семьи в жизни человека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воспитание у учащихся чувства любви и уважения к родителям, гордости за свою семью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отрудничества семь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мероприятию: написание сочинений на тему «Моя семья»,разучивание стихов, подготовка презентации , выставка рисунков.</w:t>
      </w:r>
    </w:p>
    <w:p>
      <w:pPr>
        <w:pStyle w:val="Normal"/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969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ind w:hanging="141"/>
        <w:rPr>
          <w:sz w:val="28"/>
          <w:szCs w:val="28"/>
        </w:rPr>
      </w:pPr>
      <w:r>
        <w:rPr>
          <w:sz w:val="28"/>
          <w:szCs w:val="28"/>
        </w:rPr>
        <w:t>- Ребята, повернитесь другу к другу, посмотрите в глаза, улыбнитесь, посмотрите на наших гостей, улыбнитесь им, а сейчас посмотрите на меня,</w:t>
      </w:r>
    </w:p>
    <w:p>
      <w:pPr>
        <w:pStyle w:val="Normal"/>
        <w:ind w:hanging="141"/>
        <w:rPr>
          <w:sz w:val="28"/>
          <w:szCs w:val="28"/>
        </w:rPr>
      </w:pPr>
      <w:r>
        <w:rPr>
          <w:sz w:val="28"/>
          <w:szCs w:val="28"/>
        </w:rPr>
        <w:t>улыбнитесь мне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Молодцы! Я рада тому, что у вас прекрасное настроение.</w:t>
      </w:r>
    </w:p>
    <w:p>
      <w:pPr>
        <w:pStyle w:val="Normal"/>
        <w:ind w:left="3828" w:hanging="3969"/>
        <w:jc w:val="both"/>
        <w:rPr/>
      </w:pPr>
      <w:r>
        <w:rPr>
          <w:sz w:val="28"/>
          <w:szCs w:val="28"/>
        </w:rPr>
        <w:t>2.Сообщение  темы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(Подготовленный ученик под музыку читает стихотворение.)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- родительский дом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жизнь создаем 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 Ребята, о чем это стихотворение?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Дети: о семье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семье, и выясним, что для любой семьи дороже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3.Беседа о семье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 Семья! Какое красивое слово! Семья! Как греет душу это слово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осила вас дома подумать и ответить на вопрос: семья - это кто?</w:t>
      </w:r>
    </w:p>
    <w:p>
      <w:pPr>
        <w:pStyle w:val="Normal"/>
        <w:ind w:left="3828" w:hanging="3969"/>
        <w:jc w:val="both"/>
        <w:rPr/>
      </w:pPr>
      <w:r>
        <w:rPr>
          <w:sz w:val="28"/>
          <w:szCs w:val="28"/>
        </w:rPr>
        <w:t>(На экране, по ходу ответов детей, появляются лепестки ромашки на которых написано:</w:t>
      </w:r>
    </w:p>
    <w:p>
      <w:pPr>
        <w:pStyle w:val="Normal"/>
        <w:ind w:left="3828" w:hanging="3969"/>
        <w:jc w:val="both"/>
        <w:rPr/>
      </w:pPr>
      <w:r>
        <w:rPr>
          <w:sz w:val="28"/>
          <w:szCs w:val="28"/>
        </w:rPr>
        <w:t>МАМА, ПАПА, БРАТ, СЕСТРА ДЕДУШКА, БАБУШКА, Я)</w:t>
      </w:r>
    </w:p>
    <w:p>
      <w:pPr>
        <w:pStyle w:val="Normal"/>
        <w:ind w:left="3828" w:hanging="3969"/>
        <w:jc w:val="both"/>
        <w:rPr/>
      </w:pPr>
      <w:r>
        <w:rPr>
          <w:sz w:val="28"/>
          <w:szCs w:val="28"/>
        </w:rPr>
        <w:t xml:space="preserve">-Семья. В этом слове столько загадок. Например,  его можно разделить на два 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. Какие? Может  быть  кто-то  уже догадался? 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Дети: «Семь» и «Я»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И тогда оно будто говорит нам  «Семья – это семеро таких же как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я. Правда, в семье все чем-то похожи друг на друга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чем?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Дети: лицом, голосом, взглядом, характером и.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ценка «Адам и 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е сказал перед свадьбой 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йчас я тебе сем вопросов з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 богиня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тихо ответила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то их воспитает, царица мо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снова ответила: «Я!»</w:t>
      </w:r>
    </w:p>
    <w:p>
      <w:pPr>
        <w:pStyle w:val="Normal"/>
        <w:jc w:val="both"/>
        <w:rPr/>
      </w:pPr>
      <w:r>
        <w:rPr>
          <w:sz w:val="28"/>
          <w:szCs w:val="28"/>
        </w:rPr>
        <w:t>«Кто пищу сготовит, о радость мо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снова ответила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атье сошь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рает бе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голубит? Украсит жи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Я, Я, Я – вторила 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той поры и  родилась семья»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5.Генеалогическое древо.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, ребята, живет в семье, которая тоже когда-то родилась, имеет, 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 в народе «корни».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(О происхождении своей семьи рассказывают ученик класса и его мама.)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6.Работа с пословицей.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Много разных пословиц придумано народом о семье. Какие вы знаете?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 xml:space="preserve">Вот еще одна пословица, но слова в ней поменялись местами, расставив их 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по порядку, вы узнаете как она звучит.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Получают пословицу «Не надобен и клад, коли в семье лад».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 xml:space="preserve">-Ребята, а что такое клад? (Это ценности, драгоценности). А что такое лад? </w:t>
      </w:r>
    </w:p>
    <w:p>
      <w:pPr>
        <w:pStyle w:val="Normal"/>
        <w:ind w:left="3828" w:hanging="3969"/>
        <w:rPr>
          <w:sz w:val="28"/>
          <w:szCs w:val="28"/>
        </w:rPr>
      </w:pPr>
      <w:r>
        <w:rPr>
          <w:sz w:val="28"/>
          <w:szCs w:val="28"/>
        </w:rPr>
        <w:t>(Лад - это понимание , согласие, добрые отношения, дружба, любовь. Ладить-</w:t>
      </w:r>
    </w:p>
    <w:p>
      <w:pPr>
        <w:pStyle w:val="Normal"/>
        <w:ind w:left="3828" w:hanging="3969"/>
        <w:rPr/>
      </w:pPr>
      <w:r>
        <w:rPr>
          <w:sz w:val="28"/>
          <w:szCs w:val="28"/>
        </w:rPr>
        <w:t>дружить , хорошо относиться друг к другу в семье.)</w:t>
      </w:r>
    </w:p>
    <w:p>
      <w:pPr>
        <w:pStyle w:val="Normal"/>
        <w:ind w:left="-142" w:firstLine="1"/>
        <w:jc w:val="both"/>
        <w:rPr/>
      </w:pPr>
      <w:r>
        <w:rPr>
          <w:sz w:val="28"/>
          <w:szCs w:val="28"/>
        </w:rPr>
        <w:t>-Что нужно делать, чтобы семья была дружной и крепкой? (Помогать друг другу, заботиться о всех, не ругаться, не ссориться.)</w:t>
      </w:r>
    </w:p>
    <w:p>
      <w:pPr>
        <w:pStyle w:val="Normal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>_Что больше всего помогает сберечь семью? Что объединяет всех в семье?</w:t>
      </w:r>
    </w:p>
    <w:p>
      <w:pPr>
        <w:pStyle w:val="Normal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юбовь.) Правильно, любовь, а еще терпение, доброе отношение друг к другу. </w:t>
      </w:r>
    </w:p>
    <w:p>
      <w:pPr>
        <w:pStyle w:val="Normal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>7.Беседа о маме.</w:t>
      </w:r>
    </w:p>
    <w:p>
      <w:pPr>
        <w:pStyle w:val="Normal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кто в семье больше всех заботиться о каждом, следит, чтобы в доме было чисто, уютно и тепло? (Мама.) Расскажите, что для вас значит мама. (Дети читают стихи о маме.)</w:t>
      </w:r>
    </w:p>
    <w:p>
      <w:pPr>
        <w:pStyle w:val="Normal"/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8.Чтение отрывков из сочинений детей.</w:t>
      </w:r>
    </w:p>
    <w:p>
      <w:pPr>
        <w:pStyle w:val="Normal"/>
        <w:tabs>
          <w:tab w:val="clear" w:pos="708"/>
          <w:tab w:val="left" w:pos="0" w:leader="none"/>
        </w:tabs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писали сочинения на тему: «Моя семья». Читая их, я узнала много</w:t>
      </w:r>
    </w:p>
    <w:p>
      <w:pPr>
        <w:pStyle w:val="Normal"/>
        <w:tabs>
          <w:tab w:val="clear" w:pos="708"/>
          <w:tab w:val="left" w:pos="0" w:leader="none"/>
        </w:tabs>
        <w:ind w:left="3828" w:hanging="3969"/>
        <w:jc w:val="both"/>
        <w:rPr>
          <w:sz w:val="28"/>
          <w:szCs w:val="28"/>
        </w:rPr>
      </w:pPr>
      <w:r>
        <w:rPr>
          <w:sz w:val="28"/>
          <w:szCs w:val="28"/>
        </w:rPr>
        <w:t>интересного о семьях, в которых вы живете. Вот несколько строк из ваших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ений  . (Зачитываю. На экране фотографии семей0 . Я очень рада тому, что вы живете в таких дружных, хороши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ссказ о класс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нас еще одна семья. Ей идет третий год. Она очень большая. В ней 12 мальчиков и 8 девочек. Догадались ,о какой семье я говорю? (Это наш клас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акая наша семья мы сейчас 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ок хватит ли е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скажем непре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Это класс наш третий -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наш в школе самый ш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ружитьс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скажем честно-честно:</w:t>
      </w:r>
    </w:p>
    <w:p>
      <w:pPr>
        <w:pStyle w:val="Normal"/>
        <w:jc w:val="both"/>
        <w:rPr/>
      </w:pPr>
      <w:r>
        <w:rPr>
          <w:sz w:val="28"/>
          <w:szCs w:val="28"/>
        </w:rPr>
        <w:t>Это класс наш третий -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всех актив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 деле он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скажем откровенно:</w:t>
      </w:r>
    </w:p>
    <w:p>
      <w:pPr>
        <w:pStyle w:val="Normal"/>
        <w:jc w:val="both"/>
        <w:rPr/>
      </w:pPr>
      <w:r>
        <w:rPr>
          <w:sz w:val="28"/>
          <w:szCs w:val="28"/>
        </w:rPr>
        <w:t>Это класс наш третий -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ш в школе самый друж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не разлей вода!</w:t>
      </w:r>
    </w:p>
    <w:p>
      <w:pPr>
        <w:pStyle w:val="Normal"/>
        <w:jc w:val="both"/>
        <w:rPr/>
      </w:pPr>
      <w:r>
        <w:rPr>
          <w:sz w:val="28"/>
          <w:szCs w:val="28"/>
        </w:rPr>
        <w:t>Мы вам скажем, без сом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Это класс наш третий -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такая наша школьная семья. И год от года она будет дружней и крепче.</w:t>
      </w:r>
    </w:p>
    <w:p>
      <w:pPr>
        <w:pStyle w:val="Normal"/>
        <w:jc w:val="both"/>
        <w:rPr/>
      </w:pPr>
      <w:r>
        <w:rPr>
          <w:sz w:val="28"/>
          <w:szCs w:val="28"/>
        </w:rPr>
        <w:t>10.Просмотр отрывка из мультфильма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вам посмотреть отрывок из мультфил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ое из Простоквашино». </w:t>
      </w:r>
    </w:p>
    <w:p>
      <w:pPr>
        <w:pStyle w:val="Normal"/>
        <w:jc w:val="both"/>
        <w:rPr/>
      </w:pPr>
      <w:r>
        <w:rPr>
          <w:sz w:val="28"/>
          <w:szCs w:val="28"/>
        </w:rPr>
        <w:t>-Почему главный герой и его родители поссорились? (Дядя Федор хотел, чтобы в доме жил кот ,а родители были пр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ли поступили родители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огда решил сделать Дядя Федор? (Уйти из дома.)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 , правильно ли поступил мальчик? ( 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что порой бывает, когда в семье перестают друг друга по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няли ли родители, что были не правы?</w:t>
      </w:r>
    </w:p>
    <w:p>
      <w:pPr>
        <w:pStyle w:val="Normal"/>
        <w:jc w:val="both"/>
        <w:rPr/>
      </w:pPr>
      <w:r>
        <w:rPr>
          <w:sz w:val="28"/>
          <w:szCs w:val="28"/>
        </w:rPr>
        <w:t>( Да . Они приехали в деревню и разрешили взять с собой в город кота и даже соба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ял ли мальчик свою ошибку?</w:t>
      </w:r>
    </w:p>
    <w:p>
      <w:pPr>
        <w:pStyle w:val="Normal"/>
        <w:jc w:val="both"/>
        <w:rPr/>
      </w:pPr>
      <w:r>
        <w:rPr>
          <w:sz w:val="28"/>
          <w:szCs w:val="28"/>
        </w:rPr>
        <w:t>( Да. Он понял, что из дома уходить нельз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ем все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тог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Так что же, ребята, самое дорогое для любо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ружба, мир, покой и поним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й символ жизни -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капелька Отчизны, в нем –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мама, папа, братик, сес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маленький квадратик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- солнце, и березка, и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все тепло смеется круго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5:00Z</dcterms:created>
  <dc:creator>Admin</dc:creator>
  <dc:description/>
  <cp:keywords/>
  <dc:language>en-US</dc:language>
  <cp:lastModifiedBy>Admin</cp:lastModifiedBy>
  <dcterms:modified xsi:type="dcterms:W3CDTF">2014-12-15T01:25:00Z</dcterms:modified>
  <cp:revision>2</cp:revision>
  <dc:subject/>
  <dc:title/>
</cp:coreProperties>
</file>