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Брейн-ринг для учащихся 6-7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ла учитель математики МОУ «СОШ №3» г.Саран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аева Тамар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5860" cy="92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4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РЕЙН-Р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pt;width:291.75pt;height:72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РЕЙН-РИНГ</w:t>
                      </w:r>
                    </w:p>
                  </w:txbxContent>
                </v:textbox>
                <v:path textpathok="t"/>
                <v:textpath on="t" fitshape="t" string="БРЕЙН-РИНГ" style="font-family:&quot;Times New Roman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-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44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ВЕЛА: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Тута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РАНСК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32"/>
          <w:szCs w:val="32"/>
        </w:rPr>
        <w:t>привитие интереса  к   математике,    решение    задач     на               смекалк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2"/>
          <w:szCs w:val="32"/>
        </w:rPr>
        <w:t>компьютер, секундомер, табло для учета баллов,  призы,    скрипичный    ключ,    «веселый   алфавит», воздушные   шары,    сова,    столы   для   участников   и   ведущих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одготовительная    работа:  </w:t>
      </w:r>
      <w:r>
        <w:rPr>
          <w:sz w:val="32"/>
          <w:szCs w:val="32"/>
        </w:rPr>
        <w:t xml:space="preserve"> определить    участников   игры, подготовить задания и вопросы для каждого  раунда,   фон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Ход игр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2"/>
          <w:szCs w:val="32"/>
        </w:rPr>
        <w:t xml:space="preserve">Здравствуйте, уважаемые игроки и гости сегодняшней игры. Только сегодня и только сейчас, в школе №3, проходит всеми любимая и всем известная игра «Брейн-ринг». Прошу всех настроится на веселую волну потому, что шутка на игре будет на первом месте. А сейчас я познакомлю всех с правилами игры. Игра проходит в несколько раундов. Победит тот, кто наберет большее количество баллов. Обдумывание ответов на вопросы продолжается 1 минуту. Если команда готова дать ответ, она подает сигнал, поднимает свой знак. Решение о правильности ответов, подсчет баллов, музыкальную паузу, вручение призов берет на себя ведущий. (Под музыку ведущий приглашает участников игры занять свои места за игровыми столами, называя каждого участника поименно.)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ервый раунд. </w:t>
      </w:r>
      <w:r>
        <w:rPr>
          <w:sz w:val="32"/>
          <w:szCs w:val="32"/>
        </w:rPr>
        <w:t>Всесоюзное производственное швейное объединение – фирма «Большевичка» предложила свой приз – набор пуговиц, которые украсят ваш новогодний костю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ют ученики начальных класс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В колесе 10 спиц. Сколько промежутков между ним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10 промежут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торой раунд. </w:t>
      </w:r>
      <w:r>
        <w:rPr>
          <w:sz w:val="32"/>
          <w:szCs w:val="32"/>
        </w:rPr>
        <w:t>Победителю этого раунда предлагают свой приз еженедельник «Собеседник» и киоски «Роспечать». Они являются крупнейшими распространителями газет, журналов и открыток. Их приз - новогодняя открытка, ждет своего получ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ет телепередача «Самый умный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Какой знак надо поставить между написанными цифрами 2 и 3, чтобы получилось число большее 2, но меньшее 3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Запяту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ретий раунд. </w:t>
      </w:r>
      <w:r>
        <w:rPr>
          <w:sz w:val="32"/>
          <w:szCs w:val="32"/>
        </w:rPr>
        <w:t>Японская фирма «Самсунг» - одна из ведущих разработчиков персональных компьютеров и видеоаппаратуры. Приз этой фирмы – видеокам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ет учитель физ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 xml:space="preserve">Сможешь ли ты прыгнуть в длину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9</m:t>
            </m:r>
          </m:den>
        </m:f>
      </m:oMath>
      <w:r>
        <w:rPr>
          <w:sz w:val="32"/>
          <w:szCs w:val="32"/>
        </w:rPr>
        <w:t xml:space="preserve"> с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Да,1с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Четвертый раунд. </w:t>
      </w:r>
      <w:r>
        <w:rPr>
          <w:sz w:val="32"/>
          <w:szCs w:val="32"/>
        </w:rPr>
        <w:t>(черный ящ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ящике лежит то, что было изобретено в начале того века, нашло большое применение в наше время, без чего не может обойтись на уроке ученик, но то, что вряд ли доживет до </w:t>
      </w:r>
      <w:r>
        <w:rPr>
          <w:sz w:val="32"/>
          <w:szCs w:val="32"/>
          <w:lang w:val="en-US"/>
        </w:rPr>
        <w:t>XXII</w:t>
      </w:r>
      <w:r>
        <w:rPr>
          <w:sz w:val="32"/>
          <w:szCs w:val="32"/>
        </w:rPr>
        <w:t xml:space="preserve"> ве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Руч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ятый раунд</w:t>
      </w:r>
      <w:r>
        <w:rPr>
          <w:sz w:val="32"/>
          <w:szCs w:val="32"/>
        </w:rPr>
        <w:t>. Есть ли в зале человек, который ничего не знает и ничего не слышал о фирме «Адидас»? победитель этого раунда получит приз этой фирмы – шнурки от кроссовок фирмы «Адида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ет телепередача «Поле чудес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Блокнот с обложкой стоит 11руб. Сам блокнот на 10 руб. дороже обложки. Сколько стоит блокнот и обложка в отдельност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 xml:space="preserve">10,5руб., 0,5руб.          </w:t>
      </w:r>
      <w:r>
        <w:rPr>
          <w:i/>
          <w:sz w:val="32"/>
          <w:szCs w:val="32"/>
        </w:rPr>
        <w:t>х+х+10=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2х=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>х=0,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ая пауз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Шестой раунд. </w:t>
      </w:r>
      <w:r>
        <w:rPr>
          <w:sz w:val="32"/>
          <w:szCs w:val="32"/>
        </w:rPr>
        <w:t>Учредителем приза этого раунда является глубокоуважаемый мной, надеюсь и вами, признанный во всем мире сыщиком №1 – Шерлок Холмс. Приз Ш.Х. – стерка. Против знатоков играют ученики 8 к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 xml:space="preserve">Два отца и два сына купили трех лошадей – каждому по одной. Как это могло произойти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Если покупателями были: дед, отец, сын или дед, сын, вну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едьмой раунд. </w:t>
      </w:r>
      <w:r>
        <w:rPr>
          <w:sz w:val="32"/>
          <w:szCs w:val="32"/>
        </w:rPr>
        <w:t>Кто не знает людей, которые все видят и все замечают? На этой неделе ими была раскрыта крупнейшая контрабанда деревянных карандашей из-за границы в Россию. Приз от таможенников России – деревянный каранда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ет учитель физи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Ответь, не считая, какой цифрой оканчивается произведение первых девяти натуральных чисе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Нул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ьмой раунд. </w:t>
      </w:r>
      <w:r>
        <w:rPr>
          <w:sz w:val="32"/>
          <w:szCs w:val="32"/>
        </w:rPr>
        <w:t>Приз этого раунда – елочная игрушка, которая будет напоминать об игре. Против знатоков играет знаменитый шахматист нашей школы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В шахматном турнире участвовало 7 человек, каждый с каждым сыграл по одной партии. Сколько всего партий было сыгра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Каждый сыграл 6 партий, всего сыграно 42 парт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ятый раунд. </w:t>
      </w:r>
      <w:r>
        <w:rPr>
          <w:sz w:val="32"/>
          <w:szCs w:val="32"/>
        </w:rPr>
        <w:t>Это было давно. Один хороший человек придумал замечательное средство – конторский силикатный клей. Приз этого раунда – пузырек кл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ют учителя географии и биолог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К названию животного приставь одну из мер площадей – получишь полноводную реку Росс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Вол-г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сятый раунд. </w:t>
      </w:r>
      <w:r>
        <w:rPr>
          <w:sz w:val="32"/>
          <w:szCs w:val="32"/>
        </w:rPr>
        <w:t>Методическое объединение учителей математики школы №3 учредило свой приз – линей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ив знатоков играют ученики 5 к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. </w:t>
      </w:r>
      <w:r>
        <w:rPr>
          <w:sz w:val="32"/>
          <w:szCs w:val="32"/>
        </w:rPr>
        <w:t>Как изменится площадь квадрата, если его сторона увеличится в5 раз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. </w:t>
      </w:r>
      <w:r>
        <w:rPr>
          <w:sz w:val="32"/>
          <w:szCs w:val="32"/>
        </w:rPr>
        <w:t>В 25 раз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Пора подводить итоги игры. В упорной борьбе, проявляя смекалку, выдержку, победила команда … (Победителям вручают призы) поздравляем победителей и желаем не огорчаться проигравшей команде. Помните: игра есть иг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15:00Z</dcterms:created>
  <dc:creator>наталья</dc:creator>
  <dc:description/>
  <cp:keywords/>
  <dc:language>en-US</dc:language>
  <cp:lastModifiedBy>Admin</cp:lastModifiedBy>
  <dcterms:modified xsi:type="dcterms:W3CDTF">2014-04-04T22:32:00Z</dcterms:modified>
  <cp:revision>7</cp:revision>
  <dc:subject/>
  <dc:title>                                 СРЕДНЯЯ ШКОЛА №3</dc:title>
</cp:coreProperties>
</file>