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те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и её графи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льзуясь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61 на стр. 10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ебника),</w:t>
      </w:r>
      <w:r>
        <w:rPr>
          <w:rFonts w:cs="Times New Roman" w:ascii="Times New Roman" w:hAnsi="Times New Roman"/>
          <w:sz w:val="24"/>
          <w:szCs w:val="24"/>
        </w:rPr>
        <w:t xml:space="preserve"> закончите зап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5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2,5,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3,6,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5,5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7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адлежат ли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(3; 6)        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(- 13; 169)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(- 3; - 9)</w:t>
        <w:tab/>
        <w:t xml:space="preserve">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           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тем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и её графи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льзуясь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61 на стр. 10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ебника),</w:t>
      </w:r>
      <w:r>
        <w:rPr>
          <w:rFonts w:cs="Times New Roman" w:ascii="Times New Roman" w:hAnsi="Times New Roman"/>
          <w:sz w:val="24"/>
          <w:szCs w:val="24"/>
        </w:rPr>
        <w:t xml:space="preserve"> закончите запис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2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   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,6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,5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6 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адлежат ли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к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(2; 6)        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(- 12; 144)                Отве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(- 4; - 16)</w:t>
        <w:tab/>
        <w:t xml:space="preserve">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           Ответ: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те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и её граф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льзуясь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61 на стр. 10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ебника),</w:t>
      </w:r>
      <w:r>
        <w:rPr>
          <w:rFonts w:cs="Times New Roman" w:ascii="Times New Roman" w:hAnsi="Times New Roman"/>
          <w:sz w:val="24"/>
          <w:szCs w:val="24"/>
        </w:rPr>
        <w:t xml:space="preserve"> закончите зап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5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6,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2,5,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6,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1,6,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2,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2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-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5,5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2,3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2,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7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2.7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- 2,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адлежат ли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(3; 6)                        Ответ: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(- 13; 169)                Ответ: 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(- 3; - 9)</w:t>
        <w:tab/>
        <w:t xml:space="preserve">                Ответ: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           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те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и её граф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льзуясь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61 на стр. 10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ебника),</w:t>
      </w:r>
      <w:r>
        <w:rPr>
          <w:rFonts w:cs="Times New Roman" w:ascii="Times New Roman" w:hAnsi="Times New Roman"/>
          <w:sz w:val="24"/>
          <w:szCs w:val="24"/>
        </w:rPr>
        <w:t xml:space="preserve"> закончите зап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2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   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,6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2,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1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,5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1,9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- 1,9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6 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2,5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- 2,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адлежат ли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(2; 6)                        Ответ: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(- 12; 144)                Ответ: 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(- 4; - 16)</w:t>
        <w:tab/>
        <w:t xml:space="preserve">                Ответ: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           Ответ: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те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и её граф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льзуясь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61 на стр. 10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ебника),</w:t>
      </w:r>
      <w:r>
        <w:rPr>
          <w:rFonts w:cs="Times New Roman" w:ascii="Times New Roman" w:hAnsi="Times New Roman"/>
          <w:sz w:val="24"/>
          <w:szCs w:val="24"/>
        </w:rPr>
        <w:t xml:space="preserve"> закончите запис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5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2,5,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1,6,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5,5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7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адлежат ли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(3; 6)                        Отв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(- 13; 169)                Отв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(- 3; - 9)</w:t>
        <w:tab/>
        <w:t xml:space="preserve">                Отв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           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те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Фун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и её граф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льзуясь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 61 на стр. 10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ебника),</w:t>
      </w:r>
      <w:r>
        <w:rPr>
          <w:rFonts w:cs="Times New Roman" w:ascii="Times New Roman" w:hAnsi="Times New Roman"/>
          <w:sz w:val="24"/>
          <w:szCs w:val="24"/>
        </w:rPr>
        <w:t xml:space="preserve"> закончите зап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 2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   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,6,      то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≈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,5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6       пр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         и  при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≈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надлежат ли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(2; 6)                        Отв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(- 12; 144)                Отв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(- 4; - 16)</w:t>
        <w:tab/>
        <w:t xml:space="preserve">               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Решите графически уравн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           Ответ: </w:t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794" w:footer="0" w:bottom="1247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57:00Z</dcterms:created>
  <dc:creator>1</dc:creator>
  <dc:description/>
  <dc:language>en-US</dc:language>
  <cp:lastModifiedBy>Любовь Васильевна</cp:lastModifiedBy>
  <dcterms:modified xsi:type="dcterms:W3CDTF">2013-12-21T13:58:00Z</dcterms:modified>
  <cp:revision>3</cp:revision>
  <dc:subject/>
  <dc:title/>
</cp:coreProperties>
</file>