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ур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множение натуральных чисел и его свойст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5 класс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Баринова В. М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ур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урока: закрепление изученного материа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развитие интереса к математике, воспитание активности и творческого отношения к работе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 обобщить знания учащихся по теме, продолжить формирование навыков умножения натуральных чисел, провести первич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вающие: развитие математической речи, памяти, навыков самостоятельной работы, правильной оценки сво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                                      3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, постановка целей урока.    2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ая работа,                                                              10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классом в тетрадях: тест                               10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.                                              15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и урока. Домашнее задание.                               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  <w:r>
        <w:rPr>
          <w:sz w:val="28"/>
          <w:szCs w:val="28"/>
        </w:rPr>
        <w:t>Проверка готовности учащихся к уроку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>Сообщение темы урока. Постановка целей урока вместе с учащимися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Вступительное слово учител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Наш урок посвятим М.В.Ломоносову, великому гражданину, учёному, прославившему Россию. Сегодня мы на уроке узнаем много нового и интересного о его жизни и деятельности, используя математические задания по теме «Умножение натуральных чисел»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ение учащегося: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 декабря 1730 года М.В.Ломоносов получил паспорт, без которого никакое путешествие в те времена было невозможно. Отец не одобрял его стремление отправиться в Москву, но и не сильно препятствовал. А денег не дал. Пришлось обратиться к помощи соседа Ивана  Шубного, который дал юноше три рубля. Прожить в Москве на эти деньги нельзя, но на дорогу хватило. В это время из Холмогор в Москву отправляется обоз с рыбой. К нему-то и присоединился наш путешественник.  Разговоры о том, что Ломоносов шел пешком, это совсем не так, Михайло выбрался из дома ночью,  когда все спали. Надел две рубахи, нагольный тулуп, взял любимые  «Грамматику» и «Арифметику»  и отправился догонять ушедший караван, только на третий день он его догнал и уже не отставал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годня проведем урок-путешествие по станциям, в которых побывал Ломоносов на пути в Москву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Первая станция « Холмогоры .»        Сообщение темы урока. Постановка целей урока вместе с учащимися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8"/>
          <w:szCs w:val="28"/>
        </w:rPr>
        <w:t>Станция « Усть-Вага»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b/>
          <w:sz w:val="28"/>
          <w:szCs w:val="28"/>
        </w:rPr>
        <w:t xml:space="preserve"> Актуализация ЗУ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</w:tabs>
        <w:ind w:left="18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4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</w:tblGrid>
      <w:tr>
        <w:trPr>
          <w:trHeight w:val="135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+В=В+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=Вх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+(В+С)=(А+В)+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(ВхС)=(АхВ)х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из равенств является переместительным свойством умножени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ормулируйте переместительное свойство умнож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из равенств является сочетательным свойством умножения?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формулируйте сочетательное свойство умножения?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аким свойством воспользуемся, чтобы найти значения  данных выраж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х(2х64); (11х4)х25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оверьте, правильно ли выполнено действие, если верно, то докажите, что это так, если неверно, то докажите свою правот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х2х5=19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х27х25=2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х6х50=390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выражение по условию 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са 1 арбуза 12 кг. Чему равна масса 6 арбуз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везли 6 ящиков апельсинов по 20 кг. и 3 ящика яблок по 30 кг. Какой смысл имеют следующие выра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6х2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6х20+3х30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6х20 – 3х3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Придумайте задачу, решением которой является выраж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– Х+3х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Шенкурск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классом в тетрад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/>
        <w:t>Для проверки теоретических знаний, которые вы получили при изучении данной темы, выполним тес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динаковых чисел можно заменить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изведением числа на количество таких же чисе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множением чисе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изведением числа на это же число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ножителями в произведении 5хКх(М+А) являютс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; 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5; К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5; К; (М+А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 Произведение (М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2)х3 в виде суммы записываетс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+3+3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б) (М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2)=(М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2)+(М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2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в) М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2+3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сли один из множителей увеличили в 100 раз, а другой не изменился, то их произведение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изменитс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величится в 100раз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меньшится в 100 раз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чение выражения 3х(А+150) при А=25 равно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53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425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5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, в которой все слагаемые равны друг другу, записывают короче, вместо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Х+Х+Х+Х+Х пишу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) Х+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 Х х 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6 х 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Множителями в произведении                                               (К+М+4)х2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; М; 4;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(К+М+4);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4;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Произведение (Х+У)х4 в виде суммы записыв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4+4+4+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+У+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(Х+У)+(Х+У)+(Х+У)+(Х+У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Если один из множителей увеличили в 5 раз, а другой увеличили в 2 раза, то их произве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измени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величится в 5 ра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величится в 10 ра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Значение выражения 8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150 при а=15 рав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7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37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75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. Ответы за до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Вологда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задачу: №417, стр.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Ярославль»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амостоятельная работа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                                     Вариант 2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умно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738 х 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06 х 9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630 х 12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Вычислите, выбрав удобный порядок действ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х 197 х 2 х 1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Торт в три раза дороже чем пять пирожных. Сколько стоит торт, если пирожное стоит 4 рубл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ые зад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, выбрав удобный порядок действ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х 5 х 378 х 4 х 124 х 2 х 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    При сборе мотора необходимо закрутить 16 гаек. Сколько гаек закручивает бригада рабочих за смену, если в бригаде 21 рабочий, смена длится 7 часов, а за 1 час 7 рабочих собирают 8 мотор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умно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647 х 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509 х 8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740 х 13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Вычислите, выбрав удобный порядок действ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1000 х 739 х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Бочка вмещает в 9 раз больше, чем 4 ведра. Сколько литров воды вмещает бочка, если в  одно ведро входит 8 литров вод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дан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, выбрав удобный порядок действ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 8 х 5 х 125 х 2 х 539 х 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  За 1 час 4 укладчицы упаковывают 24 ящика конфет. Сколько ящиков конфет упакует 1 бригада за 5 рабочих дней, если продолжительность рабочего дня 8 часов, а в бригаде 28 укладчиц?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Москва»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ше путешествие продолжалось 45 минут. Путешествие же М.В.Ломоносова продолжалось более трех с половиной недель. Школ в древней столице было две. </w:t>
        <w:br/>
        <w:t>Первая, которая привлекала юношу, была навигационная, вторая  находилась в  самом центре Москвы на шумной Никольской улице, в  Заиконноспасском  Монастыре. Монастырь так и назывался, так как стоял за  торговыми рядами, где продавали иконы. Официально школа называлась Славяно-Греко-Латинская  академия или просто Спасские школы.  «Смогу и добьюсь!» – вот что стало девизом Ломоносова в школе, а потом на всю жизнь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свойства умножения мы повт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кими трудностями вы встрет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и видами самостоятельной работы вы овладе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нравилось вам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яя работа: № 455(ж, з), № 4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полнительно: №447(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0:00Z</dcterms:created>
  <dc:creator>Мама</dc:creator>
  <dc:description/>
  <cp:keywords/>
  <dc:language>en-US</dc:language>
  <cp:lastModifiedBy> </cp:lastModifiedBy>
  <cp:lastPrinted>2012-10-23T22:01:00Z</cp:lastPrinted>
  <dcterms:modified xsi:type="dcterms:W3CDTF">2012-10-23T18:02:00Z</dcterms:modified>
  <cp:revision>6</cp:revision>
  <dc:subject/>
  <dc:title>Открытый урок</dc:title>
</cp:coreProperties>
</file>