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7030A0"/>
          <w:sz w:val="48"/>
          <w:szCs w:val="48"/>
        </w:rPr>
        <w:t>МКОУ «Тогуль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9025" cy="104711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i/>
          <w:iCs/>
          <w:color w:val="0070C0"/>
          <w:sz w:val="56"/>
          <w:szCs w:val="56"/>
        </w:rPr>
        <w:t>Внеклассное  мероприятие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Сценарий «Праздник осени» для начальной школы.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color w:val="00B050"/>
          <w:sz w:val="56"/>
          <w:szCs w:val="56"/>
        </w:rPr>
        <w:t>«Фруктовый</w:t>
      </w:r>
      <w:r>
        <w:rPr>
          <w:rFonts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color w:val="00B050"/>
          <w:sz w:val="56"/>
          <w:szCs w:val="56"/>
        </w:rPr>
        <w:t>сад»</w:t>
      </w:r>
    </w:p>
    <w:p>
      <w:pPr>
        <w:pStyle w:val="Normal"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706245" cy="165989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ла 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га Алексеевна Чеп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02080" cy="158877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56" t="-6" r="197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«Праздник осени» для начальной школ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руктовый са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1. Обобщить знания детей об овощах, фруктах, о пользе для здоровья человек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сширить кругозор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звивать артистические способности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каты, иллюстрации, компьютер, мультимедийный проектор, экран, презентац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для игры; дерево, на которое крепятся все фрукты-участники (рефлекс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ыходят учащиеся 4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ченик:  </w:t>
      </w:r>
      <w:r>
        <w:rPr>
          <w:rFonts w:cs="Times New Roman" w:ascii="Times New Roman" w:hAnsi="Times New Roman"/>
          <w:sz w:val="28"/>
          <w:szCs w:val="28"/>
        </w:rPr>
        <w:t>Как хорошо в гостях у осе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ерезок золот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ше б «золота» не  сбросили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ял бы лес, багрян и т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к:  </w:t>
      </w:r>
      <w:r>
        <w:rPr>
          <w:rFonts w:cs="Times New Roman" w:ascii="Times New Roman" w:hAnsi="Times New Roman"/>
          <w:sz w:val="28"/>
          <w:szCs w:val="28"/>
        </w:rPr>
        <w:t xml:space="preserve"> Чаще б солнышко устал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ло в золотом лес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щитить от ветра шал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ую позднюю кра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Осень! Славная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осень дет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ы, груши, виноград – все поспело для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буз увидев важный, оживится детв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душно скажет каждый: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, осени пора!» 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зыка (выходят ведущие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 Ведущий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дравствуйте, ребята!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 Ведущий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равствуйте, гости!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 Ведущ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годня наш праздник посвящается самому красивому времени года – осени.</w:t>
        <w:tab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ень - пора щедрая, богатая, хлебосольная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 Ведущ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городах созрели овощи, в полях – хлеба, в садах– фрукты. Издавна народ праздновал этот особый праздник – праздник благодарности природе з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щедрый урожа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огие друзья! Сегодня Вам представлена уникальная возможность принять участие в съемках фильма «Фруктовый сад». Оглянитесь вокруг: справа и слева от вас сидят не просто дети, девочки и мальчики. Это наши замечательные артисты. В общем, все хорошо, да вот беда:  не хватает нам  звуковых спецэффектов, шумового, так сказать, оформления. Но, я думаю, общими силами мы эту проблему решим. Значит так: первый сектор будет изображать, и озвучивать </w:t>
      </w:r>
      <w:r>
        <w:rPr>
          <w:rFonts w:cs="Times New Roman" w:ascii="Times New Roman" w:hAnsi="Times New Roman"/>
          <w:b/>
          <w:sz w:val="28"/>
          <w:szCs w:val="28"/>
        </w:rPr>
        <w:t>деревья.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бу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ой сектор – </w:t>
      </w:r>
      <w:r>
        <w:rPr>
          <w:rFonts w:cs="Times New Roman" w:ascii="Times New Roman" w:hAnsi="Times New Roman"/>
          <w:b/>
          <w:sz w:val="28"/>
          <w:szCs w:val="28"/>
        </w:rPr>
        <w:t>ве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ние ряды – </w:t>
      </w:r>
      <w:r>
        <w:rPr>
          <w:rFonts w:cs="Times New Roman" w:ascii="Times New Roman" w:hAnsi="Times New Roman"/>
          <w:b/>
          <w:sz w:val="28"/>
          <w:szCs w:val="28"/>
        </w:rPr>
        <w:t>п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ой ряд – изображать </w:t>
      </w:r>
      <w:r>
        <w:rPr>
          <w:rFonts w:cs="Times New Roman" w:ascii="Times New Roman" w:hAnsi="Times New Roman"/>
          <w:b/>
          <w:sz w:val="28"/>
          <w:szCs w:val="28"/>
        </w:rPr>
        <w:t>дождь</w:t>
      </w:r>
      <w:r>
        <w:rPr>
          <w:rFonts w:cs="Times New Roman" w:ascii="Times New Roman" w:hAnsi="Times New Roman"/>
          <w:sz w:val="28"/>
          <w:szCs w:val="28"/>
        </w:rPr>
        <w:t xml:space="preserve"> буд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ейчас быстренько проведем репети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ельно! Когда я взмахну руками вот так, по моей команде начинаете все эти движения и звуки изображать. А теперь - в добрый путь, поехали! Мотор, камера! Поехали! Выбегает помощни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ощница-ассистентка: </w:t>
      </w:r>
      <w:r>
        <w:rPr>
          <w:rFonts w:cs="Times New Roman" w:ascii="Times New Roman" w:hAnsi="Times New Roman"/>
          <w:sz w:val="28"/>
          <w:szCs w:val="28"/>
        </w:rPr>
        <w:t>Дубль 1, мотор, нач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В праздник ос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ю мы ж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 позо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 к нам в гости, осе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бя мы очень прос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месте с деть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змахиваю руками, дети изображают осенний лес.   Под музыку танцуя, появляется осен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Меня вы звали? Вот и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осенний вам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сень золотис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к к вам приш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ние сюрприз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вас я принесла. (Показывает  корзи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 урожай бога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-ка, ребя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ребята, поиграем в игру с Осенью? (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Доскажи словечко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ют </w:t>
      </w:r>
      <w:r>
        <w:rPr>
          <w:rFonts w:cs="Times New Roman" w:ascii="Times New Roman" w:hAnsi="Times New Roman"/>
          <w:sz w:val="28"/>
          <w:szCs w:val="28"/>
        </w:rPr>
        <w:t>взрослые и 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фруктов есть на све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блоки </w:t>
      </w:r>
      <w:r>
        <w:rPr>
          <w:rFonts w:cs="Times New Roman" w:ascii="Times New Roman" w:hAnsi="Times New Roman"/>
          <w:sz w:val="28"/>
          <w:szCs w:val="28"/>
        </w:rPr>
        <w:t>и апельс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икосы, мандар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ананы,</w:t>
      </w:r>
      <w:r>
        <w:rPr>
          <w:rFonts w:cs="Times New Roman" w:ascii="Times New Roman" w:hAnsi="Times New Roman"/>
          <w:sz w:val="28"/>
          <w:szCs w:val="28"/>
        </w:rPr>
        <w:t xml:space="preserve"> и гран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ами бог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– радость для реб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 садах для нас рас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столу их подад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свежие съе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долгого хран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рим вкусное варень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м, повидло, мармел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адовать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 xml:space="preserve"> Продолжаем съемку фильма. (</w:t>
      </w:r>
      <w:r>
        <w:rPr>
          <w:rFonts w:cs="Times New Roman" w:ascii="Times New Roman" w:hAnsi="Times New Roman"/>
          <w:b/>
          <w:sz w:val="28"/>
          <w:szCs w:val="28"/>
        </w:rPr>
        <w:t>Выбегает помощница.</w:t>
      </w:r>
      <w:r>
        <w:rPr>
          <w:rFonts w:cs="Times New Roman" w:ascii="Times New Roman" w:hAnsi="Times New Roman"/>
          <w:sz w:val="28"/>
          <w:szCs w:val="28"/>
        </w:rPr>
        <w:t xml:space="preserve"> Дубль 2, мотор, начали!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).  Стоят в осеннем саду деревья, разные, разные: и яблоня, и груша, и слива.  Тихо в саду, лишь иногда услышишь гомон  улетающих на юг птиц (дети  из зала показывают птиц), то осенний моросящий дождик застучал по листве (дети показывают). И вдруг деревья замахали ветками («деревья» машут руками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ая:</w:t>
      </w:r>
      <w:r>
        <w:rPr>
          <w:rFonts w:cs="Times New Roman" w:ascii="Times New Roman" w:hAnsi="Times New Roman"/>
          <w:sz w:val="28"/>
          <w:szCs w:val="28"/>
        </w:rPr>
        <w:t xml:space="preserve">  Оглянуться не успел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ки в саду посп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янусь за груше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рву и куш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ь, что не растет у на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укт заморский – анана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асы и бана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жаркие лишь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поит, солнце гр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наш зреет, зр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 зиму до весны 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кушать витам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Пролетело лето быстр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осень у воро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шел на праздник в шко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 дружный хоровод.</w:t>
      </w:r>
    </w:p>
    <w:p>
      <w:pPr>
        <w:pStyle w:val="Style16"/>
        <w:spacing w:lineRule="auto" w:line="276" w:before="0" w:after="0"/>
        <w:rPr/>
      </w:pPr>
      <w:r>
        <w:rPr>
          <w:b/>
          <w:sz w:val="32"/>
          <w:szCs w:val="32"/>
        </w:rPr>
        <w:t>Осень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Кто на праздник едет в гости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ходите, очень просим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то ягоды и фрукты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чень ценные продукты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ем ребят вы удивите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 себе нам расска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Так давайте же сейчас встретим дружными аплодисментами наших фруктовых друзе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А какие фрукты к нам пришли на праздник, мы узнаем, если отгадаем загадки. (ЗАЧИТАТЬ НА СЛАЙДА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сле каждого выступления</w:t>
      </w:r>
      <w:r>
        <w:rPr>
          <w:rFonts w:cs="Times New Roman" w:ascii="Times New Roman" w:hAnsi="Times New Roman"/>
          <w:sz w:val="28"/>
          <w:szCs w:val="28"/>
        </w:rPr>
        <w:t xml:space="preserve"> команд, ведущий на дерево прикрепляет фрук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гости к нам приш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собою принесла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 с кулачок,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ный бочок, </w:t>
        <w:br/>
        <w:t xml:space="preserve">Потрогаешь - гладко,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кусишь - сладко. (Яблок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истент: </w:t>
      </w:r>
      <w:r>
        <w:rPr>
          <w:rFonts w:cs="Times New Roman" w:ascii="Times New Roman" w:hAnsi="Times New Roman"/>
          <w:sz w:val="28"/>
          <w:szCs w:val="28"/>
        </w:rPr>
        <w:t>Дубль 3, мотор, нача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ет команда «Ябло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почти как апельсин,</w:t>
        <w:br/>
        <w:t>С толстой кожей, сочный,</w:t>
        <w:br/>
        <w:t>Недостаток лишь один -</w:t>
        <w:br/>
        <w:t>Кислый очень, очень. (Лим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истент: </w:t>
      </w:r>
      <w:r>
        <w:rPr>
          <w:rFonts w:cs="Times New Roman" w:ascii="Times New Roman" w:hAnsi="Times New Roman"/>
          <w:sz w:val="28"/>
          <w:szCs w:val="28"/>
        </w:rPr>
        <w:t>Дубль 4, мотор, нача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ет команда «Лимо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ют этот фрукт детишки,</w:t>
        <w:br/>
        <w:t>Любят есть его мартышки.</w:t>
        <w:br/>
        <w:t>Родом он из жарких стран,</w:t>
        <w:br/>
        <w:t>В тропиках растет ... (Банан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истент: </w:t>
      </w:r>
      <w:r>
        <w:rPr>
          <w:rFonts w:cs="Times New Roman" w:ascii="Times New Roman" w:hAnsi="Times New Roman"/>
          <w:sz w:val="28"/>
          <w:szCs w:val="28"/>
        </w:rPr>
        <w:t>Дубль 5, мотор, нача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ет команда «Бана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адочке есть плод,</w:t>
        <w:br/>
        <w:t>Он сладок, как мёд,</w:t>
        <w:br/>
        <w:t>Румян, как калач,</w:t>
        <w:br/>
        <w:t>Но не круглый, как мяч, -</w:t>
        <w:br/>
        <w:t>Он под самой ножкой</w:t>
        <w:br/>
        <w:t>Вытянут немножко. (Груш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истент: </w:t>
      </w:r>
      <w:r>
        <w:rPr>
          <w:rFonts w:cs="Times New Roman" w:ascii="Times New Roman" w:hAnsi="Times New Roman"/>
          <w:sz w:val="28"/>
          <w:szCs w:val="28"/>
        </w:rPr>
        <w:t>Дубль 6, мотор, нача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ет команда «Груш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начинается защита фруктов). </w:t>
      </w:r>
      <w:r>
        <w:rPr>
          <w:rFonts w:cs="Times New Roman" w:ascii="Times New Roman" w:hAnsi="Times New Roman"/>
          <w:sz w:val="28"/>
          <w:szCs w:val="28"/>
          <w:u w:val="single"/>
        </w:rPr>
        <w:t>После всех выступлений слова Осени.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Фрукты все отличные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вои и загранич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ёл к концу наш праздник. Последний дубль. Всех актёров прошу на сцену. Ну-ка, фрукты, встаньте в ря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вот и мы – фруктовый сад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чень любят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Вы фрукты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высший клас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Пора, ребята, мне прощ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жалко расста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играли, весел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 весело, 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за  это  вам  под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сегодня  прине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сень выносит конф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ребята. Мне очень понравилось у вас на праздн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обратите внимание, какое красивое у нас получилось фруктовое дерево. Конечно, мы не можем сегодня рассказать обо всех фруктах. Но хочется, чтобы вы всегда помнили, что от того, что мы едим, зависит наше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последок, полезные советы.   (Читают учащиеся 4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вощи и фрукты любят все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бушки и дети советы знают э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ноград и вишня лечат все сос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брикос от сердца, груша – от прост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у а лучше съесть лимон, хоть и очень кислый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чего на свете лучше н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нить на яблоко конф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псы поменять на апельс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псы поменять на манд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хочешь быть здо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абыть про докто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шай овощи и фру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Это лучшие продукт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истент:  </w:t>
      </w:r>
      <w:r>
        <w:rPr>
          <w:rFonts w:cs="Times New Roman" w:ascii="Times New Roman" w:hAnsi="Times New Roman"/>
          <w:sz w:val="28"/>
          <w:szCs w:val="28"/>
        </w:rPr>
        <w:t xml:space="preserve">СНЯТО!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предоставляется многоуважаемому жюр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Идея презентации взята у автора Лаврентьевой Снежаны Павловны,</w:t>
      </w:r>
      <w:r>
        <w:rPr>
          <w:rFonts w:eastAsia="+mn-ea" w:cs="+mn-cs" w:ascii="Times New Roman" w:hAnsi="Times New Roman"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Таган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ы взяты из сценариев других учителей (см. приложени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 и развле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. Конкурс “Угадай фрукт”. Детям предлагается угадать, какой фрукт у них в руках. Для этого им завязываются глаза, надеваются не слишком плотные перчатки на руки, а в ладошки кладется фрукт или овощ. Они должны несколько раз правильно угадать все фрукты, которые им будут попадать в ладошку. Те участники, которые безошибочно угадают все фрукты, получают приз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Отгадай фрукт на ощуп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непрозрачный мешочек  кладутся кусочки овощей и фруктов. Детям завязывают глаза, дети пробуют кусочки и угадывают овощ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КОНКУРСЫ (пока жюри подводит итог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"да" и только "нет" - дайте правильный от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ы бежишь в буф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ты голодный? ...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ётном поле поез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к старту в небо? ... 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трюля и сков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для ловли рыбы? ... 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ить большой секр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рудно, правда? ...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решь везде,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ты правдивый? ... 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бе месяц и звезда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это полдень? ... 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много кушает конф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сладкоежка, верно? ... 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лодце чистая в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лавать и нырять там? ..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с аппетитом съел об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спасибо нужно? ...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ленишься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евнике пятерки? ... (н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УКТОВЫЕ ЗАГА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рукт такой прекрасный, цвета тёмно-кра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утри за рядом ряд, точно камушки горя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естящие и гладкие с кислинкой чуть-чуть сладк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ый знает из ребят, что зовут его. ГРАН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т фрукт толстокож, он на шишку похож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рукт заморский, точно франт носит он зелёный б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знаком для вас? Фрукт зовётся. АНАН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вет лимонный, толстокож, его тонко режет нож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с ним чайку попить, но нужно сахар поло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кислый он, а зовут его. ЛИМ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скажи словечк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993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месяц под звезд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рукт волшебно-зол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денец для обезья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жёлтой курточке ... (бана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ысокой ветке зр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овно лампочка желт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блестит как после ду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у, конечно, это ... (груша).</w:t>
      </w:r>
    </w:p>
    <w:p>
      <w:pPr>
        <w:sectPr>
          <w:type w:val="continuous"/>
          <w:pgSz w:w="11906" w:h="16838"/>
          <w:pgMar w:left="993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850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ёлтый цитрусовый пл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транах солнечных раст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на вкус кислейший 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зовут его ... (лимо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нутся ветки до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же мы на них наш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ья будто шап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под ними ... (яблочки).</w:t>
      </w:r>
    </w:p>
    <w:p>
      <w:pPr>
        <w:sectPr>
          <w:type w:val="continuous"/>
          <w:pgSz w:w="11906" w:h="16838"/>
          <w:pgMar w:left="993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850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упных ягод гроздь больш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адким соком угощ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ил нам летн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оматный ... (виногра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виду он, как рыжий мяч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лько вот не мчится вска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ём полезный витамин –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Это спелый ... (апельсин).</w:t>
      </w:r>
    </w:p>
    <w:p>
      <w:pPr>
        <w:sectPr>
          <w:type w:val="continuous"/>
          <w:pgSz w:w="11906" w:h="16838"/>
          <w:pgMar w:left="993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993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0:00Z</dcterms:created>
  <dc:creator>Computer</dc:creator>
  <dc:description/>
  <cp:keywords/>
  <dc:language>en-US</dc:language>
  <cp:lastModifiedBy>Computer</cp:lastModifiedBy>
  <dcterms:modified xsi:type="dcterms:W3CDTF">2014-12-03T14:46:00Z</dcterms:modified>
  <cp:revision>8</cp:revision>
  <dc:subject/>
  <dc:title/>
</cp:coreProperties>
</file>