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93"/>
        <w:gridCol w:w="3969"/>
        <w:gridCol w:w="3402"/>
        <w:gridCol w:w="2891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ая карта урока математики в 9 классе по теме: «Числовые функции их свойства и графики», учебник  А.Г.Мордкови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развивающего контроля и открытия нового зна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эта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>
          <w:trHeight w:val="12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Самоопределение к учебной деятельности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</w:t>
            </w:r>
          </w:p>
          <w:p>
            <w:pPr>
              <w:pStyle w:val="Normal"/>
              <w:rPr/>
            </w:pPr>
            <w:r>
              <w:rPr/>
              <w:t>психологический</w:t>
            </w:r>
          </w:p>
          <w:p>
            <w:pPr>
              <w:pStyle w:val="Normal"/>
              <w:rPr/>
            </w:pPr>
            <w:r>
              <w:rPr/>
              <w:t>настрой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, мобилизация </w:t>
            </w:r>
          </w:p>
          <w:p>
            <w:pPr>
              <w:pStyle w:val="Normal"/>
              <w:rPr/>
            </w:pPr>
            <w:r>
              <w:rPr/>
              <w:t xml:space="preserve">внимания де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ют об отсутствующих, включаются в деловой ритм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оценка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цели и задач урока. Мотивация учебной деятельности учащихся. 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 тему и цель урока, дату записывает на доске Сегодня на уроке мы подведем итоги изучения главы «Числовые функции». Продолжим отрабатывать навыки построения и чтения графиков изученных функций и посмотрим, насколько глубоко изученная тема представлена в экзаменационных те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запись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дготовка к рефлек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 знаний (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ятельности с целью подготовки к контрольному уро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року вам было предложено придумать «кусочную» функцию, построить график и прочитать его. Посмотрим ваше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1.Вызывает по желанию 2 учащихся к дос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одит параллельно слайд-шоу графиков всех изученных числовых функций. (Приложение№2). </w:t>
            </w:r>
          </w:p>
          <w:p>
            <w:pPr>
              <w:pStyle w:val="Normal"/>
              <w:jc w:val="both"/>
              <w:rPr/>
            </w:pPr>
            <w:r>
              <w:rPr/>
              <w:t>3.Проводит фронтальную беседу по теоретическим вопросам (Приложение№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ыставляет оценки за д/з, за устную работу с учётом д/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ва человека работают у доски. (Приложение№1)</w:t>
            </w:r>
          </w:p>
          <w:p>
            <w:pPr>
              <w:pStyle w:val="Normal"/>
              <w:rPr/>
            </w:pPr>
            <w:r>
              <w:rPr/>
              <w:t>2.Остальные учащиеся с места называют изображенную функцию,  задают её аналитически.</w:t>
            </w:r>
          </w:p>
          <w:p>
            <w:pPr>
              <w:pStyle w:val="Normal"/>
              <w:rPr/>
            </w:pPr>
            <w:r>
              <w:rPr/>
              <w:t>3.Учащиеся принимают активное участие в устном опро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олевая саморегуляция в ситуации затруд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выражение своих мыслей  аргументация своего м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мение применять знания для практически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общение и систематизация знаний.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зучили и повторили свойства числовых функций. Проведем небольшое тестирование и убедимся в прочности ваших знаний. Предлагаемые тесты соответствуют базовому уровню сложности, у вас 7минут.  Желаю успеха!</w:t>
            </w:r>
          </w:p>
          <w:p>
            <w:pPr>
              <w:pStyle w:val="Normal"/>
              <w:rPr/>
            </w:pPr>
            <w:r>
              <w:rPr/>
              <w:t>1. Раздает тесты (Приложение№4)</w:t>
            </w:r>
          </w:p>
          <w:p>
            <w:pPr>
              <w:pStyle w:val="Normal"/>
              <w:rPr/>
            </w:pPr>
            <w:r>
              <w:rPr/>
              <w:t>2.Собирает листочки после окончания времени, записывает на доске правильные ответы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586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риант№5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риант№6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42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Многие выполнили тест хорошо, некоторые поняли, что необходимо повтор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тест, делая запись в тетради, если необходимо. После окончания времени сдают лист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ют свои ответы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ть качество и уровень усво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самоанализа и самоконтрол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менение знаний и умений в новой ситуации. (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навыков, самодиагностики и само коррекции резуль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(ГИ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Постройте график функци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lang w:eastAsia="en-US"/>
              </w:rPr>
              <w:t xml:space="preserve"> = </w:t>
            </w:r>
            <w:r>
              <w:rPr>
                <w:rFonts w:eastAsia="Calibri"/>
                <w:color w:val="000000"/>
                <w:lang w:val="en-US" w:eastAsia="en-US"/>
              </w:rPr>
              <w:t>x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>-4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1714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color w:val="000000"/>
                <w:lang w:eastAsia="en-US"/>
              </w:rPr>
              <w:t>+3 пользуясь графико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lang w:eastAsia="en-US"/>
              </w:rPr>
              <w:t xml:space="preserve"> найдите промежутки монотонности. При каких значениях 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 xml:space="preserve"> прямая у=а имеет две общие точки с графиком данной функции?</w:t>
            </w:r>
          </w:p>
          <w:p>
            <w:pPr>
              <w:pStyle w:val="Normal"/>
              <w:rPr/>
            </w:pPr>
            <w:r>
              <w:rPr/>
              <w:t>(Приложение№5)</w:t>
            </w:r>
          </w:p>
          <w:p>
            <w:pPr>
              <w:pStyle w:val="Normal"/>
              <w:rPr/>
            </w:pPr>
            <w:r>
              <w:rPr/>
              <w:t>Кратко записывает задание на доске, вызывает ученика для решения, следит за грамотным решением задания. Оценивае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 Решите графически неравенство х</w:t>
            </w:r>
            <w:r>
              <w:rPr>
                <w:vertAlign w:val="superscript"/>
              </w:rPr>
              <w:t>-2</w:t>
            </w:r>
            <w:r>
              <w:rPr/>
              <w:t>≤ -х</w:t>
            </w:r>
            <w:r>
              <w:rPr>
                <w:vertAlign w:val="superscript"/>
              </w:rPr>
              <w:t>3</w:t>
            </w:r>
            <w:r>
              <w:rPr/>
              <w:t xml:space="preserve"> (Приложение№6)</w:t>
            </w:r>
          </w:p>
          <w:p>
            <w:pPr>
              <w:pStyle w:val="Normal"/>
              <w:rPr/>
            </w:pPr>
            <w:r>
              <w:rPr/>
              <w:t>Вызывает учащихся для построения графиков функций, объясняет как с помощью пробных точек по графику определить решение неравенства (штрих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человека работают по карточкам на боковой доске индивидуально, остальные выполняют в тетради решение задания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нтерактивной доске изображают графики функций. Предлагают решить неравенство подбором или алгебраическим путем.</w:t>
            </w:r>
          </w:p>
          <w:p>
            <w:pPr>
              <w:pStyle w:val="Normal"/>
              <w:rPr/>
            </w:pPr>
            <w:r>
              <w:rPr/>
              <w:t>Завершают решение неравенства, пишут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предмету исследования, устойчивой мотивации к изучению и закреплению нового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объект, выделяя существенные и не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рганизовы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новый уровень отношения к самому себе как субъекту деятельности </w:t>
            </w:r>
          </w:p>
        </w:tc>
      </w:tr>
      <w:tr>
        <w:trPr>
          <w:trHeight w:val="231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формация о домашнем задании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: повторить п7, №27,29</w:t>
            </w:r>
          </w:p>
          <w:p>
            <w:pPr>
              <w:pStyle w:val="Normal"/>
              <w:rPr/>
            </w:pPr>
            <w:r>
              <w:rPr/>
              <w:t>2 уровень :повторить п.7, №3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ефлексия.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ачественную оценку работы класса и отдельных учащихся</w:t>
            </w:r>
          </w:p>
          <w:p>
            <w:pPr>
              <w:pStyle w:val="Normal"/>
              <w:rPr/>
            </w:pPr>
            <w:r>
              <w:rPr/>
              <w:t>Инициировать рефлексию детей по поводу мотивации их собственной деятельности и взаимодействия с учителем и другими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агает продолжить предложение </w:t>
            </w:r>
          </w:p>
          <w:p>
            <w:pPr>
              <w:pStyle w:val="Normal"/>
              <w:rPr/>
            </w:pPr>
            <w:r>
              <w:rPr/>
              <w:t>«Сегодня на уроке</w:t>
            </w:r>
          </w:p>
          <w:p>
            <w:pPr>
              <w:pStyle w:val="Normal"/>
              <w:rPr/>
            </w:pPr>
            <w:r>
              <w:rPr/>
              <w:t>Я повторил …</w:t>
            </w:r>
          </w:p>
          <w:p>
            <w:pPr>
              <w:pStyle w:val="Normal"/>
              <w:rPr/>
            </w:pPr>
            <w:r>
              <w:rPr/>
              <w:t>Я закрепил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  <w:p>
            <w:pPr>
              <w:pStyle w:val="Normal"/>
              <w:rPr/>
            </w:pPr>
            <w:r>
              <w:rPr/>
              <w:t>Я узнал …»</w:t>
            </w:r>
          </w:p>
          <w:p>
            <w:pPr>
              <w:pStyle w:val="Normal"/>
              <w:rPr/>
            </w:pPr>
            <w:r>
              <w:rPr/>
              <w:t>2. Предлагает отметить в карточке то высказывание, которое больше всего подходит к  работе на уроке</w:t>
            </w:r>
          </w:p>
          <w:p>
            <w:pPr>
              <w:pStyle w:val="Normal"/>
              <w:rPr/>
            </w:pPr>
            <w:r>
              <w:rPr/>
              <w:t>3. Выставляет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мечают в карточках</w:t>
            </w:r>
          </w:p>
          <w:p>
            <w:pPr>
              <w:pStyle w:val="Normal"/>
              <w:rPr/>
            </w:pPr>
            <w:r>
              <w:rPr/>
              <w:t>(приложение №7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я способов и условий действия, адекватное понимание причин успеха и неудач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ние выражать свои мысли, арг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251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90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31:00Z</dcterms:created>
  <dc:creator>Александр</dc:creator>
  <dc:description/>
  <cp:keywords/>
  <dc:language>en-US</dc:language>
  <cp:lastModifiedBy>User</cp:lastModifiedBy>
  <cp:lastPrinted>2013-01-29T00:43:00Z</cp:lastPrinted>
  <dcterms:modified xsi:type="dcterms:W3CDTF">2013-10-24T15:21:00Z</dcterms:modified>
  <cp:revision>16</cp:revision>
  <dc:subject/>
  <dc:title>Этапы урока</dc:title>
</cp:coreProperties>
</file>