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: « Из чего сделана книга? Правила обращения с книго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Формировать у детей бережное отношение к книге, вызвать положительное эмоциональное отношение к книге. Научить простейшим операциям по ремонту книг, изготовлению закладо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ая выставка «Книга благодарит… Книга жалуется…»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доска.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пка книг, нуждающихся в ремонте.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ки бумаги шириной 1,5 – 2 см  (для листа), 2 – 4 см (для обложки), кл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момент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м знакомство со структурой книги: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ожка;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шок;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ы;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бращения с книгой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 «Книжкина больница»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момент. Приветствие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одная часть. Продолжаем  изучать структуру книг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 на книгу. Посмотрели? Вы, наверное, обратили внимание, что книги бывают разными и по размеру, и по оформлению. С чего начинается всякая книг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еся: </w:t>
      </w:r>
      <w:r>
        <w:rPr>
          <w:rFonts w:cs="Times New Roman" w:ascii="Times New Roman" w:hAnsi="Times New Roman"/>
          <w:sz w:val="28"/>
          <w:szCs w:val="28"/>
        </w:rPr>
        <w:t>С обложки начинается любая книг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. А как вы думаете, зачем она нужн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:</w:t>
      </w:r>
      <w:r>
        <w:rPr>
          <w:rFonts w:cs="Times New Roman" w:ascii="Times New Roman" w:hAnsi="Times New Roman"/>
          <w:sz w:val="28"/>
          <w:szCs w:val="28"/>
        </w:rPr>
        <w:t xml:space="preserve"> Обложка защищает книгу от поврежд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овершенно верно. Обложка «одевает», «прикрывает» книгу, оберегает страницы от повреждений. Обложка может быть сделана из разных материалов, но в любом случае она плотнее той бумаги, на которую печатается текст книги. На обложке мы можем прочитать фамилию автора, название книги, а иногда – год издания и название издательства.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 обложку говорят: «лицо книги». Обложка – первое, что видит читатель, когда берёт книгу в руки. И от того, какая у книги обложка очень часто зависит, захочет ли человек раскрыть и прочитать книг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ругой, не менее важный элемент книги – корешок. Корешок – это начало, основа книги. В корешке крепятся все страницы книги.  Ребята, давайте внимательно рассмотрим книги, которые лежат у вас на столах и найдём кореш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рошо, а теперь подумайте и скажите, из чего состоит основная часть любой книг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:</w:t>
      </w:r>
      <w:r>
        <w:rPr>
          <w:rFonts w:cs="Times New Roman" w:ascii="Times New Roman" w:hAnsi="Times New Roman"/>
          <w:sz w:val="28"/>
          <w:szCs w:val="28"/>
        </w:rPr>
        <w:t xml:space="preserve"> Из листов бумажны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. Все книги состоят из листов. А листы состоят из страниц. Страница – это одна сторона листа бумаги в книге, тетради. Обычно в книге указывается, какая это страница по счёту. В книге бывает  5, 7, 10, 100, 200, 600 и даже более страни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, скажите, а что делает книгу особенно интересной? Может быть вас привлекают в ней картинк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:</w:t>
      </w:r>
      <w:r>
        <w:rPr>
          <w:rFonts w:cs="Times New Roman" w:ascii="Times New Roman" w:hAnsi="Times New Roman"/>
          <w:sz w:val="28"/>
          <w:szCs w:val="28"/>
        </w:rPr>
        <w:t xml:space="preserve"> Да, цветные большие картин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Эти картинки называются иллюстрациями. Иллюстрация – наглядное изображение прочитанного, она помогает читателю испытать наслаждение от книги. Скажите, а кто рисует иллюстраци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:</w:t>
      </w:r>
      <w:r>
        <w:rPr>
          <w:rFonts w:cs="Times New Roman" w:ascii="Times New Roman" w:hAnsi="Times New Roman"/>
          <w:sz w:val="28"/>
          <w:szCs w:val="28"/>
        </w:rPr>
        <w:t xml:space="preserve">  Художн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Хорошо, мы поговорили  сегодня с вами о структуре  книги. А теперь поговорим о правилах обращения с книгой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ая часть. Правила обращения с книг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мотрите, пожалуйста, внимательно на нашу выставку. Эти книги вышли в свет в один и тот же день. Какая же странная история приключилась с ними, кто испортил нарядные переплёты? Ребята, как вы думает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Учащиеся рассказывают придуманные ими истории о плохих учениках, которые нанесли вред книг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Вот что случается, если книги попадают к читателю, не знающему правил обращения с ними. Что же это за правила? Кто из вас ребята назовёт и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еся: </w:t>
      </w:r>
      <w:r>
        <w:rPr>
          <w:rFonts w:cs="Times New Roman" w:ascii="Times New Roman" w:hAnsi="Times New Roman"/>
          <w:sz w:val="28"/>
          <w:szCs w:val="28"/>
        </w:rPr>
        <w:t xml:space="preserve"> С книгой надо обращаться аккуратно. На ней не рисуют. Берут книги чистыми руками, не читают во время ед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Правильно. А теперь я назову ещё несколько правил обращения с книгой, а если кто-то будет не согласен, то потом может со мной поспорить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u w:val="dotted"/>
        </w:rPr>
      </w:pPr>
      <w:r>
        <w:rPr>
          <w:rFonts w:cs="Times New Roman" w:ascii="Times New Roman" w:hAnsi="Times New Roman"/>
          <w:sz w:val="28"/>
          <w:szCs w:val="28"/>
          <w:u w:val="dotted"/>
        </w:rPr>
        <w:t>Береги книгу! Особенно библиотечную или взятую у товарища, у знакомых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u w:val="dotted"/>
        </w:rPr>
      </w:pPr>
      <w:r>
        <w:rPr>
          <w:rFonts w:cs="Times New Roman" w:ascii="Times New Roman" w:hAnsi="Times New Roman"/>
          <w:sz w:val="28"/>
          <w:szCs w:val="28"/>
          <w:u w:val="dotted"/>
        </w:rPr>
        <w:t>Не клади книгу на солнце: переплёт  коробится, листы желтеют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u w:val="dotted"/>
        </w:rPr>
      </w:pPr>
      <w:r>
        <w:rPr>
          <w:rFonts w:cs="Times New Roman" w:ascii="Times New Roman" w:hAnsi="Times New Roman"/>
          <w:sz w:val="28"/>
          <w:szCs w:val="28"/>
          <w:u w:val="dotted"/>
        </w:rPr>
        <w:t>Не перегибай книгу в корешке, когда читаешь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u w:val="dotted"/>
        </w:rPr>
      </w:pPr>
      <w:r>
        <w:rPr>
          <w:rFonts w:cs="Times New Roman" w:ascii="Times New Roman" w:hAnsi="Times New Roman"/>
          <w:sz w:val="28"/>
          <w:szCs w:val="28"/>
          <w:u w:val="dotted"/>
        </w:rPr>
        <w:t>Не загибай углов, не подчёркивай место, где остановился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u w:val="dotted"/>
        </w:rPr>
      </w:pPr>
      <w:r>
        <w:rPr>
          <w:rFonts w:cs="Times New Roman" w:ascii="Times New Roman" w:hAnsi="Times New Roman"/>
          <w:sz w:val="28"/>
          <w:szCs w:val="28"/>
          <w:u w:val="dotted"/>
        </w:rPr>
        <w:t>Перелистывая книгу, не слюни пальцев. Страницы переворачивай с правого верхнего угла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u w:val="dotted"/>
        </w:rPr>
      </w:pPr>
      <w:r>
        <w:rPr>
          <w:rFonts w:cs="Times New Roman" w:ascii="Times New Roman" w:hAnsi="Times New Roman"/>
          <w:sz w:val="28"/>
          <w:szCs w:val="28"/>
          <w:u w:val="dotted"/>
        </w:rPr>
        <w:t>Не раскрашивай книжных картинок, не сворачивай книгу в трубку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u w:val="dotted"/>
        </w:rPr>
      </w:pPr>
      <w:r>
        <w:rPr>
          <w:rFonts w:cs="Times New Roman" w:ascii="Times New Roman" w:hAnsi="Times New Roman"/>
          <w:sz w:val="28"/>
          <w:szCs w:val="28"/>
          <w:u w:val="dotted"/>
        </w:rPr>
        <w:t xml:space="preserve">Не делай на книге надписей.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u w:val="dotted"/>
        </w:rPr>
      </w:pPr>
      <w:r>
        <w:rPr>
          <w:rFonts w:cs="Times New Roman" w:ascii="Times New Roman" w:hAnsi="Times New Roman"/>
          <w:sz w:val="28"/>
          <w:szCs w:val="28"/>
          <w:u w:val="dotted"/>
        </w:rPr>
        <w:t>Разорванную книгу подклей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u w:val="dotted"/>
        </w:rPr>
      </w:pPr>
      <w:r>
        <w:rPr>
          <w:rFonts w:cs="Times New Roman" w:ascii="Times New Roman" w:hAnsi="Times New Roman"/>
          <w:sz w:val="28"/>
          <w:szCs w:val="28"/>
          <w:u w:val="dotted"/>
        </w:rPr>
        <w:t>Библиотечную книгу возвращай в срок; помни: её дожидаются другие читатели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u w:val="dotted"/>
        </w:rPr>
      </w:pPr>
      <w:r>
        <w:rPr>
          <w:rFonts w:cs="Times New Roman" w:ascii="Times New Roman" w:hAnsi="Times New Roman"/>
          <w:sz w:val="28"/>
          <w:szCs w:val="28"/>
          <w:u w:val="dotted"/>
        </w:rPr>
        <w:t>Если кладёшь книгу на стол, посмотри сначала, нет ли крошек, не мокро ли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u w:val="dotted"/>
        </w:rPr>
      </w:pPr>
      <w:r>
        <w:rPr>
          <w:rFonts w:cs="Times New Roman" w:ascii="Times New Roman" w:hAnsi="Times New Roman"/>
          <w:sz w:val="28"/>
          <w:szCs w:val="28"/>
          <w:u w:val="dotted"/>
        </w:rPr>
        <w:t>Не читай лёжа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u w:val="dotted"/>
        </w:rPr>
      </w:pPr>
      <w:r>
        <w:rPr>
          <w:rFonts w:cs="Times New Roman" w:ascii="Times New Roman" w:hAnsi="Times New Roman"/>
          <w:sz w:val="28"/>
          <w:szCs w:val="28"/>
          <w:u w:val="dotted"/>
        </w:rPr>
        <w:t>Не читай в сумерках: испортишь зрение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u w:val="dotted"/>
        </w:rPr>
      </w:pPr>
      <w:r>
        <w:rPr>
          <w:rFonts w:cs="Times New Roman" w:ascii="Times New Roman" w:hAnsi="Times New Roman"/>
          <w:sz w:val="28"/>
          <w:szCs w:val="28"/>
          <w:u w:val="dotted"/>
        </w:rPr>
        <w:t>Не спеши, читай вдумчиво. Читай вслух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u w:val="dotted"/>
        </w:rPr>
      </w:pPr>
      <w:r>
        <w:rPr>
          <w:rFonts w:cs="Times New Roman" w:ascii="Times New Roman" w:hAnsi="Times New Roman"/>
          <w:sz w:val="28"/>
          <w:szCs w:val="28"/>
          <w:u w:val="dotted"/>
        </w:rPr>
        <w:t>Если  встретишь незнакомое слово, спроси у старших, что оно значит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ктическое занят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Для пострадавших книг у нас есть «Книжкина больница», в которой работают добрые и внимательные врачи (это вы, ребята). Сегодня в её адрес пришла посылка. Вот она. Давайте посмотрим, что там внутр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Учитель вынимает письмо от доктора Айболита и читает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40"/>
          <w:szCs w:val="40"/>
        </w:rPr>
        <w:t>«</w:t>
      </w:r>
      <w:r>
        <w:rPr>
          <w:rFonts w:cs="Times New Roman" w:ascii="Times New Roman" w:hAnsi="Times New Roman"/>
          <w:i/>
          <w:sz w:val="40"/>
          <w:szCs w:val="40"/>
        </w:rPr>
        <w:t>Я умею лечить зверей, а у вас, я слышал, лечат книги. Прошу помочь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ab/>
        <w:tab/>
        <w:tab/>
        <w:tab/>
        <w:tab/>
        <w:tab/>
        <w:tab/>
        <w:t>Айболит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ылке стопка книг, нуждающихся в ремонте. Учитель знакомит детей с выставкой «отремонтированных» книг. Вместе с учителем дети определяют, в каком ремонте нуждается каждая кни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КТИЧЕСКОЕ ЗАНЯТИЕ – Ремонт книг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ведение итогов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– сделать закладки для книг.</w:t>
      </w:r>
    </w:p>
    <w:sectPr>
      <w:footerReference w:type="default" r:id="rId2"/>
      <w:type w:val="nextPage"/>
      <w:pgSz w:w="11906" w:h="16838"/>
      <w:pgMar w:left="1134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47:00Z</dcterms:created>
  <dc:creator>ЕЛЕНА</dc:creator>
  <dc:description/>
  <cp:keywords/>
  <dc:language>en-US</dc:language>
  <cp:lastModifiedBy>ЕЛЕНА</cp:lastModifiedBy>
  <cp:lastPrinted>2012-08-29T22:03:00Z</cp:lastPrinted>
  <dcterms:modified xsi:type="dcterms:W3CDTF">2014-12-14T14:02:00Z</dcterms:modified>
  <cp:revision>10</cp:revision>
  <dc:subject/>
  <dc:title/>
</cp:coreProperties>
</file>