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раздник "Прощание с Азбуко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1 «А», 1 «Б» 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ГБОУ СОШ № 20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2014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Ученик 1 Б 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ние! Внимание!</w:t>
        <w:br/>
        <w:t>Здравствуйте, уважаемые зри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шки, педагоги и родител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 начин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день торжественный у нас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, знаю, никогда не повтор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ь много предстоит ещё уч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амый главный – первый класс!</w:t>
      </w:r>
    </w:p>
    <w:p>
      <w:pPr>
        <w:pStyle w:val="C14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 А</w:t>
      </w:r>
    </w:p>
    <w:p>
      <w:pPr>
        <w:pStyle w:val="C14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аздник начинается,</w:t>
      </w:r>
    </w:p>
    <w:p>
      <w:pPr>
        <w:pStyle w:val="C13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ости улыбаются,</w:t>
      </w:r>
    </w:p>
    <w:p>
      <w:pPr>
        <w:pStyle w:val="C13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дети постараются</w:t>
      </w:r>
    </w:p>
    <w:p>
      <w:pPr>
        <w:pStyle w:val="C13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годня показать,</w:t>
      </w:r>
    </w:p>
    <w:p>
      <w:pPr>
        <w:pStyle w:val="C13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ё – чему учились,</w:t>
      </w:r>
    </w:p>
    <w:p>
      <w:pPr>
        <w:pStyle w:val="C13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ё – к чему стремились,</w:t>
      </w:r>
    </w:p>
    <w:p>
      <w:pPr>
        <w:pStyle w:val="C13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тому что есть у нас,</w:t>
      </w:r>
    </w:p>
    <w:p>
      <w:pPr>
        <w:pStyle w:val="C13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вам рассказать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Ученики 1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к сегодня радуются дети –</w:t>
        <w:br/>
        <w:t>Стало больше грамотных на свете!</w:t>
        <w:br/>
        <w:t>Скажем Азбуке мы «до свиданья»</w:t>
        <w:br/>
        <w:t>И рукой помашем на прощанье.</w:t>
        <w:br/>
        <w:br/>
        <w:t>Трудно было нам с тобой в начале,</w:t>
        <w:br/>
        <w:t>Мы полгода буквы изучали!</w:t>
        <w:br/>
        <w:t>Но теперь нам совершенно ясно,</w:t>
        <w:br/>
        <w:t>Что старанья были не напрасны!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Букв сначала мы не зна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сказки нам чи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читаем сами, 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Подружились сказки с нами</w:t>
        <w:br/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еники 1 А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-й ученик:</w:t>
      </w:r>
    </w:p>
    <w:p>
      <w:pPr>
        <w:pStyle w:val="Style16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дневно по утрам,</w:t>
        <w:br/>
        <w:t>Заниматься надо нам.</w:t>
        <w:br/>
        <w:t>Мы с доски не сводим глаз,</w:t>
        <w:br/>
        <w:t>А учитель учит нас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-й ученик: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«Ель», «Топор», «Лопата», «Руки»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каждом слове слышим звуки.</w:t>
        <w:br/>
        <w:t>Звуки эти разные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ласные, согласные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сня 1 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аздник начался, а главного гостя , Азбуки , нет. Давайте, ребята дружно позовём Азбуку. (зовут)  Входит Азбу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Азбу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Очень рада повидаться с вами внов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«Азбука», учу читат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икак нельзя не зн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изучите на «пять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жешь ты тог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книжку прочит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сякого тру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сколько мне ле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4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сь все по мне всегд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нига школьная 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буквы, точ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енькие стр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Ученик 1Б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этой книжкой в первый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в свой первый, светлы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у книгу полюб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ней все буквы изуч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мне радостно сказ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ю я теперь читать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 уметь чит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до к маме пристава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до бабушку тряст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очти, пожалуйста, прочти!"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до умолять сестриц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у, прочитай ещё страницу!"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до звать, не надо жд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но взять и прочит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Азбу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шла к вам в гости не одна. Догадайтесь с ке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 родных сестриц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ных красавиц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м городе живу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всюду славятся (Буквы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ые? 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7. Ученики 1А  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-й ученик:</w:t>
      </w:r>
    </w:p>
    <w:p>
      <w:pPr>
        <w:pStyle w:val="Style16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сные тянутся в песенке звонкой,</w:t>
        <w:br/>
        <w:t>Могут заплакать и закричать.</w:t>
        <w:br/>
        <w:t>В тёмном лесу – звать и аукать,</w:t>
        <w:br/>
        <w:t>И в колыбельке сестрёнку баюкать,</w:t>
        <w:br/>
        <w:t>Но не желают свистеть и ворчать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-й ученик: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А согласные  согласн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Шелестеть, шептать, скрипет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аже фыркать и шипеть,</w:t>
        <w:br/>
        <w:t>Но не хочется им петь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-й ученик:</w:t>
      </w:r>
    </w:p>
    <w:p>
      <w:pPr>
        <w:pStyle w:val="Style16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ат гласная с согласной,</w:t>
        <w:br/>
        <w:t>Составляя вместе слог.</w:t>
        <w:br/>
        <w:t>«МА» и «ША», запомни «МАША»</w:t>
        <w:br/>
        <w:t>К нам явились на урок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6-й ученик: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Если слоги встанут рядом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лучаются слова.</w:t>
        <w:br/>
        <w:t>«ТЫ» и «КВА», а вместе: «ТЫКВА»,</w:t>
        <w:br/>
        <w:t>«СО» и «ВА», читай: «СОВА».</w:t>
      </w:r>
    </w:p>
    <w:p>
      <w:pPr>
        <w:pStyle w:val="Style16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7-й ученик: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Соединили мы два слова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предложение готово:</w:t>
        <w:br/>
        <w:t>«ДОЖДЬ ИДЁТ.</w:t>
        <w:br/>
        <w:t>ГРЕМИТ ГРОЗА.</w:t>
        <w:br/>
        <w:t>УЛЕТЕЛА СТРЕКОЗА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Азбук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у нас сегодня праздник,  будем мы играть и веселиться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Танец 1 «Б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0.Азбука:</w:t>
      </w:r>
      <w:r>
        <w:rPr>
          <w:rFonts w:cs="Times New Roman" w:ascii="Times New Roman" w:hAnsi="Times New Roman"/>
          <w:sz w:val="28"/>
          <w:szCs w:val="28"/>
        </w:rPr>
        <w:t>Поиграем  мы в игру. Сказки вы читаете? А названия тоже знаете? Вот сейчас посмотри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ная принцесса» - «Снежная королев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лтая кепочка» - «Красная шапоч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ья–царевич и серый волк» – «Иван–царевич и Серый вол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ьчик и Карлсон» – «Малыш и Карлсон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дкий цыпленок» - «Гадкий утено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ящая бабушка» – «Спящая красавиц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йкий железный солдатик» - «Стойкий оловянный солдати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рыбаке и рыбачке» - «Сказка о рыбаке и рыбк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ы не только умеем отгадывать названия сказок, но и их героев. Хочешь провери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збука .</w:t>
      </w:r>
      <w:r>
        <w:rPr>
          <w:rFonts w:cs="Times New Roman" w:ascii="Times New Roman" w:hAnsi="Times New Roman"/>
          <w:sz w:val="28"/>
          <w:szCs w:val="28"/>
        </w:rPr>
        <w:t xml:space="preserve"> Конечно, хочу. Ну, готовы? Узнай сказочного геро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ех на свете он добре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ит он больных звере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днажды из болот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ащил он бегемот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звестен, знамени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октор…(Айболит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абушка девочку очень любил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чку красную ей подарил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имя забыла сво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дскажите, как звали её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ая Шапоч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н дружок зверям и детя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вое существ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их на белом свет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т ни одно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ни птиц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тигренок, ни лисиц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котенок, ни щенок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чонок, не сур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вестна всем дав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илая мордаш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овется….(Чебураш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олком не дрожал, от медведя убеж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ице на зубок, всё ж попался …   (Колоб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хвостищ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стивый голосищ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хитрища. (Лис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а дружила с самим Бурат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ут её  просто, ребята….(Мальвин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ы наш учебник Азбукой зовё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ие называют книгу Букварё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, что знакомит с бук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ём назвали встар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славянских «аз» и «бу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 Азбукой Буквар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Песня 1Б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3.     Сценка 1 А 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рекоза и Муравей на новый лад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прыгунья Стрекоза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чер весь кино смотрела,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глянуться не успела-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крываются глаза.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На удобной, на кроватке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рекозе сон снится сладкий,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удто все её тетрадки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идеальнейшем порядке.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Утром надо просыпаться,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нова в школу отправляться.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лой тоской удручена,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 Муравью ползёт она.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-Не оставь меня, кум милый,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не учиться-нету силы.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общем, я хочу сказать: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й домашнюю списать.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-Кумушка, мне странно это.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у, скажи мне по секрету,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ты делала вчера?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-Отдыхала до утра!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на улице гуляла,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ма пела да плясала,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играть ещё успела,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ежала да поела,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мотрела «Ералаш»…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ы списать когда мне дашь?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ль тебе тетрадки жалко?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-Ну, ты, Стрекоза, нахалка!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-Знаю, дедушка Крылов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ожает муравьёв.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с же, бедных стрекозей,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считает за людей.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Стрекозей иль стрекозят-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к там верно говорят?)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-Да, мне крупно повезло,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 не стал я стрекозлом.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учить образованье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возможно без старанья.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Мораль сей басни ты усвой:</w:t>
      </w:r>
    </w:p>
    <w:p>
      <w:pPr>
        <w:pStyle w:val="Style16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ись, не будь ты стрекозой!</w:t>
      </w:r>
    </w:p>
    <w:p>
      <w:pPr>
        <w:pStyle w:val="Style16"/>
        <w:shd w:fill="FFFFFF" w:val="clear"/>
        <w:spacing w:lineRule="atLeast" w:line="315" w:before="0" w:after="360"/>
        <w:rPr/>
      </w:pPr>
      <w:r>
        <w:rPr>
          <w:b/>
          <w:color w:val="262626"/>
          <w:sz w:val="28"/>
          <w:szCs w:val="28"/>
        </w:rPr>
        <w:t>14.Ученики 1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закрывается, </w:t>
        <w:br/>
        <w:t>Пора с ним распроститься… </w:t>
        <w:br/>
        <w:t>Он верным другом был для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щаясь с ним, </w:t>
        <w:br/>
        <w:t>Грустит наш класс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олго нам грустить нельзя: </w:t>
        <w:br/>
        <w:t>Другие книги ждут,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, учебник! </w:t>
        <w:br/>
        <w:t>А на следующий год </w:t>
        <w:br/>
        <w:t>Ты других читать научишь, </w:t>
        <w:br/>
        <w:t>Тех, кто в первый класс придёт.</w:t>
      </w:r>
    </w:p>
    <w:p>
      <w:pPr>
        <w:pStyle w:val="Style16"/>
        <w:shd w:fill="FFFFFF" w:val="clear"/>
        <w:spacing w:lineRule="atLeast" w:line="315" w:before="0" w:after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15" w:before="0" w:after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Танец 1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Азбу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ребят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збу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Вот и пришла пора проститься,</w:t>
        <w:br/>
        <w:t>И я хочу вам пожелать:</w:t>
        <w:br/>
        <w:t>Всегда старательно учиться,</w:t>
        <w:br/>
        <w:t>Всегда с охотою трудиться</w:t>
        <w:br/>
        <w:t>И Азбуку не забывать!</w:t>
        <w:br/>
        <w:b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Б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нелегкий тру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ого чт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без переды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чтём  любые книж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ремся в словар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всюду буквы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, что и в Азбу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хотим сказать тебе спасиб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за все благодари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тебе мы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! – новой книге говори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ребята! Я пришла к вам, чтобы сменить мою подругу «Азбуку». Но прежде, чем мы начнем с вами нашу работу, я бы хотела убедиться, что вы все старательно учились у моей предшественницы. Я проведу для вас экзамен.</w:t>
      </w:r>
    </w:p>
    <w:p>
      <w:pPr>
        <w:pStyle w:val="Style16"/>
        <w:shd w:fill="FFFFFF" w:val="clear"/>
        <w:spacing w:before="60" w:after="105"/>
        <w:textAlignment w:val="baseline"/>
        <w:rPr/>
      </w:pPr>
      <w:r>
        <w:rPr>
          <w:sz w:val="28"/>
          <w:szCs w:val="28"/>
        </w:rPr>
        <w:t>Предлагаю Вам поиграть в игру. Если слово будет начинаться с гласного звука, то вы поднимаете руки вверх, если услышите в начале слово согласный, то приседайте.</w:t>
      </w:r>
    </w:p>
    <w:p>
      <w:pPr>
        <w:pStyle w:val="Style16"/>
        <w:shd w:fill="FFFFFF" w:val="clear"/>
        <w:spacing w:before="6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t>Утюг стол книга апельсин</w:t>
      </w:r>
    </w:p>
    <w:p>
      <w:pPr>
        <w:pStyle w:val="Style16"/>
        <w:shd w:fill="FFFFFF" w:val="clear"/>
        <w:spacing w:before="6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t>Окно школа лошадь карандаш</w:t>
      </w:r>
    </w:p>
    <w:p>
      <w:pPr>
        <w:pStyle w:val="Style16"/>
        <w:shd w:fill="FFFFFF" w:val="clear"/>
        <w:spacing w:before="6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т урок ириски жук</w:t>
      </w:r>
    </w:p>
    <w:p>
      <w:pPr>
        <w:pStyle w:val="Style16"/>
        <w:shd w:fill="FFFFFF" w:val="clear"/>
        <w:spacing w:before="60" w:after="105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ка карандаш эко осли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гадай букв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Эта буква широка и похожа на жука. (Ж) 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этой букве нет угла - до того она круг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того она кругла - укатиться бы могла. (О) 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 эту букву посмотри - она совсем как цифра 3. (З) 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алочка и палочка, между ними галоч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нятно сразу всем: получилась буква ... (М) 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Финальная песн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2:00Z</dcterms:created>
  <dc:creator>Татьяна</dc:creator>
  <dc:description/>
  <cp:keywords/>
  <dc:language>en-US</dc:language>
  <cp:lastModifiedBy>Калашникова</cp:lastModifiedBy>
  <cp:lastPrinted>2014-05-08T08:29:00Z</cp:lastPrinted>
  <dcterms:modified xsi:type="dcterms:W3CDTF">2014-05-08T05:09:00Z</dcterms:modified>
  <cp:revision>8</cp:revision>
  <dc:subject/>
  <dc:title/>
</cp:coreProperties>
</file>